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: Татьяна Васильевна, Александр Александрович, уважаемые депутаты, уважаемые коллеги, дорогие жители, приглашен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я свой отчет о работе администрации Краснолучского сельского поселения за 2016 год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  <w:r>
        <w:rPr>
          <w:rFonts w:cs="Times New Roman" w:ascii="Times New Roman" w:hAnsi="Times New Roman"/>
          <w:sz w:val="28"/>
          <w:szCs w:val="28"/>
        </w:rPr>
        <w:t>Ежегодные отчеты - это не просто традиция, а жизненная необходимость, поскольку на них наглядно видно, что сделано,  и что еще нужно сделать для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ой взгляд, такая форма взаимодействия с общественностью и жителями сегодня очень важна и эффективна. Это возможность сверить вектор социально-экономического развития муниципального образования, доступным образом донести до населения стратегию жизнедеятельности поселения на текущи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131-ФЗ «ОБ ОБЩИХ ПРИНЦИПАХ ОРГАНИЗАЦИИ МЕСТНОГО САМОУПРАВЛЕНИЯ в Российской Федерации» и Уставом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 и активом поселения, осуществления личного приема граждан Главой Администрации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 Информация сайта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Официально, за отчетный период, на личный прием к Главе Администрации поселения и работникам администрации обратилось более 200 человек по самым различным вопросам. В основном это жизненные вопросы, касающиеся улучшения жилищных условий, строительства, материального положения, вопросам землепользования, водоснабжения и многим други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12 встреч с жителями поселения, на которых решались вопросы ямочного ремонта и отсыпки внутрипоселковых дорог, спил сухих деревьев и молодой поросли, газификация, чистка колодцев, вопросы водоснабжение и многие другие вопросы жизнедеятельности наше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практика еженедельного приема граждан в населенном пункте удаленном от администрации поселения (пос. Нижнедонской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м органом Краснолучского сельского поселения является Собрание депутатов. В 2016 году регулярно проводились заседания. Приняты все необходимые правовые акты. Основное направление: бюджет, налоги, изменения в Устав, правила застройки и землепользования, правила благоустройства. Все нормативно-правовые документы обнародуются, размещаются на официальном сайте поселения. Объявления о выходе информационных бюллетеней публикуются в печатном издании Октябрьского района «Сельский Вестник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решений собрания, постановления администрации направляются в прокуратуру района для правовой экспертизы. 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й и сложный вопрос в рамках реализации полномочий это формирование, утверждение и исполнение бюдже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6 год в бюджет Краснолуч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 мл. 768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рублей, в том числе  собственные доходы  11мл.763 тыс.  рублей. В налоговых и неналоговых доходах преобладают: НДФЛ – 6,98 мл. рублей или 59 %, земельный налог - 2,69 мл. рублей или 22,8%, налог на имущество физических лиц – 81500 рублей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16 го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Краснолучского сельского поселения  составили 24 млн. 170 тыс. 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е средства были направлены: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на благоустройство – 2 млн. 991 тыс. руб.; (включая уличное освещение 862,2 тыс. руб., приобретение саженцев - 164,4 тыс. руб., спил сухих деревьев - 82,6 тыс. руб.)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коммунальные услуги, ремонт, приобретение материалов и на оплату труда работникам культуры, услуги по содержанию имущества МУК «СДК Краснолучский» - 4 млн. 899 тыс. руб.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, пенсионное обеспечение – 5 млн. 280 тыс. рублей;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на  ремонт и содержание дорог – 1 млн.933 тыс. рублей (ямочный ремонт ул. Центральная, Школьная в х. Красный Луч; ул. Центральная в х. Первомайский; ул. Школьная в х. Озерки; ул. Центральная, Школьная в х. Ягодинка; ул. Ленина, Школьная, переулок Центральный в пос. Нижнедонской. отсыпка дорог по ул. Заречная в х. Красный Луч; ул. Песчаная и речная в х. Ягодинка);       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межевание и оценка земельных участков- 146,4 тыс. руб.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оплата схемы и  ее экспертизы на газификацию в х. Первомайский - 199 тыс. рублей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приобретение жилья в муниципальную собственность -233,9 тыс. руб.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обретение велотренажера и беговой дорожки для физкультурно-оздоровительного комплекса "Дружба" - 43750 рубле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 направлению ГО и ЧС - 81800 рублей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строительство ФОК в х. красный Луч - 3 мл. 495 тыс. руб.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еления на постоянной основе исполнялся ряд комплексных мер по обеспечению устойчивого социально экономического развития поселения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осуществлялась деятельность, направленная на увеличение доходной части бюджета, на усиление контроля за эффективным расходованием бюджетных средств,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проводились заседания по погашению недоимки по налоговым и неналоговым платежам, 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проводилась работа с хозяйствующими субъектами поселения для обеспечения полноты поступлений в бюджет поселения от налоговых перечислений: земельного налога, арендных платежей за земельные участки, государственная собственность на которые не разграничена и которые расположены в границах поселения. Проводился анализ и контроль за своевременностью платежей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  велась работа с населением по вопросу оформления регистрации государственного права на домовладения и земельные участки под ЛПХ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к планам работы в 2017 году в направлении пополнения и исполнении бюджета,  должен подчеркнуть, что бюджет поселения является дефицитным. Это означает, что в поселении не достаточно средств на решение очень важных социально-значимых проблем. Поэтому повышение уровня собираемости налогов, позволит поселения получить дополнительные средства на эти цели. В связи с этим  Администрация поселения должна очень принципиально и конкретно подходить к анализу задолженности по налогам каждого жителя поселения, (для информации - общая задолженность на 1 января 2017 года составляла 1,2 мл. руб. это денежные средства недополученные не только нашим поселением, но и консалидированным бюджетом Октябрьского района)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у людей возникает масса вопросов и несоответствий по поводу начисления налогов и это объясняется одним: несовершенством налогооблагаемой базы в налоговом органе, что приводит к многократным сверкам и корректировкам. Но результат это главное: в течение всей своей деятельности Администрация сельского поселения систематически выполняет планы по собираемости налогов. А значит, и имеет право, в случае острой необходимости, обратиться к Главе Администрации района за помощь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давно ушло в историю то время, когда ответственность за развитие всей социальной сферы в населенных пунктах, несли на себе сельхоз предприятия «Придонский», «Кирово».  Федеральный закон №131-ФЗ четко определил ответственность местной власти за все вопросы жизнеобеспечения людей н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тметить, что не взирая на то что у руководителей хозяйств ФПЗ "Придонский" Попова Владимира Михайловича и СПК им. Кирова Клименко Александра Константиновича нет обязательств по содержанию и развитию наших населенных пунктов, они не остаются в стороне и оказывают всестороннюю поддержку во всех направлениях деятельности Администрации. От себя лично и всех жителей нашего поселения хочу выразить им огромную благодарность за не равнодушие и активное участи в жизни наше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о, что ранее делалось для людей в населенных пунктах за счет прибыли предприятий, сегодня может быть исполнено только за счет средств бюджета сельского поселения и привлечения средств бюджетов вышестоящих уровней и вот это переосмысление в сознании жителей   дается нам очень нелегк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всех населенных пунктов поняли, что комфортность проживания людей напрямую зависит не только от инициативы Администрации, но и активности населения. поэтому необходимо активировать работу в направлении "Местная инициатива". За прошедший год в рамках реализации "Местных инициатив" была проведена отсыпка дороги в х. Ягодинка, отремонтирована детская площадка в х. Озерки и еще несколько инициатив. Данный результат необходимо транслировать в другие населенные пункты. Это одна из задач которую надо решить в 2017 г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благодарность также хочется выразить всем жителям, принимающим активное участие в жизни своих населенных пунктов и оказывающим посильную помощ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актуальных вопросов был и остается вопрос благоустройства территории. Для его решения необходимо достаточное финансирование. Любой человек, приезжающий в сельское поселение, прежде всего, обращает внимание на чистоту и порядок, состояние дорог и тротуаров, освещение и общий архитектурный ви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я на дефицит средств в  бюджете поселения нам удалось в 2016 году выполнить работы по ремонту и содержанию внутрипоселковых  дорог на 1 мл. 933 тыс. руб.. Установить дорожный знаки в х. Первомайский и х. Озерки. Постоянно проводился покос травы на придорожной территорий, пустырях, территории кладбищ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же очередь администрацией поселения не выполнена отсыпка части ул. Заречная в х. Красный Луч и ул. Заречная в п. Нижнедонской и в этом году нам необходимо завершить эту работу. Одним из острых социально-значимых вопросов остается вопрос строительства дороги ул. Заречная в х. Красный Луч (администрацией изготовлена ПСД и получено положительное заключение). В декабре 2016 года получен ответ Министерства ЖКХ Ростовской области о рассмотрении данного вопроса при формировании бюджета области на 2018 год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лохо обстоят дела по освещению улиц. На эти цели было израсходовано 862 тыс. руб. Установлено 24 новых фонаря. На сегодняшний день все улицы поселения освещ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Каждому жителю необходимо пересмотреть свою позицию к этой проблеме и сделать незначительные шаги по украшению своей придомовой территории. Каждое маленькое дело сложившись в одно целое дает возможность сделать нашу жизнь краш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бъем благоустроительных работ, в течение всего года выполнялся посредством субботников, путем привлечения работников по благоустройству  через центр занятости населения благодаря которым практически вся территория поселения очищена от несанкционированных свалок, залежей сухи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ли порядок на кладбищах, пустырях и улицах населённых пунктов. Большую поддержку в решении этого вопроса оказали руководители хозяйств ФПЗ "Придонский" Попов Владимир Михайлович и СПК им. Кирова Клименко Александр Константинович, учащиеся и коллективы школ, детских садов, ДК, ФАПов, которые оказывали всестороннюю помощь в вопросе благоустройства. Хорошую работу провели сами жители. Большинство придомовых территорий вовремя были убраны от сухой листвы и сухостоя, произведена побелка деревьев, бордюров. Спасибо Вам и живите очень долго в здравии и красот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ще одним важным вопросом жизни поселения является Организация сбора и вывоза бытовых отходов и мусо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бора и вывоза твердых бытовых отходов осуществлялась силами МП «Благоустроитель» Каменоломненского городского поселения.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на территории поселения действуют «Правила содержания и обеспечения надлежащего санитарного состояния территории сельского поселения, которые определяют обязанности и ответственность юридических и физических лиц по вопросам поддержания чистоты и порядка на территории поселения», а также принимаемые меры со стороны администрации, соответствующих служб, еще существует масса проблем в этой работе. Не всеми еще жителями заключены договора на вывоз ТБО, поэтому то там, то здесь возникают несанкционированные мусорные свалки, а это приводит к тому, что депутатам приходится принимать решения о снятии денежных средств со статьи содержания дорог или благоустройства и передвигать на очистку мусора, в худшем случае на уплату штрафов. Хочу напомнить, что штрафы за захламление гражданами и предприятиями территории поселения возросли в сотни раз (до 500 тыс.руб.).  Поэтому всем необходимо заключить договора на вывоз ТБО, и самое главное не забывать их оплачивать. 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всех мероприятий по благоустройству, ввиду аномального температурного режима в любое время года, неразрывно связано с обеспечением пожарной безопасности в жилых зонах поселения. Если в предыдущие годы мы занимались выкашиванием сорной растительности по обочинам поселковых дорог, на газонах, общественных местах, то последние несколько лет вынуждены обкашивать поля, прилегающие к жилым домам, придворовые территории, производить опашку населенных пунктов. В этом на оказывают помощь сельскохозяйственные предприятия расположенные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м выражении, это достаточно затратный механизм, но пренебрегать мерами пожарной безопасности нельзя.  Именно в целях пожарной безопасности в 2016 году особое внимание администрацией сельского поселения и Собранием депутатов уделялось мероприятиям, направленным на профилактику противопожарных мероприятий на территории сельского поселения. Для чего был разработан план мероприятий по обеспечению пожарной безопасности, организовывались сходы граждан и подворные обходы по обучению населения первичным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 всегда начинается неожиданно, Огонь уничтожает имущество не смотря ни на возраст владельца, ни на его состояние и социальный статус, поэтому в целях снижения негативных последствий пожара я считаю каждому просто необходимо застраховать свое имущество. Без Вашей помощи администрация не сможет справиться с поставленными задачами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вопросами благоустройства вопросы жилищно-коммунального комплекса являются наиболее актуа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shd w:fill="FFFFFF" w:val="clear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, а точнее качество решения этих проблем является важнейшей и очень сложной задачей и проблемной, которые реша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электроснаб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, прежде всего то, что темпы роста мощностей потребителей из-за улучшения комфортности, превышает возможности наших энергетиков по замене ТП. Несмотря на то, что в 2016 году заменено 1 ТП в х. Первомайский поток жалоб о перебоях с электроэнергией сократился незначительно. Кроме того, вопрос обрыва проводов падающими ветками от наших деревьев, посаженных в зоне ЛЭП, остается на постоянном контроле администрации. В этом году был произведен спил деревьев в х. Красный Луч п. Нижнедонской, х. Первомайский. В связи с тем, что этот вид работ дорогостоящий, администрации необходимо составить план график опиловки деревьев, в соответствии с которым и будут вестись работы в эт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снаб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2016 году был произведен ремонт водопроводных сетей в пос. Нижнедонской по ул. Восточная и перемычка между ул. Речная и Заречная. Проблема водоснабжения ул. Заречная и Восточная в пос. Нижнедонской была решена, однако оставляет желать лучшего давление на этих улицах. В целях решения данной проблемы запланирован ремонт водопровода по ул. Клубная на третий квартал 2017 год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оселения предпринимаются меры по включению в областной бюджет проект водоснабжения ул. Заречной в х. Красный Луч на который была изготовлена ПСД и получено положительное заключение.</w:t>
      </w:r>
    </w:p>
    <w:p>
      <w:pPr>
        <w:pStyle w:val="Normal"/>
        <w:shd w:fill="FFFFFF" w:val="clear"/>
        <w:spacing w:lineRule="auto" w:line="240" w:before="0" w:after="0"/>
        <w:ind w:firstLine="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всех выше перечисленных вопросов не имеет смысла,если мы не будет решать вопросы здравоохранения и воспитания будущего поколения. Для поддержания и сохранения здоровья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расположено 5 ФАПов расположенных в каждом населенном пункте. Их сотрудники оказывают медицинскую помощь нашим жителям, проводят вакцинацию, проводят регулярные осмотру воспитанников и учащихся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я находится две общеобразовательные школы в которых обучаются более 200 человек. Все школы эстетически красивые, уютные, обустроенные и оснащённые новейшим оборудованием. Это позволяет вывести образование детей, проживающих на территории поселения на высокий уровень.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, конечно же, учеников.</w:t>
      </w:r>
    </w:p>
    <w:p>
      <w:pPr>
        <w:pStyle w:val="Normal"/>
        <w:shd w:fill="FFFFFF" w:val="clear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воспитание на территории поселения осуществляется в 3-х учреждениях. </w:t>
      </w:r>
    </w:p>
    <w:p>
      <w:pPr>
        <w:pStyle w:val="Normal"/>
        <w:shd w:fill="FFFFFF" w:val="clear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айона проведён соответствующий анализ и предпринят ряд организационных мероприятий, которые позволили улучшить качество содержания детей в дошкольный учреждениях и увеличить эффективность труда воспитателей. На сегодняшний день коллективы всех образовательных учреждений по внутреннему содержанию, по отношению к детям, уровню профессионализма достойны ува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е проблем организации досуга населения и приобщения жителей поселения к творчеству, культурному развитию направлена работа 5-ти учреждений культуры и 3-х библиотек. Переход на эффективные контракты, потребовали от работников существенным образом расширить спектр культурных услуг, увеличить количество круж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коллективы активно участвовали в районных  и областных мероприятиях, в которых заняли почетные призовые места и награждены дипломами и кубк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учреждениях культуры с большим размахом прошли праздничные массовые гуляния, посвящённые «Дню села», мероприятия, приуроченные к Дню победы, Дню пожилого человека, новогодние мероприятия и многие други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знаменуется   80-летием  Ростовской области. К этой дате коллективы учреждений планируют провести огромную работу в этом направлении. Разработаны планы совместных мероприятий с образовательными учреждениям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2017 год объявлен  Годом Экологии. Учреждениями культуры составлен план работы на год, в котором они постараются максимально разнообразить свою работу в этом направлени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паганды здорового образа жизни и развития массового спорта в течении прошедшего года на территории поселения прошли различные спортивные мероприятия, в которой приняли участие дети и подростки всех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смены Краснолучского поселения принимали участие в  соревнованиях по футболу, плаванию, волейболу и дартс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наша задача - увеличить количество жителей, занимающихся физической культурой и спортом, особенно среди подростков и молодежи. Я надеюсь, что начало работы ФОК в х.Красный Луч повысит уровень физического здоровья наших жителей и позволит привлечь большее количество участников спортивных секций и клуб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тметить, что каждый новый день – ставит новые задачи, появляются новые проблемы, но мы не собираемся останавливаться на достигнутом. На текущий год у нас намечены обширные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я свое выступление, разрешите выразить слова благодарности председателю собрания депутатов-главе  Октябрьского района Е.П. Луганцеву, Главе Администрации Октябрьского района Людмиле Владимировне Овчиевой, куратору нашего поселения Татьяне Васильевне Юшковской, председателю собрания депутатов-главе Краснолучского сельского поселения Алентьеву Александру Александровичу, всему депутатскому корпусу, предпринимателям и спонсорам и жителям за эффективное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Краснолучского 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 Уверен, что при поддержке руководства района, нашего куратора, вместе мы сможем сделать нашу жизнь достойной, а сельское поселение уютным и процветающим уголком Дон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пожелать всем нам крепкого здоровья, безграничного счастья, успехов во всех делах и мирного неба над голов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3:00Z</dcterms:created>
  <dc:creator>Yurist</dc:creator>
  <dc:description/>
  <cp:keywords/>
  <dc:language>en-US</dc:language>
  <cp:lastModifiedBy>User</cp:lastModifiedBy>
  <dcterms:modified xsi:type="dcterms:W3CDTF">2017-02-08T09:09:00Z</dcterms:modified>
  <cp:revision>4</cp:revision>
  <dc:subject/>
  <dc:title/>
</cp:coreProperties>
</file>