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й Александр Александрович!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ажаемые депутаты, жители, гости и приглашенные!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и исполнение бюджета</w:t>
      </w:r>
      <w:r>
        <w:rPr>
          <w:rFonts w:cs="Times New Roman" w:ascii="Times New Roman" w:hAnsi="Times New Roman"/>
          <w:sz w:val="32"/>
          <w:szCs w:val="32"/>
        </w:rPr>
        <w:t xml:space="preserve"> – наиболее важный и сложный вопрос в рамках реализации полномочий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2017 года доходная часть бюджета поселения исполнена в сумме 12 млн. 873 тыс.руб., которая складывается из собственных доходов – 6 млн. 441 тыс.руб., дотации на выравнивание бюджетной обеспеченности – 3 220, 4 тыс. руб., также субвенции на исполнение государственных функций по обеспечению первичного воинского учета в сумме 173 тыс. 300 руб. и на выполнение передаваемых полномочий – 200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держание внутрипоселковых дорог– 1297,3 тыс.руб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занятое первое место во Всероссийском конкурсе «Лучшая муниципальная практика» в бюджет поселения поступила денежная премия в размере 1600,0 тыс. рублей из федерального бюджета и 230,0 тыс. рублей из Совета муниципальных образований Ростовской области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лан поступления </w:t>
      </w:r>
      <w:r>
        <w:rPr>
          <w:rFonts w:cs="Times New Roman" w:ascii="Times New Roman" w:hAnsi="Times New Roman"/>
          <w:b/>
          <w:sz w:val="32"/>
          <w:szCs w:val="32"/>
        </w:rPr>
        <w:t>собственных доходов</w:t>
      </w:r>
      <w:r>
        <w:rPr>
          <w:rFonts w:cs="Times New Roman" w:ascii="Times New Roman" w:hAnsi="Times New Roman"/>
          <w:sz w:val="32"/>
          <w:szCs w:val="32"/>
        </w:rPr>
        <w:t xml:space="preserve"> за 2017 год выполнен на 87%, недополучено в бюджет поселения 972,0 тыс. рублей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структуре собственных доходов основная доля приходится на </w:t>
      </w:r>
      <w:r>
        <w:rPr>
          <w:rFonts w:cs="Times New Roman" w:ascii="Times New Roman" w:hAnsi="Times New Roman"/>
          <w:b/>
          <w:i/>
          <w:sz w:val="32"/>
          <w:szCs w:val="32"/>
        </w:rPr>
        <w:t>налог на доходы физических лиц</w:t>
      </w:r>
      <w:r>
        <w:rPr>
          <w:rFonts w:cs="Times New Roman" w:ascii="Times New Roman" w:hAnsi="Times New Roman"/>
          <w:sz w:val="32"/>
          <w:szCs w:val="32"/>
        </w:rPr>
        <w:t>, который в 2017 году поступил в размере 3 млн. 914 тыс.руб. При плане 4 млн. 390 тыс.руб. выполнение составило 89 %. Сумма недополученных доходов составила 476,0 тыс.руб. Причиной является сокращение численности практически по всем бюджетообразующим предприятиям, а так же приостановление деятельности ООО «Геопульс» и ООО «ИрДон ДСП»: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ОО «Геопульс», предприятие – банкрот. В сравнении с 2016 годом на предприятии снизилась численность на 44 человека. В 2017 году численность рабочих составила 25 человек. Недоимка по данному предприятию составляет 85,5 тыс. рублей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ОО «ИрДон» - в сравнении с 2016 годом снижение численности на 206 чел. и с июня 2017 года предприятие приостановило свою деятельность, выпадающие доходы по НДФЛ составили – 436,0 тыс. рублей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ОО «Шахта Октябрьская Южная» - снижение численности на 24 человека, недополучено в бюджет около 43,0 тыс. рублей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ОО «Металл-Дон» - снизилась численность на 37 человек, выпало доходов на сумму 103,0 тыс. рублей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лияла на поступления НДФЛ и сложивщаяся летом 2017 года эпидемиологическая ситуация на ООО «ЕвроДон» и ООО «ЕвроДонЮг». От них недополучено порядка 35,0 тыс. рублей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торой по объему доходный источник – это 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– поступило  в бюджет 1 млн. 958 тыс.руб. (при плане – 2 млн. 135 тыс.руб., недополучено 177 тыс. руб.).  Основными причинами является неоплата  по налогу за 2 и 3 квартал ООО «Юг Руси» и </w:t>
      </w:r>
      <w:r>
        <w:rPr>
          <w:rFonts w:eastAsia="Calibri" w:cs="Times New Roman" w:ascii="Times New Roman" w:hAnsi="Times New Roman"/>
          <w:sz w:val="32"/>
          <w:szCs w:val="32"/>
        </w:rPr>
        <w:t>проведение ими переоценки кадастровой стоимости земельного участка: 61:28:0600018:196 (пл.87 513 180 кв. м.)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рвоначальная кадастровая стоимость – 480 447 358,20 рублей</w:t>
      </w:r>
    </w:p>
    <w:p>
      <w:pPr>
        <w:pStyle w:val="Normal"/>
        <w:ind w:left="-709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овая кадастровая стоимость – 341 301 402,0 рубля, выпадающие доходы по налогу составили 417,5 тыс. руб. в год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Единого сельхозналога</w:t>
      </w:r>
      <w:r>
        <w:rPr>
          <w:rFonts w:cs="Times New Roman" w:ascii="Times New Roman" w:hAnsi="Times New Roman"/>
          <w:sz w:val="32"/>
          <w:szCs w:val="32"/>
        </w:rPr>
        <w:t xml:space="preserve">  фактически получено 293,0 тыс. руб., при плане 643,0 тыс. руб. невыполнение составило 350,0 тыс. руб., это произошло за-за недополучения  прибыли и соответственно снижения суммы уплаты данного налог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К им. Кирова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лога на имущество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оступило в бюджет поселения 180,0 тыс. рублей, при плане 214,3 тыс. рублей перевыполнение составило 34 тыс. рубле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Аренда имущества</w:t>
      </w:r>
      <w:r>
        <w:rPr>
          <w:rFonts w:cs="Times New Roman" w:ascii="Times New Roman" w:hAnsi="Times New Roman"/>
          <w:sz w:val="32"/>
          <w:szCs w:val="32"/>
        </w:rPr>
        <w:t xml:space="preserve"> в 2017 году поступила в сумме 50,0 тыс. руб. Задолженность ГУП РО УРСВ (ф-л Октябрьский)) перед администрацией поселения по договору аренды и концессионному соглашению на 01 января 2018 года составляет 461,9 тыс. рублей и пеня 51,3 тыс. рублей. По решению суда ГУП РО УРСВ обязаны выплатить образовавшуюся задолженность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поселения постоянно ведется работа по развитию малого предпринимательства и созданию необходимых организационных и экономических условий. По результатам проведенного анализа данных налогового органа ИФНС № 12: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7 году зарегистрировались как индивидуальные предприниматели – 10 человек и зарегистрировалось 1 ЮЛ (ООО "Источник-2017"). Прекратили свою деятельность – 4 ИП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редняя заработная плата за 12 месяцев 2017 года на средних и крупных предприятиях составила – 25025,1 рублей. Самая наивысшая средняя заработная плата на предприятии ООО «Металл-Дон» – 29 787,3 рублей. Самая низкая по поселению в детском саду № 15 – 10780,3 рублей. По сравнению с аналогичным периодом  2016 года заработная плата по поселению в целом возросла на 0,4 % или на 103,2 рубл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Средняя численность работающих в 2017 году составила – 1289 человека, снижение в сравнении с уровнем прошлого года составило 20,3 % или 329 человек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Остается актуальной проблема роста задолженности по местным налогам. Общая задолженность на 1 декабря 2017 года (ФЛ и ЮЛ) составила 2132,5 тыс. руб., по сравнению с аналогичным периодом прошлого года (ФЛ и ЮЛ) –  1131,6 тыс. руб., рост недоимки составил 1000,9 тыс. руб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 задолженности по юридическим лицам обусловлен наличием на территории поселения предприятий-банкротов (обогатительная фабрика ООО «Гео-Пульс» с сумой задолженности 1 млн. 425 тыс. руб.( в бюджет поселения 85,5 тыс. руб))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щая сумма задолженности по физическим лицам на 1 декабря 2017 года составляет 684,4 тыс. руб. В том числе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емельный налог – 177,1 тыс.руб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лог на имущество – 58,0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ранспортный налог – 449,3 тыс.руб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внимание было уделено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Регулярно проводились заседания Координационного совета при  администрации Октябрьского района и сельского поселения, на которые приглашались руководители предприятий и физические лица.  Всего таких заседаний за 2017 год в поселении проведено – 12, в результате которых была погашена физическими лицами недоимка по налогам в размере – 108,9 тыс. рублей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асходная часть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с 2014 года целенаправленно реализовывается до 12 муниципальным программам. Из бюджета поселения на выполнение 6 программ в отчетном периоде  израсходовано 15434,3 тыс. рублей, что составляет 97 процентов к общему объему расходов, которые в общей сумме составили 15 млн. 830 тыс.рубле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>"Благоустройство "</w:t>
      </w:r>
      <w:r>
        <w:rPr>
          <w:rFonts w:cs="Times New Roman" w:ascii="Times New Roman" w:hAnsi="Times New Roman"/>
          <w:sz w:val="32"/>
          <w:szCs w:val="32"/>
        </w:rPr>
        <w:t>из средств местного бюджета направлено и освоено 4 млн. 073 тыс. рублей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плату электроэнергии, содержание сетей уличного освещения  израсходовано –   1 млн. 864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держание зеленых насаждений, содержание колодцев, противоклещевую обработку скверов и кладбищ, оплату труда школьников и работников по благоустройству израсходовано 325,5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дезинфекцию колодцев, противоклещевую обработку скверов и кладбищ направлено и израсходовано 54,1 тыс. рублей;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граммы были освоены призовые денежные средства, полученные за участие во Всероссийском конкурсе «Лучшая муниципальная практика» в сумме 1830,0 тыс. рублей.  По результатам аукциона были закуплены два детских спортивно-игровых комплекса, которые будут установлены в х.Красный Луч и                     п. Нижнедонско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реализации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"Развитие транспортной системы" </w:t>
      </w:r>
      <w:r>
        <w:rPr>
          <w:rFonts w:cs="Times New Roman" w:ascii="Times New Roman" w:hAnsi="Times New Roman"/>
          <w:sz w:val="32"/>
          <w:szCs w:val="32"/>
        </w:rPr>
        <w:t>из средств Октябрьского района, на основании заключенных соглашений  на содержание внутрипоселковых дорог израсходовано 1млн. 031 тыс. рубле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областной долгосрочной программы  «Развитие транспортной системы в Ростовской области...» были заключены муниципальные контракты на сумму 159,2 тыс. рублей. Работы полностью выполнены, денежные средства освоены 100%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муниципальной  программ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"Обеспечение качественными  жилищно - коммунальными услугами населения " </w:t>
      </w:r>
      <w:r>
        <w:rPr>
          <w:rFonts w:cs="Times New Roman" w:ascii="Times New Roman" w:hAnsi="Times New Roman"/>
          <w:sz w:val="32"/>
          <w:szCs w:val="32"/>
        </w:rPr>
        <w:t>Из средств местного бюджета, в рамках программы, произведена частичная оплата по МК на изготовление ПСД по строительству очистных сооружений канализации очистка канализации в п. Нижнедонской на сумму 295,7 тыс.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"Социальная поддержка граждан " </w:t>
      </w:r>
      <w:r>
        <w:rPr>
          <w:rFonts w:cs="Times New Roman" w:ascii="Times New Roman" w:hAnsi="Times New Roman"/>
          <w:sz w:val="32"/>
          <w:szCs w:val="32"/>
        </w:rPr>
        <w:t>израсходовано   114,8  тыс. рублей, на выплату доплаты к пенсии муниципальным служащим за выслугу лет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тъемлемой частью социальной политики остается культурное обслуживание населения. В рамках муниципальной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"Развитие культуры " </w:t>
      </w:r>
      <w:r>
        <w:rPr>
          <w:rFonts w:cs="Times New Roman" w:ascii="Times New Roman" w:hAnsi="Times New Roman"/>
          <w:sz w:val="32"/>
          <w:szCs w:val="32"/>
        </w:rPr>
        <w:t xml:space="preserve">за 2017 год из средств местного бюджета    освоено 4 млн. 793 тыс. рублей, они перечислены учреждениям культуры в виде субсидий на выполнение муниципального задания , которые включают в себя: заработную плату работников культуры, оплату связи, коммунальных услуг, содержание имущества, подписку и приобретение угля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32"/>
          <w:szCs w:val="32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муниципального управления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муниципальной   служб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" </w:t>
      </w:r>
      <w:r>
        <w:rPr>
          <w:rFonts w:cs="Times New Roman" w:ascii="Times New Roman" w:hAnsi="Times New Roman"/>
          <w:sz w:val="32"/>
          <w:szCs w:val="32"/>
        </w:rPr>
        <w:t>израсходовано   4888,1  тыс. рублей, на заработную плату работников администрации, коммунальные услуги, услуги связи, расходы по содержанию имущества и материальные запасы и прочее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1:00Z</dcterms:created>
  <dc:creator>User</dc:creator>
  <dc:description/>
  <cp:keywords/>
  <dc:language>en-US</dc:language>
  <cp:lastModifiedBy>User1</cp:lastModifiedBy>
  <cp:lastPrinted>2015-07-29T11:24:00Z</cp:lastPrinted>
  <dcterms:modified xsi:type="dcterms:W3CDTF">2018-01-29T08:15:00Z</dcterms:modified>
  <cp:revision>31</cp:revision>
  <dc:subject/>
  <dc:title>Доклад по подведению итогов на 01</dc:title>
</cp:coreProperties>
</file>