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_______________________________________________________________________________________________________________________________!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е жители, гости и приглашенные!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Уставом нашего поселения сегодняшняя встреча посвящена рассмотрению итогов работы Администрации Краснолучского сельского поселения за 2015 год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деятельности Администрации Краснолучского сельского поселения, как органа местного самоуправления, строились в соответствии со 131 Федеральным Законом «Об общих принципах организации местного самоуправления», Уставом Краснолучского сельского поселения, Решениями Собрания депутатов, программами социально-экономического развития.</w:t>
      </w:r>
    </w:p>
    <w:p>
      <w:pPr>
        <w:pStyle w:val="Style16"/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Прошедший, 2015 год был насыщен важными событиям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Наша страна, весь народ отмечали 70- лети Великой Победы в Великой отечественной войн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 xml:space="preserve">13 сентября 2015 года прошли выборы Губернатора Ростовской области, </w:t>
      </w:r>
      <w:r>
        <w:rPr>
          <w:b/>
          <w:i/>
          <w:color w:val="000000"/>
          <w:sz w:val="28"/>
          <w:szCs w:val="28"/>
          <w:shd w:fill="FFFFFF" w:val="clear"/>
        </w:rPr>
        <w:t>губернатором с большим отрывом избран Василий Юрьевич Голубе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Яркие события Октябрьского района 2015 года - это</w:t>
      </w:r>
    </w:p>
    <w:p>
      <w:pPr>
        <w:pStyle w:val="Style16"/>
        <w:spacing w:lineRule="auto" w:line="360" w:before="0" w:after="0"/>
        <w:ind w:left="720" w:hanging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- Избрание Луганцева Евгения Петровича – Главой Октябрьского района, Председателем собрания депутатов.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i/>
          <w:color w:val="323232"/>
          <w:sz w:val="28"/>
          <w:szCs w:val="28"/>
        </w:rPr>
        <w:t>- Избрание Овчиевой Людмилы Владимировны -  Главой Администрации Октябрьского района.</w:t>
      </w:r>
    </w:p>
    <w:p>
      <w:pPr>
        <w:pStyle w:val="Style16"/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 xml:space="preserve">    </w:t>
      </w:r>
      <w:r>
        <w:rPr>
          <w:b/>
          <w:i/>
          <w:color w:val="323232"/>
          <w:sz w:val="28"/>
          <w:szCs w:val="28"/>
        </w:rPr>
        <w:t>4.  Значимое событие 2015 года в жизни жителей х. Красный Луч – это</w:t>
      </w:r>
    </w:p>
    <w:p>
      <w:pPr>
        <w:pStyle w:val="Style16"/>
        <w:spacing w:lineRule="auto" w:line="360" w:before="0" w:after="0"/>
        <w:rPr>
          <w:b/>
          <w:b/>
          <w:i/>
          <w:i/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 xml:space="preserve">       </w:t>
      </w:r>
      <w:r>
        <w:rPr>
          <w:b/>
          <w:i/>
          <w:color w:val="323232"/>
          <w:sz w:val="28"/>
          <w:szCs w:val="28"/>
        </w:rPr>
        <w:t>Открытие 19 декабря часовни Никола Чудотворца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вседневная работа администрации – это исполнение полномочий, по обеспечению деятельности местного самоуправлени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вятый год претворяется в жизнь стратегический план развития Краснолучского сельского поселения. Основной целью стратегии является повышение уровня и улучшение качества жизни каждого жителя поселения на основе устойчивого социально-экономического развития путем обеспечения самодостаточности поселени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 для кого не секрет, что существенным фактором для развития поселения и улучшения качества жизни населения является бюджетный потенциал территории. От наличия финансовых средств во многом зависит эффективность местной власти, ее способность решать социально-экономические вопросы. Все это может быть достигнуто путем увеличения налогооблагаемой базы бюджета поселения, обеспечения рационального и эффективного использования муниципальной собственности и оптимизации бюджетных расходов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принимались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жизнеобеспечения. В плане активизации работы с населением большое внимание уделяется реализации местных инициатив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и исполнение бюджета</w:t>
      </w:r>
      <w:r>
        <w:rPr>
          <w:rFonts w:cs="Times New Roman" w:ascii="Times New Roman" w:hAnsi="Times New Roman"/>
          <w:sz w:val="32"/>
          <w:szCs w:val="32"/>
        </w:rPr>
        <w:t xml:space="preserve"> – наиболее важный и сложный вопрос в рамках реализации полномочий. Исполнение бюджета по итогам 2015 года было направлено на улучшение уровня жизни населения, комфортности его проживания в поселении, развитие экономического потенциала за счет привлечения инвестиций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2015 года доходная часть бюджета поселения исполнена в сумме 19 млн. 490 тыс.руб., которая складывается из собственных доходов – 12 млн. 755 тыс.руб., дотации на выравнивание бюджетной обеспеченности – 5 млн. 276 тыс.руб., также субвенции на исполнение государственных функций по обеспечению первичного воинского учета в сумме 164 тыс. 700 руб. и на выполнение передаваемых полномочий – 200 руб., субсидии на возмещение части платы за коммунальные услуги предприятиям ЖКХ – 1 млн. 161 тыс.руб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 получения собственных доходов за 2015 год перевыполнен на 44%, или на 3 млн. 897 тыс. рублей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структуре собственных доходов основная доля приходится на </w:t>
      </w:r>
      <w:r>
        <w:rPr>
          <w:rFonts w:cs="Times New Roman" w:ascii="Times New Roman" w:hAnsi="Times New Roman"/>
          <w:b/>
          <w:i/>
          <w:sz w:val="32"/>
          <w:szCs w:val="32"/>
        </w:rPr>
        <w:t>налог на доходы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, который в 2015 году поступил в размере 7 млн. 464 тыс.руб. При плане 5 млн. 673 тыс.руб. перевыполнено на 1 млн. 791 тыс.руб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торой по объему доходный источник – это земельный налог – 2 млн. 559 тыс.руб. (плановые назначения составляли – 1 млн. 709 тыс.руб., получено сверх плана 850 тыс. руб.)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Единого сельхозналога</w:t>
      </w:r>
      <w:r>
        <w:rPr>
          <w:rFonts w:cs="Times New Roman" w:ascii="Times New Roman" w:hAnsi="Times New Roman"/>
          <w:sz w:val="32"/>
          <w:szCs w:val="32"/>
        </w:rPr>
        <w:t xml:space="preserve">  фактически получено 1 млн. 248 тыс. руб., при плане 380 тыс. руб. Перевыполнено на 868 тыс. руб., это произошло за счет уплаты данного налог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К им. Кирова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ходы от уплаты акцизов </w:t>
      </w:r>
      <w:r>
        <w:rPr>
          <w:rFonts w:cs="Times New Roman" w:ascii="Times New Roman" w:hAnsi="Times New Roman"/>
          <w:sz w:val="32"/>
          <w:szCs w:val="32"/>
        </w:rPr>
        <w:t>получены в сумме 1 млн. 109 тыс. рублей, при плане 994 тыс. рублей, перевыполнение составило 115 тыс. рублей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лога на имущество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о в бюджет поселения 70 тыс. рублей, при плане 81 тыс. рублей невыполнение составило 11 тыс. рубле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дельно хочу остановиться на вопросе собираемости налога на имущество физических лиц. На территории нашего поселения имеются домовладения, здания и сооружения которые до сих пор не зарегистрированы в Росреестре,  и следовательно налог на имущество не начислялся и в бюджет поселения не поступило порядка 11 тыс. рублей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Единого налога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32"/>
          <w:szCs w:val="32"/>
        </w:rPr>
        <w:t xml:space="preserve"> получено 46 тыс. руб., при плане 4,8 тыс. руб. (перевыполнено на 41 тыс. руб.)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Аренда имущества</w:t>
      </w:r>
      <w:r>
        <w:rPr>
          <w:rFonts w:cs="Times New Roman" w:ascii="Times New Roman" w:hAnsi="Times New Roman"/>
          <w:sz w:val="32"/>
          <w:szCs w:val="32"/>
        </w:rPr>
        <w:t xml:space="preserve"> в 2015 году поступила в сумме 145 тыс. руб. Задолженность ГУП РО УРСВ (Шахтинского водоканала) перед администрацией поселения по договору аренды и концессионному соглашению на 01 января 2016 года составляет 129,4 тыс. рублей. Ведется претензионная работа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поселения постоянно ведется работа по развитию малого предпринимательства и созданию необходимых организационных и экономических условий. По результатам проведенного анализа данных налогового органа ИФНС № 12:</w:t>
      </w:r>
    </w:p>
    <w:p>
      <w:pPr>
        <w:pStyle w:val="Normal"/>
        <w:numPr>
          <w:ilvl w:val="0"/>
          <w:numId w:val="7"/>
        </w:numPr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оду зарегистрировались как индивидуальные предприниматели – 7 человек и зарегистрировалось 3 ЮЛ (ООО "Еврострой", ООО "Трейд-Транс-Снаб", Производственный снабженческо-сбытовой сельхозкооператив "Фермерские продукты"). Прекратили свою деятельность – 3 ИП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лый бизнес на сегодняшний день выполняет ряд важнейших экономических и социальных задач. Он является не только одним из источников поступлений в бюджет поселения, но и развивает экономический сектор, создает дополнительные рабочие места, оказывает услуги населению. способствует конкуренции. 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редняя заработная плата за 12 месяцев 2015 года на средних и крупных предприятиях составила – 24 036 рублей. Самая наивысшая средняя заработная плата на предприятии ООО «Евродон» – 29 365 рубля. Самая низкая по поселению в детском саду № 10 – 9 641 рублей. По сравнению с аналогичным периодом  2014 года заработная плата возросла на 3,4 % или на 793 рубл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Средняя численность работающих в 2015 году составила – 1592 человека, увеличение в сравнении с уровнем прошлого года составило 2 % или 31 человек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Остается актуальной проблема роста задолженности по местным налогам. Общая задолженность на 1 декабря 2015 года (ФЛ и ЮЛ) составила 13 млн. 419 тыс. руб., по сравнению с аналогичным периодом прошлого года (ФЛ и ЮЛ) –  9 млн. 623 тыс. руб., увеличение недоимки составило 3 млн. 796 тыс. руб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ст задолженности по юридическим лицам обусловлен наличием на территории поселения предприятий-банкротов (ООО «Шахта «Антрацит» с сумой задолженности 4 млн. 808 тыс. руб., обогатительная фабрика ООО «Гео-Пульс» с сумой задолженности 7 млн. 190 тыс. руб.), для которых оплата имущественных налогов не является платежами первой очереди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щая сумма задолженности по физическим лицам на 1 декабря 2015 года составляет 839 тыс. руб. В том числе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емельный налог – 214 тыс.руб. (паевые земли)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лог на имущество – 61 тыс.руб. (Городниченко - ОО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«Стеркорат» – 30,0 тыс. руб.;     Джавоян С.Р. – 5,0 тыс. руб.)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анспортный налог – 548 тыс.руб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Н – 6 тыс.руб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НВД – 10 тыс.руб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тчасти выполнение доходной части бюджета поселения за 2015 год связано с проводимыми администрацией района и поселения мероприятиями по погашению недоимки. Особое внимание было уделено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Регулярно проводились заседания Координационного совета при  администрации Октябрьского района и сельского поселения, совместно со специалистами службы судебных приставов, на которые приглашались руководители предприятий и физические лица.  Всего таких заседаний за 2015 год в поселении проведено – 23, в результате которых была погашена физическими лицами недоимка по налогам в размере – 429,5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асходная часть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с 2014 года целенаправленно реализовывается по 12 муниципальным программам. Из бюджета поселения на выполнение этих программ в отчетном периоде  израсходовано 23 млн. 603 тыс. рублей, что составляет 95 процентов к общему объему расходов, которые в общей сумме составили 24 млн. 898 тыс.рубле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>"Благоустройство "</w:t>
      </w:r>
      <w:r>
        <w:rPr>
          <w:rFonts w:cs="Times New Roman" w:ascii="Times New Roman" w:hAnsi="Times New Roman"/>
          <w:sz w:val="32"/>
          <w:szCs w:val="32"/>
        </w:rPr>
        <w:t>из средств местного бюджета направлено и освоено 3 млн. 004 тыс. рублей, в том числе: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плату электроэнергии, содержание сетей уличного освещения  израсходовано –   1 млн. 672 тыс. рублей.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держание зеленых насаждений, спил деревьев, находящихся в аварийном состоянии, приобретение саженцев, содержание колодцев, противоклещевую обработку скверов и кладбищ, израсходовано 876 тыс. рублей.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зинфекцию колодцев, противоклещевую обработку скверов и кладбищ, оплату труда школьников, отлов собак направлено и израсходовано 110 тыс. рублей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иобретение и монтаж баннеров по благоустройству и новогодней иллюминации израсходовано 339 тыс. рублей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основных направлений благоустройства населенных пунктов является постоянная уборка территории , что позволяет создать наиболее комфортные условия для проживания граждан. И работы в этом направлении  очень много. Каждому жителю необходимо участвовать в мероприятиях по поддержанию чистоты и порядка, и в первую очередь наводить порядок на прилегающей территории своего домовладения. Без взаимопонимания со стороны населения, бережного отношения к общему имуществу нам не удастся достигнуть желаемых результатов. Жителям нашего поселения необходимо более активней принимать участие в озеленении наших населенных пунктов, в разбивке новых цветников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целях исполнения Решения Собрания депутатов Краснолучского сельского поселения от 20.04.2012 года № 135 «Об утверждении правил благоустройства на территории поселения» четверо уполномоченных специалистов администрации регулярно проводят рейды по выявлению нарушителей правил благоустройства, с последующим написанием протоколов и наложением административного штрафа. За истекший период составлено 34 протокола, и по этим  протоколам выписано штрафов на сумму 5 тыс. 442 рубля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 2012 года стало традицией к Новогодним праздникам жителями поселения оформляют свои домовладения гирляндами и светодиодными огнями, хочу отметить, что с каждым годом количество домовладений увеличивается. В январе месяце 2015 года, по результатам проведенного конкурса, победителям, из средств местного бюджета было выплачено 9 тысяч рублей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проведенного в Октябрьском районе конкурса «Лучшее праздничное оформление поселения к Новогодним праздникам» наше Краснолучское сельское поселение разделило первое место с Керчикским сельским поселением и получило приз в денежном выражении на сумму 200 тыс. руб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реализации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Развитие транспортной системы " </w:t>
      </w:r>
      <w:r>
        <w:rPr>
          <w:rFonts w:cs="Times New Roman" w:ascii="Times New Roman" w:hAnsi="Times New Roman"/>
          <w:sz w:val="32"/>
          <w:szCs w:val="32"/>
        </w:rPr>
        <w:t>из средств дорожного фонда на ремонт и содержание дорог направлено и израсходовано 1млн. 007 тыс. руб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областной долгосрочной программы  «Развитие транспортной системы в Ростовской области...» были заключены муниципальные контракты на сумму 133 тыс. рублей на ямочный ремонт в п.Нижнедонской по пер. Центральный; в х. Ягодинка по ул. Центральная и ул. Школьная. Работы полностью выполнены, денежные средства освоены 100%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муниципальной  программ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"Обеспечение качественными  жилищно - коммунальными услугами населения " </w:t>
      </w:r>
      <w:r>
        <w:rPr>
          <w:rFonts w:cs="Times New Roman" w:ascii="Times New Roman" w:hAnsi="Times New Roman"/>
          <w:sz w:val="32"/>
          <w:szCs w:val="32"/>
        </w:rPr>
        <w:t>из средств областного и местного бюджетов израсходовано за 2015 год– 1 млн. 048 тыс. рублей, на оплату субсидий ГУП РО «УРСВ»(Шахтинскому водоканалу)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 возмещение части платы граждан за коммунальные услуг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редств местного бюджета, в рамках программы, произведена очистка канализации в п. Нижнедонской на сумму 69 тыс. рублей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облемой для нашего поселения является наличие задолженности у населения по коммунальным услугам, так задолженность на 01.01.2016 составляет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газу - 339 тыс. руб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свету – 50,5 тыс. рублей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"</w:t>
      </w:r>
      <w:r>
        <w:rPr>
          <w:rFonts w:cs="Times New Roman" w:ascii="Times New Roman" w:hAnsi="Times New Roman"/>
          <w:sz w:val="32"/>
          <w:szCs w:val="32"/>
        </w:rPr>
        <w:t>- из средств местного бюджета израсходовано 84 тыс.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стабилизации обстановки с пожарами, администрацией  сельского поселения проделана следующая работ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иняты и доведены до населения  нормативные акты по противопожарной безопасности в пожароопасные период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 ходе проведенной работы жителям поселения вручены памятки о правилах пожарной безопасности в количестве 1500  штук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Заключен контракт с ООО «Мегафон» по рассылке жителям нашего поселения предупреждающих  и оповещающих </w:t>
      </w:r>
      <w:r>
        <w:rPr>
          <w:rFonts w:cs="Times New Roman" w:ascii="Times New Roman" w:hAnsi="Times New Roman"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sz w:val="32"/>
          <w:szCs w:val="32"/>
        </w:rPr>
        <w:t xml:space="preserve"> сообщений, за 2015 год было отправлено  4500  </w:t>
      </w:r>
      <w:r>
        <w:rPr>
          <w:rFonts w:cs="Times New Roman" w:ascii="Times New Roman" w:hAnsi="Times New Roman"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sz w:val="32"/>
          <w:szCs w:val="32"/>
        </w:rPr>
        <w:t>- сообщений на 750 мобильных номе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2015 году была продолжена работа по страхованию имущества населения. За истекший год было застраховано 49 домовладений, находящихся в 5 населенных пунктах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го в нашем поселении застраховано 278 домовладений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отчетный период страховой компанией «ЭНИ» были выплачены страховые суммы за частичную порчу имущества в результате стихийного бедствия и пожара в размере 33 тыс. руб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Социальная поддержка граждан " </w:t>
      </w:r>
      <w:r>
        <w:rPr>
          <w:rFonts w:cs="Times New Roman" w:ascii="Times New Roman" w:hAnsi="Times New Roman"/>
          <w:sz w:val="32"/>
          <w:szCs w:val="32"/>
        </w:rPr>
        <w:t>израсходовано   106  тыс.рублей, на выплату доплаты к пенсии муниципальным служащим за выслугу лет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в поселении проживают  19 тружеников тыла, 8 вдов умерших участников ВОВ. В дни празднования 70 летия Победы в Великой Отечественной войне администрацией поселения совместно с руководителями организаций, предприятий и учреждений поселения организовано поздравление вдов, тружеников тыла, оказана материальная помощь из средств областного, районного и местного бюджетов. Оказали материальную помощь руководители предприятий:  ООО «Агро Союз Юг Руси» «ФПЗ «Придонский» Попов В.М, СПК им. Кирова – Клименко А.К., ПО ООО «ЮжТехГаз» Пряхин Александр Алексеевич. В домах культуры и школах поселения проведены праздничные мероприятия посвященные юбилейной дате .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 поселении активно работают общественные организации: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br/>
        <w:t xml:space="preserve">   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— Совет ветеранов Краснолучского сельского поселения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– председатель Рябухин А.В. – член президиума районного совета ветеранов войны и труда.   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—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женсовет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– председатель Светчикова Нонна Васильевна,</w:t>
        <w:br/>
        <w:t>Общественные организации свою работу ведут планово на основе решений районной, сельской администрации, в тесном контакте с работниками Центра социального обслуживания.</w:t>
        <w:br/>
        <w:t xml:space="preserve">    Совет ветеранов уже на протяжении 5 лет проводит акцию «Забота». В ходе этой акции посещают ветеранов на дому, изучают их социально-бытовые условия и оказывают помощь в решении проблем, поздравляют с юбилейными датами ветеранов и пенсионеров. И в этом году Ветеранская организация Краснолучского сельского поселения заняла 1-е место в конкурсе среди ветеранских организаций Октябрьского района, посвященного 70- й годовщине Победы в Великой отечественной войне. Организация награждена дипломом 1-й степени и денежной премией в сумме 20 тыс. рублей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тъемлемой частью социальной политики остается культурное обслуживание населения. Администрация поселения направляет деятельность всех учреждений культуры на  сохранение традиций поселения, создание условий для развития коллективов художественной самодеятельности. В рамках муниципальной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Развитие культуры " </w:t>
      </w:r>
      <w:r>
        <w:rPr>
          <w:rFonts w:cs="Times New Roman" w:ascii="Times New Roman" w:hAnsi="Times New Roman"/>
          <w:sz w:val="32"/>
          <w:szCs w:val="32"/>
        </w:rPr>
        <w:t xml:space="preserve">за 2015 год из средств местного бюджета    освоено 5 млн. 820 тыс.рублей, они перечислены учреждениям культуры в виде субсидий на выполнение муниципального задания , которые включают в себя: заработную плату работников культуры, оплату связи, коммунальных услуг, содержание имущества, подписку и приобретение угля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сентябре 2015 года газифицировано здание сельского клуба в х. Ягодинка на сумму 517 тыс. руб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70 – летию Победы выполнены работы по ремонту памятников ВОВ в п. Нижнедонской, в х.Красный Луч и в х. Ягодинка на сумму 148 тыс. рублей.</w:t>
      </w:r>
    </w:p>
    <w:p>
      <w:pPr>
        <w:pStyle w:val="Normal"/>
        <w:spacing w:lineRule="auto" w:line="360" w:before="280" w:after="280"/>
        <w:ind w:left="-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дним из важных направлений в работе администрации является развитие массового спорта, приобщение населения к здоровому образу жизни.</w:t>
      </w:r>
      <w:r>
        <w:rPr>
          <w:rFonts w:cs="Times New Roman" w:ascii="Times New Roman" w:hAnsi="Times New Roman"/>
          <w:sz w:val="32"/>
          <w:szCs w:val="32"/>
        </w:rPr>
        <w:t xml:space="preserve">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ля занятий физической культурой и спортом , по программе "Развитие физической культуры и спорта " за отчетный период израсходовано 7 млн. 641 тыс. рублей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граммы проведен электронный аукцион и заключен муниципальный контракт на строительство физкультурно-оздоровительного комплекса «Дружба» в х. Красный Луч на сумму 11млн. 041 тыс. рублей - окончание работ, согласно контракта, установлено на 30 сентября 2015 года. Работы на сегодняшний день не выполнены. С подрядчиком ведется претензионная работа. Открытие физкультурного комплекса планируется в марте текущего года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  2015 году  в администрацию Краснолучского сельского поселения поступило 142 обращения,  из них  35 письменных и 107— устных. Обращались с жалобами по вопросам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оснабжения — 33 обращения,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 вопросам электроснабжения -29;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КХ и благоустройства — 4,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земельным спорам – 20,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/>
      </w:pPr>
      <w:r>
        <w:rPr>
          <w:sz w:val="32"/>
          <w:szCs w:val="32"/>
        </w:rPr>
        <w:t>на оказание материальной помощи – 22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 вопросам постановки на учет на приобретение жилья- 15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 вопросам газификации, роста тарифов, льгот,  переселения и задержки зарплаты - 17 обращений.</w:t>
      </w:r>
    </w:p>
    <w:p>
      <w:pPr>
        <w:pStyle w:val="Style16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 обращения были рассмотрены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вопросам трудоустройства, за истекший период, обратились в центр занятости 78 человека,  трудоустроено 76 человек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Анализируя демографическую ситуацию в поселении</w:t>
      </w:r>
      <w:r>
        <w:rPr>
          <w:rFonts w:cs="Times New Roman" w:ascii="Times New Roman" w:hAnsi="Times New Roman"/>
          <w:sz w:val="32"/>
          <w:szCs w:val="32"/>
        </w:rPr>
        <w:t>, стоит отметить, что рождаемость у нас снизилась  в сравнении с 2014 годом на 9 человек и составила 29 человек. Но уровень смертности уменьшился на 9 человек и составил – 30 человек. На 01 января 2016 года численность населения Краснолучского сельского поселения (по 5 населенным пунктам) составляет 2 тыс. 644 челове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м необходимо направить силы на закрепление и привлечение молодежи на территорию поселения путем организации рабочих мест, выделений земельных участков под строительство жилых домов, участие в программе обеспечение жильем молодых семей. Администрацией поселения проведена работа по межеванию и оценке территории площадью в 3 га под застройку в х. Красный Луч в районе ул. Молодежной по новой улице, имени Виктора Петровича Гончаров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истекший период было проведено 3 заседания  жилищной  комиссии. Признаны нуждающимися в жилых помещениях : 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« Социальное развитие села»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9 семей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емья: Белой Анны Ивановны, Стариковой Надежды Михайловны, Сулина Андрея Николаевича, Танковид Марины Анатольевны, Светчиковой Нины Владимировны, Ершова Евгения Васильевича, Будко Андрея Николаевича, Васьковой Татьяны Николаевны, Кунаевой Людмилы Анатольевны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«Жилище» - 4 семь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емья: Недовесова, Дорошенко О.Б., Даниленко, Герасимчук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грамме «Устойчивое развитие сельских территорий» -    3 семь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емья: Жировой Татьяны Викторовны, Соколенко Галины Анатольевны, Левченко Ольги Анатольевны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водя итоги  2015 года, хочу сказать, что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ными задачами являлись продолжение реализации стратегии развития района и поселения и выполнение наказов, данных населением поселения, в период выборной компании Главы Краснолучского сельского поселения 2012 года. Хочу отметить, что в этом направлении на сегодняшний день проведена следующая работа: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 аукцион и заключен контракт на строительство физкультурно-оздоровительного комплекса Дружба» в х. Красный Луч;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 ремонт памятников и обелисков воинам ВОВ, находящихся на территории нашего поселения;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ается проведение работ по изготовлению ПСД  на строительство очистных сооружений канализации в п. Нижнедонской;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 контракт на выполнение работ по выборочному капитальному ремонту водопровода по ул. Школьная в п. Нижнедонской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отсыпка дорог в х. Ягодинка по ул. Центральная и по ул. Нагорная. Отсыпаны дороги в х. Озерки по ул. Нагорная и дорога к кладбищу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а газификация сельского клуба в х. Ягодина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мероприятий местных инициатив, к 70- летию Победы жителями х. Ягодинка, установлен памятник детям погибшим в 1943 году на реке Кадамовка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чимым событием 2015 года для жителей х. Красный Луч стало открытие часовни Николая Чудотворц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абота администрации поселения строилась и будет строиться на основе тесного взаимодействия с Администрацией района, предприятиями, организациями, учреждениями и населением.   Мы все понимаем, что есть вопросы которые можно решить сегодня и сейчас, а есть вопросы, которые требуют долговременной перспективы, но работа администрации  и всех, кто работает в поселении будет направлена на решение одной задачи сделать сельское поселение лучши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За отчетный период проводились сходы граждан с целью изучения жизненно важных проблем и доведения населению позиций администрации района и поселения, совместно с управлением социальной защиты населения проводились подворовые обходы с целью выявления нужд людей и оказанию им помощи. Проводились встречи с руководителями предприятий всех форм собственности с целью оказания помощи в вопросах трудоустройства жителей нашего поселения, недопущение сокращения рабочих мест, увеличения заработной платы, своевременной ее выплаты и уплаты налогов в  районный бюджет и бюджет поселения. Постоянно взаимодействовали с центром занятости в вопросах трудоустройства, переобучения граждан другим специальностям, оказание помощи населению в развитии личного подсобного хозяйства, создания малых форм  предпринимательства, выявляли социально-активных людей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Задачи, которые стоят перед администрацией поселения в 2016 году, сложные:</w:t>
      </w:r>
    </w:p>
    <w:p>
      <w:pPr>
        <w:pStyle w:val="Normal"/>
        <w:numPr>
          <w:ilvl w:val="0"/>
          <w:numId w:val="5"/>
        </w:numPr>
        <w:spacing w:before="0" w:after="0"/>
        <w:ind w:lef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сделать все для максимального привлечения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ходов в бюджет поселения, изыскивая новые доходные источники;</w:t>
      </w:r>
    </w:p>
    <w:p>
      <w:pPr>
        <w:pStyle w:val="Normal"/>
        <w:numPr>
          <w:ilvl w:val="0"/>
          <w:numId w:val="5"/>
        </w:numPr>
        <w:spacing w:before="0" w:after="0"/>
        <w:ind w:lef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на территории поселения некоммерческих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о оптимизировать расходы;</w:t>
      </w:r>
    </w:p>
    <w:p>
      <w:pPr>
        <w:pStyle w:val="Normal"/>
        <w:numPr>
          <w:ilvl w:val="0"/>
          <w:numId w:val="5"/>
        </w:numPr>
        <w:spacing w:before="0" w:after="20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собираемость платежей от населения за жилищно-коммунальные услуги;</w:t>
      </w:r>
    </w:p>
    <w:p>
      <w:pPr>
        <w:pStyle w:val="Normal"/>
        <w:numPr>
          <w:ilvl w:val="0"/>
          <w:numId w:val="5"/>
        </w:numPr>
        <w:spacing w:before="0" w:after="20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Normal"/>
        <w:numPr>
          <w:ilvl w:val="0"/>
          <w:numId w:val="5"/>
        </w:numPr>
        <w:spacing w:before="0" w:after="20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ть количество жителей, занимающихся физической культурой и спортом, особенно подростков и молодежи;</w:t>
      </w:r>
    </w:p>
    <w:p>
      <w:pPr>
        <w:pStyle w:val="Normal"/>
        <w:numPr>
          <w:ilvl w:val="0"/>
          <w:numId w:val="5"/>
        </w:numPr>
        <w:spacing w:before="0" w:after="20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Normal"/>
        <w:numPr>
          <w:ilvl w:val="0"/>
          <w:numId w:val="5"/>
        </w:numPr>
        <w:spacing w:before="0" w:after="20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овать комплекс мер, направленных на обеспечение противопожарной безопасности поселения;</w:t>
      </w:r>
    </w:p>
    <w:p>
      <w:pPr>
        <w:pStyle w:val="Normal"/>
        <w:numPr>
          <w:ilvl w:val="0"/>
          <w:numId w:val="5"/>
        </w:numPr>
        <w:spacing w:before="0" w:after="28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работу среди жителей поселения, и в первую очередь среди молодежи, по профилактике пьянства и наркомании.</w:t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аются на сегодняшний день нерешенными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ьство газопровода в х. Первомайский и х. Озер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ьство водопровода по ул. Заречная в х. Красный Луч. (Проектно-сметная документация изготовлена в 2013 год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питальный ремонт дороги по ул. Заречная в п. Нижнедонской (Проектно-сметная документация изготовлена в 2011 году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на Разводящих водопроводных сетей в п. Нижнедонс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готовление ПСД на капремонт очистных сооружений канализации в п. Нижнедонск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питальный ремонт дороги и строительство тротуаров в х. Красный Луч по ул. Центральная. (Проектно-сметная документация изготовлена в 2013 году)</w:t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  <w:t xml:space="preserve">И в заключении хочу напомнить: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 сентябре 2016 года состоятся выборы в Государственную Думу и выборы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ar-SA"/>
        </w:rPr>
        <w:t>депутатов представительных органов муниципальных образований в Ростовской област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Нам предстоит большая работа по подготовке и проведению этого важного мероприятия. Мы должны сделать все для того, чтобы выборы прошли на высоком организационном уровне.</w:t>
      </w:r>
    </w:p>
    <w:p>
      <w:pPr>
        <w:pStyle w:val="Normal"/>
        <w:spacing w:before="280" w:after="280"/>
        <w:ind w:left="-426" w:hanging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Уважаемые жители поселения, гости и приглашенные!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чу пожелать всем Вам крепкого здоровья, семейного благополучия, чистого светлого неба над головой  и просто человеческого счасть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3:00Z</dcterms:created>
  <dc:creator>User</dc:creator>
  <dc:description/>
  <cp:keywords/>
  <dc:language>en-US</dc:language>
  <cp:lastModifiedBy>User1</cp:lastModifiedBy>
  <cp:lastPrinted>2015-07-29T11:24:00Z</cp:lastPrinted>
  <dcterms:modified xsi:type="dcterms:W3CDTF">2016-01-30T05:13:00Z</dcterms:modified>
  <cp:revision>16</cp:revision>
  <dc:subject/>
  <dc:title>Доклад по подведению итогов на 01</dc:title>
</cp:coreProperties>
</file>