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aps/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 xml:space="preserve">О РЕЗУЛЬТАТАХ </w:t>
      </w:r>
      <w:r>
        <w:rPr>
          <w:b/>
          <w:bCs/>
          <w:sz w:val="32"/>
          <w:szCs w:val="32"/>
        </w:rPr>
        <w:t>ДЕЯТЕЛЬНОСТИ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32"/>
          <w:szCs w:val="32"/>
        </w:rPr>
        <w:t xml:space="preserve">Администрации Краснолуч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ктябрь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динамики налоговых и неналоговых доходов бюджета </w:t>
      </w:r>
    </w:p>
    <w:p>
      <w:pPr>
        <w:pStyle w:val="Normal"/>
        <w:jc w:val="center"/>
        <w:rPr/>
      </w:pPr>
      <w:r>
        <w:rPr>
          <w:b/>
        </w:rPr>
        <w:t>Краснолучского сельского поселения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доходную часть бюджета Краснолучского сельского поселения за 2016 года поступило 17768,1 тыс. рублей, что составляет 121,6% к утвержденному годовому плану Министерства финансов. Исполнение к утвержденному годовому заданию составило 104,2%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упление налоговых доходов составляет 98,5% от общего объема поступивших налоговых и неналоговых доходо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составил 32,8% от общей суммы доходов и исполнен в сумме 6987,8 тыс. рублей, что составляет 113,3% от установленного годового плана и 95% от установленного задания. К уровню прошлого года поступления снизились на 549,2 тыс. рубле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</w:t>
      </w:r>
      <w:r>
        <w:rPr>
          <w:sz w:val="28"/>
          <w:szCs w:val="28"/>
        </w:rPr>
        <w:t>исполнены в сумме 1541,8 тыс. рублей или 113,2% от годового плана и зада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исполнен в сумме 369,2 тыс. рублей. Годовой план и задание по данному налогу выполнены на 109,6%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годовой план </w:t>
      </w:r>
      <w:r>
        <w:rPr>
          <w:b/>
          <w:i/>
          <w:sz w:val="28"/>
          <w:szCs w:val="28"/>
        </w:rPr>
        <w:t>по земельному налогу</w:t>
      </w:r>
      <w:r>
        <w:rPr>
          <w:sz w:val="28"/>
          <w:szCs w:val="28"/>
        </w:rPr>
        <w:t xml:space="preserve"> исполнен на 134,1%, задание исполнено на 102,6%. В бюджет поселения поступило 2694,5 тыс. рублей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исполнен в сумме 81,5 тыс. рублей или 100,2% от годового плана и 99% от годового задания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</w:t>
      </w:r>
      <w:r>
        <w:rPr>
          <w:b/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12,0 тыс. рублей (125% от годового плана, 116,7% от установленного годового задания)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трафам</w:t>
      </w:r>
      <w:r>
        <w:rPr>
          <w:sz w:val="28"/>
          <w:szCs w:val="28"/>
        </w:rPr>
        <w:t xml:space="preserve">  за 2016 год поступило 76,3 тыс. рублей или 0,4% от годового плана и задания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е задание по поступлению доходов от оказания </w:t>
      </w:r>
      <w:r>
        <w:rPr>
          <w:b/>
          <w:i/>
          <w:sz w:val="28"/>
          <w:szCs w:val="28"/>
        </w:rPr>
        <w:t>платных услуг</w:t>
      </w:r>
      <w:r>
        <w:rPr>
          <w:sz w:val="28"/>
          <w:szCs w:val="28"/>
        </w:rPr>
        <w:t xml:space="preserve"> выполнено на 100 %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Исполнение показателей, утвержденных распоряжением Администрации Октябрьского района №113 от 30.12.2015 года:</w:t>
      </w:r>
    </w:p>
    <w:p>
      <w:pPr>
        <w:pStyle w:val="TextBody"/>
        <w:spacing w:lineRule="auto" w:line="232"/>
        <w:ind w:firstLine="709"/>
        <w:rPr/>
      </w:pPr>
      <w:r>
        <w:rPr/>
        <w:t xml:space="preserve"> </w:t>
      </w:r>
      <w:r>
        <w:rPr/>
        <w:t>1. Обеспечить поступление в 2016 году в бюджеты поселений налоговых и неналоговых доходов не ниже объемов указанных в приложении 1 к настоящему распоряжению:</w:t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11"/>
        <w:gridCol w:w="17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7,8</w:t>
            </w:r>
          </w:p>
        </w:tc>
      </w:tr>
    </w:tbl>
    <w:p>
      <w:pPr>
        <w:pStyle w:val="TextBody"/>
        <w:suppressAutoHyphens w:val="false"/>
        <w:spacing w:lineRule="auto" w:line="232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false"/>
        <w:spacing w:lineRule="auto" w:line="232" w:before="0" w:after="0"/>
        <w:jc w:val="both"/>
        <w:rPr/>
      </w:pPr>
      <w:r>
        <w:rPr/>
        <w:tab/>
        <w:t>2.Организовать работу по вовлечению в хозяйственный оборот выявленных бесхозных и выморочных объектов недвижимости и земельных участков:</w:t>
      </w:r>
    </w:p>
    <w:p>
      <w:pPr>
        <w:pStyle w:val="TextBody"/>
        <w:suppressAutoHyphens w:val="false"/>
        <w:spacing w:lineRule="auto" w:line="232" w:before="0" w:after="0"/>
        <w:jc w:val="both"/>
        <w:rPr/>
      </w:pPr>
      <w:r>
        <w:rPr/>
      </w:r>
    </w:p>
    <w:p>
      <w:pPr>
        <w:pStyle w:val="TextBody"/>
        <w:spacing w:lineRule="auto" w:line="232"/>
        <w:ind w:firstLine="709"/>
        <w:jc w:val="center"/>
        <w:rPr/>
      </w:pPr>
      <w:r>
        <w:rPr>
          <w:color w:val="FF0000"/>
          <w:sz w:val="24"/>
          <w:szCs w:val="24"/>
        </w:rPr>
        <w:t xml:space="preserve">              </w:t>
      </w:r>
      <w:r>
        <w:rPr/>
        <w:t>(количество)</w:t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</w:tbl>
    <w:p>
      <w:pPr>
        <w:pStyle w:val="TextBody"/>
        <w:suppressAutoHyphens w:val="false"/>
        <w:spacing w:lineRule="auto" w:line="232" w:before="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>3.Организовать работу по межеванию свободных, неиспользуемых земельных участков, с целью выставления их на аукцион:</w:t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/>
        <w:t>(га)</w:t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7"/>
        <w:gridCol w:w="170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Организовать работу по вовлечению в хозяйственный оборот неиспользуемых садовых участков и невостребованных земельных долей:</w:t>
      </w:r>
    </w:p>
    <w:p>
      <w:pPr>
        <w:pStyle w:val="TextBody"/>
        <w:spacing w:lineRule="auto" w:line="232"/>
        <w:ind w:firstLine="709"/>
        <w:jc w:val="right"/>
        <w:rPr/>
      </w:pPr>
      <w:r>
        <w:rPr/>
        <w:t>(количество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+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Организовать работу по уплате НДФЛ при аренде земель сельхоз товаропроизводителями у собственников земельных участков (паи):</w:t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</w:tbl>
    <w:p>
      <w:pPr>
        <w:pStyle w:val="TextBody"/>
        <w:suppressAutoHyphens w:val="false"/>
        <w:spacing w:lineRule="auto" w:line="232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Организовать работу по погашению реально взыскиваемой недоимки и недопущению ее дальнейшего роста:</w:t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/>
        <w:t>7. Организовать работу по проведению сверки инвентаризационной стоимости объектов недвижимости ГУП ТИ РО и Росреестра 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</w:t>
      </w:r>
      <w:r>
        <w:rPr/>
        <w:t>(количество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Совместно с отделом по содействию и развитию малого и среднего предпринимательства Администрации Октябрьского района обеспечить создание новых предприятий малого бизнеса, новых рабочих мест:</w:t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 </w:t>
      </w:r>
      <w:r>
        <w:rPr/>
        <w:t>(количество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Сумма платных услуг:</w:t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ind w:firstLine="709"/>
        <w:jc w:val="both"/>
        <w:rPr/>
      </w:pPr>
      <w:r>
        <w:rPr/>
        <w:t>10.Создание субъектов малого бизнеса:</w:t>
        <w:tab/>
      </w:r>
    </w:p>
    <w:p>
      <w:pPr>
        <w:pStyle w:val="TextBody"/>
        <w:spacing w:lineRule="auto" w:line="23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количество)</w:t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финансовой зависимости бюджета Краснолучского сельского поселения финансовой поддержки из бюджетов других уровн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Краснолучское сельское поселение является дотационной территорией. Уровень межбюджетных трансфертов (без учета субвенций) в 2016 году в общем объеме собственных доходов исполнен в размере 5829,8 тыс. рублей 56,1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- дотация 3525,1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- за счет средств субсидий из областного бюджета 2304,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 xml:space="preserve">Субвенции на финансовое обеспечение переданных органам местного самоуправления государственных полномочий предусмотрены в текущем году  в объеме 175,0 тыс. рублей, в том числе: на осуществление государственных полномочий по первичному воинскому учету на территориях, где отсутствуют военные комиссариаты-174,8 тыс.руб., на составление административных протоколов-0,2 тыс.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Уровень софинансирования субсидий, поступающих из областного бюджета составляет 7,5 процента, а иных межбюджетных трансфертов из бюджета района 13,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center"/>
        <w:outlineLvl w:val="1"/>
        <w:rPr/>
      </w:pPr>
      <w:r>
        <w:rPr/>
        <w:t>Информация о межбюджетных трансфер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right"/>
        <w:outlineLvl w:val="1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67"/>
        <w:gridCol w:w="1567"/>
        <w:gridCol w:w="1684"/>
        <w:gridCol w:w="1348"/>
        <w:gridCol w:w="128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5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к 2014 го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к 2015 году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3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%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%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%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соблюдения бюджет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В 2016 году финансовые санкции к бюджету Краснолучского сельского поселения не применя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Просроченная кредиторская задолженность местного бюджета перед поставщиками товаров, работ и услуг на 01.01.2017г.  отсут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Муниципальным образованием в 2016 году требования бюджетного законодательства в части предельного размера дефицита местного  бюджета соблюда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Норматив формирования расходов на содержание органов местного самоуправления на 2016 год составляет 43,20 процента, по итогам года составляет 40,34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По итогам мониторинга качества управления бюджетным процессом в муниципальных образованиях Октябрьского района по итогам 2016 года присвоена Краснолучскому сельскому поселению I</w:t>
      </w:r>
      <w:r>
        <w:rPr>
          <w:lang w:val="en-US"/>
        </w:rPr>
        <w:t>I</w:t>
      </w:r>
      <w:r>
        <w:rPr/>
        <w:t xml:space="preserve"> степень каче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неэффективных расходов бюджета Краснолучского сельского поселения в сфере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ов организаций коммунального комплек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еэффективным расходованием бюджетных средств в сфере жилищно-коммунального хозяйства является направление бюджетных средств на компенсацию предприятиям жилищно-коммунального комплекса разницы между экономически обоснованными тарифами и тарифами, установленными для населения, и на покрытие убытков предприятий жилищно-коммунального хозяйства, возникших в связи с применением регулируемых цен на жилищно-коммунальные услуги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Краснолучском сельском поселении субсидии на 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предоставляются организациям на возмещение предприятиям жилищно-коммунального хозяйства части платы граждан за коммунальные услуги на холодное водоснабжение в объеме 12,1 тыс. рублей. Всего на эти цели в бюджете поселения предусмотрено 1397,5 тыс. рублей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о 01.01.2014г. услуги по водоснабжению на территории Октябрьского района оказывало ООО «Водоканал» с действующим тарифифом-40,67руб. за 1 куб.м. С 01.01.2014г. водопроводные сети, находящиеся в муниципальной собственности переданы в аренду ГУП РО «Управление развития системы водоснабжения», тариф которого превысил действующий на 47%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настоящее время тариф по водоснабжению составляет 66,32руб. В целях недопущения роста платы граждан за коммунальные услуги выше предельно установленных индексов принято постановление Администрации Октябрьского района №47 от 27.01.2015г. в соответствии, с которым размер платы граждан за коммунальные услуги на холодное и горячее водоснабжение приведены в соответствии с индексом максимального роста размера платы граждан за коммунальные услуги путем снижения стоимости услуг водоснабже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</w:rPr>
        <w:t>Расходы Краснолучского сельского поселения за 2016 год.</w:t>
      </w:r>
    </w:p>
    <w:p>
      <w:pPr>
        <w:pStyle w:val="Normal"/>
        <w:spacing w:lineRule="auto" w:line="232"/>
        <w:ind w:firstLine="709"/>
        <w:jc w:val="right"/>
        <w:rPr/>
      </w:pPr>
      <w:r>
        <w:rPr/>
        <w:t>(тыс. рублей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559"/>
        <w:gridCol w:w="1418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беспечение занятости населения, создание рабочих мест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На начало 2016 года на учете в Центре занятости населения состоял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9 безработных жителей Краснолучского поселения, уровень регистрируемой безработицы составлял 0,5 % (в среднем по району - 0,54 %)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По итогам 2016 года число зарегистрированных безработных уменьшилось на 5 человек (44,4 %) и составило 4 человека. Уровень регистрируемой безработицы снизился до 0,2 % (в среднем по району – 0,67 %)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За 2016 год в центр занятости населения обратилось 37 человек, трудоустроено 34 человека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За 2016 год среднесписочная численность работников на предприятиях поселения уменьшилась на 6 человек, или на 2,9 %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На бюджетообразующем предприятии отмечалось снижение среднесписочной численности работников ООО «Металл Дон» (на 6 человек)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целью возмещения потерь численности работников, пополнения доходной части бюджета и снижения напряженности на рынке труда, поселению доведено задание – создать в 2016 году 120 новых рабочих мест, из них 88 – за счет реализации инвестиционного проекта ООО «Евродон», 32 - за счет субъектов малого бизнеса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За 2016 год создано только 7 рабочих места за счет субъектов малого бизнеса. Инвестиционный проект ООО «Евродон», в связи с возникшими финансовыми затруднениями, не был запущен в производство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текущем году Правительством Российской Федерации для всех регионов и муниципальных образований установлены контрольные показатели по снижению неформальной занятости, поставлена задача по их безусловному выполнению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Для Краснолучского поселения установлен контрольный показатель в количестве 62 человека. По итогам 2016 года показатель выполнен на 67,7 %  (оформлено 42 человек). 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spacing w:lineRule="auto" w:line="276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ализ работы по выводу предприятий на безубыточный уровень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итогам 2016 года все предприятия, осуществляющие деятельность на территории поселения, сработали с прибыль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екущем году среди предприятий поселения нет убыточных и находящихся в стадии банкрот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ализ финансово-хозяйственной деятельности предприятий с целью недопущения банкротства Администрацией поселения не проводи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</w:rPr>
        <w:t>Анализ деятельности Краснолучского сельского поселения по внедрению программного метода управления расходами  за 2016 год.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701"/>
      </w:tblGrid>
      <w:tr>
        <w:trPr>
          <w:trHeight w:val="322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программ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32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униципального управления и муниципальной службы в Краснолуч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щественного порядка и противодействие преступности в Краснолуч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и защита населения и территории Краснолучского сельского поселения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транспортной инфраструктуры Краснолуч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5</w:t>
            </w:r>
          </w:p>
        </w:tc>
      </w:tr>
      <w:tr>
        <w:trPr>
          <w:trHeight w:val="6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в Краснолучском сельском посел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Краснолуч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массового спорта в Краснолучском сельском посел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1,3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территории Краснолучского сельского поселения предусмотрены бюджетные ассигнования по 9 муниципальным программ на общую сумму расходов 15440,6 тыс. рублей или 95,4 процентов всех расходов бюджета поселения.</w:t>
      </w:r>
    </w:p>
    <w:p>
      <w:pPr>
        <w:pStyle w:val="Normal"/>
        <w:spacing w:lineRule="auto" w:line="232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rFonts w:ascii="Calibri" w:hAnsi="Calibri" w:eastAsia="Calibri" w:cs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7:00Z</dcterms:created>
  <dc:creator>Пользователь Windows</dc:creator>
  <dc:description/>
  <cp:keywords/>
  <dc:language>en-US</dc:language>
  <cp:lastModifiedBy>User1</cp:lastModifiedBy>
  <cp:lastPrinted>2016-07-07T17:15:00Z</cp:lastPrinted>
  <dcterms:modified xsi:type="dcterms:W3CDTF">2017-04-06T11:47:00Z</dcterms:modified>
  <cp:revision>5</cp:revision>
  <dc:subject/>
  <dc:title>АНАЛИТИЧЕСКАЯ СПРАВКА</dc:title>
</cp:coreProperties>
</file>