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е: _______________________________________________________________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 Александрович, уважаемые депутаты, уважаемые коллеги, дорогие жители, приглашенные!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я свой отчет о работе администрации Краснолучского сельского поселения за первое полугодие 2020 года постараюсь отразить основные моменты в деятельности администрации за прошедший период, обозначить существующие проблемные вопросы и пути их реш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очередная задача администрации поселения – это решение вопросов местного значения и исполнение полномочий, предусмотренных    131-ФЗ «ОБ ОБЩИХ ПРИНЦИПАХ ОРГАНИЗАЦИИ МЕСТНОГО САМОУПРАВЛЕНИЯ в Российской Федерации» и Уставом поселения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ую задачу призван решать коллектив Администрации. К сожалению штат поселения не укомплектован в полном соответствии со штатным расписанием. Но это не освобождает нас от исполнения своих обязательст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более сложный вопрос в рамках реализации полномочий за прошедший период это исполнение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доходам  на первое полугодие 2020 года Краснолучского сельского поселения составляет 6 млн. 930,0 тыс. руб. По состоянию на 01.07.2020 г. план выполнен на 88,7  % и составляет 6 млн. 150,7 тыс. руб., из них 1 млн. 773,7 тыс. руб. – собственные доходы, 4 млн. 376,9 тыс. руб. – безвозмездные поступ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обственным доходам бюджета на первое полугод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 млн. 9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 выполнение плана на 01.07.2020 г. составляет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млн. 773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  или  60,9 % от утвержденного пл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бюджетообразующими налоговыми и неналоговыми источниками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ДФ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лан  первого полугодия 2020 года 1 млн. 885,0 тыс. руб. – фактически исполнено 802,8 тыс. руб., что составляет 42,6 % от пла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полнение связано с остановкой деятельности таких бюджетообразующих предприятий как ООО «Ирдон» (является банкротом), ООО «Металл-Дон» (находится в процессе ликвидации), ООО «Евродон» (ожидается продажа площадок по выращиванию индейк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сельскохозяйственный налог: план первого полугодия 2020 года 274,3 тыс. руб. – фактическое исполнение – 88,1 тыс. руб. – это 32,1 % от плана. Неисполнение плана связано со снижением доходов с/х производителей и увеличением расходов на приобретение с/х техники, а также оплаты авансовых платежей в 2019 год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налог: план первого полугодия 2020 года – 732,0 тыс. руб., факт – 867,8 тыс. руб. Исполнение 118,6 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: план первого полугодия 2020 года – 19,0 тыс. руб., факт – 12,7 тыс. руб. Исполнение составило 66,8 %. Неисполнение плана связано с тем, что имеется задолженность по уплате налога физическими лицами. В настоящее время проведена совместная работа с ИФНС № 12. Получены и розданы квитанции по налогу на имущество физических лиц для оплаты задолженности на сумму 21,6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пошлина: план первого полугодия 2020 года – 2,7 тыс. руб., факт 1,7 тыс. руб. Исполнение  63,0 %. Снижение произошло по причине уменьшения обращений граждан за услугами по нотариальным действиям в период пандем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ы: фактическое поступление – 0,6 тыс. руб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езвозмездные поступления в бюджет первое полугодие 2020 года поселения составили  </w:t>
      </w:r>
      <w:r>
        <w:rPr>
          <w:rFonts w:cs="Times New Roman" w:ascii="Times New Roman" w:hAnsi="Times New Roman"/>
          <w:color w:val="000000"/>
          <w:sz w:val="28"/>
          <w:szCs w:val="28"/>
        </w:rPr>
        <w:t>4 млн. 376,9 тыс. рублей, из ни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я на выравнивание бюджетной обеспеченности получена в сумме 3 млн. 280,9 тыс. руб. – 100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на осуществление первичного воинского учета – 53,2 тыс. рублей – 10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на выполнение передаваемых полномочий – 200 руб. -100 %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жбюджетные трансферты – 1042,6 тыс. -100 %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доимка по налог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360"/>
        <w:gridCol w:w="2543"/>
        <w:gridCol w:w="2327"/>
      </w:tblGrid>
      <w:tr>
        <w:trPr>
          <w:trHeight w:val="37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намика недоимки по Краснолучскому сельскому поселению на 01.06.202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 по Б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 на 01.01.20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 на 01.06.20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погашено "-", рост "+"</w:t>
            </w:r>
          </w:p>
        </w:tc>
      </w:tr>
      <w:tr>
        <w:trPr>
          <w:trHeight w:val="6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1,20</w:t>
            </w:r>
          </w:p>
        </w:tc>
      </w:tr>
      <w:tr>
        <w:trPr>
          <w:trHeight w:val="7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,90</w:t>
            </w:r>
          </w:p>
        </w:tc>
      </w:tr>
      <w:tr>
        <w:trPr>
          <w:trHeight w:val="7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4,90</w:t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0,30</w:t>
            </w:r>
          </w:p>
        </w:tc>
      </w:tr>
      <w:tr>
        <w:trPr>
          <w:trHeight w:val="3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907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03,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03,3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ИФНС на 01.06.2020 года в сравнении с недоимкой на 01.01.2020 года снижение недоимки по имущественным налогам по Краснолучскому сельскому поселению составило 403,3 тыс.руб., в том числе по НДФЛ снижение составило 211,2 тыс.руб., по налогу на имущество физических лиц – на 6,9 тыс.руб., по транспортному налогу с физических лиц – на 94,9 тыс.руб., по земельному налогу  - на 90,3 тыс.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должается работа совместно с ИФНС № 12 по снижению недоимки. Так за период с 01.06.2020 г. по 01.07.2020 г. получено и роздано квитанций на оплату задолженности по имущественным налогам на сумму 367,0 тыс.руб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рабочих мес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созданию рабочих мест на первое полугодие 2020 года составляет 6 рабочих мест. Фактическое исполнение составило 57 рабочих мест, из ни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рабочих места – индивидуальные предпринимател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2 рабочих места создано за счет реализации инвестиционных проектов в ООО "ТЕХНОЛОГИЧЕСКИЙ КОМПЛЕКС "ОКТЯБРЬСКИЙ ЮЖНЫЙ"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 рабочих места в действующей организации ООО «Шахта Октябрьская-Южна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и личной встрече с Мацкевичюс Римантас Пранцишко был оговорен вопрос открытия комбикормового цеха и площадок выращивания индейки на территории поселения с рассмотрением вопроса о приоритете трудоустройства на данные площадки жителей Краснолучского сельского послеения. После открытия на площадках планируется создание дополнительных 25 рабочих мест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ако все выше перечисленное не освобождает нас от исполнения своих обязательств.</w:t>
      </w:r>
    </w:p>
    <w:p>
      <w:pPr>
        <w:pStyle w:val="Normal"/>
        <w:ind w:left="-426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ная часть бюджета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исполнена в объеме  5 млн. 765 тыс. 637 рублей. Местный бюджет сформирован и исполнен в программной структуре расходов на основе 12 муниципальных программ Краснолучского сельского поселени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поселения на их реализацию в 1 полугодии 2020 года  израсходовано 5 млн. 628 тыс. 407 рублей, что составляет 97,6 % к общему объему расходов: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</w:t>
      </w:r>
      <w:r>
        <w:rPr>
          <w:rFonts w:cs="Times New Roman" w:ascii="Times New Roman" w:hAnsi="Times New Roman"/>
          <w:b/>
          <w:i/>
          <w:sz w:val="28"/>
          <w:szCs w:val="28"/>
        </w:rPr>
        <w:t>"Благоустройство "</w:t>
      </w:r>
      <w:r>
        <w:rPr>
          <w:rFonts w:cs="Times New Roman" w:ascii="Times New Roman" w:hAnsi="Times New Roman"/>
          <w:sz w:val="28"/>
          <w:szCs w:val="28"/>
        </w:rPr>
        <w:t>из средств местного бюджета направлено 2 млн. 317 тыс.800 рублей и освоено за 6 мес. -   901 тыс. 732 рубля, в том числе: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электроэнергии, содержание сетей уличного освещения  израсходовано –   797 тыс. 768 рублей.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зеленых насаждений - оплату работникам по благоустройству, содержание и обслуживание бензокосс израсходовано 43 тыс. 243 рубля.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зинфекцию колодцев и противоклещевую обработку скверов и кладбищ – 60 тыс. 720 рублей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рограмм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Развитие транспортной системы" </w:t>
      </w:r>
      <w:r>
        <w:rPr>
          <w:rFonts w:cs="Times New Roman" w:ascii="Times New Roman" w:hAnsi="Times New Roman"/>
          <w:sz w:val="28"/>
          <w:szCs w:val="28"/>
        </w:rPr>
        <w:t xml:space="preserve">на ремонт и содержание дорог запланировано 2 млн. 536 тыс. 600 рублей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расходовано по этой статье 1 млн. 042 тыс. 590 рублей, в том числе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дорог в зимнее время по всем населенным пунктам –99 тыс. 997 рубле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мочный ремонт по ул. Молодежная в х. Красный Луч и ул. Центральная и ул. Школьная в х. Ягодинка. – 294 тыс.488 рубле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мочный ремонт по ул. Молодежная и ул. Школьная в п. Нижнедонской – 296 тыс. 922 рубле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мочный ремонт по ул. Ленина и пер. Центральный в п. Нижнедонской – 201 тыс. 183 рублей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Социальная поддержка граждан " </w:t>
      </w:r>
      <w:r>
        <w:rPr>
          <w:rFonts w:cs="Times New Roman" w:ascii="Times New Roman" w:hAnsi="Times New Roman"/>
          <w:sz w:val="28"/>
          <w:szCs w:val="28"/>
        </w:rPr>
        <w:t>запланировано в бюджете   130  тыс. 00 рублей. Средства направлены на выплату доплаты к пенсии муниципальным служащим за выслугу лет. За отчетный период израсходовано 57тысяч рублей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отъемлемой частью социальной политики остается культурное обслуживание населения. Администрация поселения направляет деятельность всех учреждений культуры на  сохранение традиций поселения, создание условий для развития коллективов художественной самодеятельности. В рамках муниципальной программ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Развитие культуры " </w:t>
      </w:r>
      <w:r>
        <w:rPr>
          <w:rFonts w:cs="Times New Roman" w:ascii="Times New Roman" w:hAnsi="Times New Roman"/>
          <w:sz w:val="28"/>
          <w:szCs w:val="28"/>
        </w:rPr>
        <w:t xml:space="preserve">за 1 полугодие освоено 2 млн. 044 тыс. 744 рублей.  Средства, в сумме 2 млн. 044 тыс. 744 рублей, перечислены учреждениям культуры, в виде субсидий, на выполнение муниципального задания , которые включают в себя: заработную плату работников культуры, оплату связи, коммунальных услуг, содержание имущества.  К 75 – летию Победы,  на средства бюджета поселения запланировано проведение работ по ремонту памятников ВОВ на сумму 100,0 тыс. рублей. </w:t>
      </w:r>
    </w:p>
    <w:p>
      <w:pPr>
        <w:pStyle w:val="Normal"/>
        <w:spacing w:before="280" w:after="280"/>
        <w:ind w:left="-426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тие муниципального управления и муниципальной служб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отчетный период </w:t>
      </w:r>
      <w:r>
        <w:rPr>
          <w:rFonts w:cs="Times New Roman" w:ascii="Times New Roman" w:hAnsi="Times New Roman"/>
          <w:bCs/>
          <w:sz w:val="28"/>
          <w:szCs w:val="28"/>
        </w:rPr>
        <w:t>запланированы в сумме 4 млн. 852 тыс. 600 рубл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ключают в себя расходы на заработную плату работников администрации поселения, коммунальные платежи, платежи за услуги связи, содержание имущества, публикацию нормативно-правовых актов, платежи за ГСМ и канцтовары. Фактические расходы по этой программе за 1 полугодие составили 1 млн. 582 тыс. 479 рублей.</w:t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актические  расходы по непрограммным 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составили 137 тыс. 230 рублей - это  2,4% от общего объема расходов отчетного периода. Эти расходы включают в себя:</w:t>
      </w:r>
    </w:p>
    <w:p>
      <w:pPr>
        <w:pStyle w:val="Normal"/>
        <w:spacing w:before="0" w:after="0"/>
        <w:ind w:left="-425"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редства областного бюджета, направленные для исполнения государственных полномочий: на содержание инспектора</w:t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С – за отчетный период израсходовано 50 тыс.400 рублей, при плане 203 тыс. 500 рублей, выполнение составило 24,8 %;</w:t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для осуществления полномочий по определению перечня должностных лиц, уполномоченных составлять протоколы об административных правонарушениях – на эти цели запланировано и израсходовано 200 рублей, выполнение составило 100%.</w:t>
      </w:r>
    </w:p>
    <w:p>
      <w:pPr>
        <w:pStyle w:val="Normal"/>
        <w:spacing w:before="0" w:after="0"/>
        <w:ind w:left="-425"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также, средства местного бюджета, перечисляемые из бюджета поселения бюджету Октябрьского района на финансирование расходов, связанные с передачей полномочий   при плане 156 тыс. 500 рублей - израсходовано 44 тыс. 139 рублей – это 28,2%.</w:t>
      </w:r>
    </w:p>
    <w:p>
      <w:pPr>
        <w:pStyle w:val="Normal"/>
        <w:spacing w:before="0" w:after="0"/>
        <w:ind w:left="-425"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оплату взносов в Ассоциацию Совета муниципальных образований области в отчетном периоде запланировано и израсходовано 20 тыс. рублей, выполнение составило 100%  .</w:t>
      </w:r>
    </w:p>
    <w:p>
      <w:pPr>
        <w:pStyle w:val="Normal"/>
        <w:spacing w:before="0" w:after="0"/>
        <w:ind w:left="-426"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за счет средств спонсоров были проведены работы по благоустройству Краснолучского поселения по побелке деревьев, вывоз мусора с территорий несанкционированных свалочных очагов, уборка территорий кладбищ, завоз песка на кладбища и площадки. В денежном выражении это составляет более 70 тыс. рублей. Наибольший вклад в эти работы внесли КСП им. Кирова и филиал племенной завод «Придонский». Руководители Клименко Александр Константинович, Попов Владимир Михайлович. А также ремонт детских площадок в х. Ягодинка, х. Красный Луч, п. Нижнедонской и в х. Озерки; спил и опиловка аварийных деревьев во всех населенных пунктах и друг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sz w:val="28"/>
          <w:szCs w:val="28"/>
        </w:rPr>
        <w:t>в Администрацию Краснолучского сельского поселения по различным вопросам выдачи справок, оформлению документов на получение субсидий, льгот, адресной помощи, детских пособий, материальной помощи, по межевым спорам, земельным вопросам, оформлению кредитов и многим другим обратилось 300 человек. Количество письменных обращений - 1, которые на сегодняшний день исполнены. Наибольшее количество обращений граждан поступают в устной форме или по телефонной связи. Их количество сложно подсчитать. Большая их часть касается электроснабжения, водоснабжения, вывоза ТКО и т.д. Все обращения сотрудниками Администрации рассматриваются в максимально короткие сроки. Особо хочется выделить обращения по возможности получения современных услуг интернет и цифрового телевидения. Работа в этом направлении является приоритетной и на этот год. Проведено подключение к сети интернет х. Ягодинка и п. Нижнедонской. Проводится мониторинг технической возможности на х. Первомайский и Озерки.</w:t>
      </w:r>
    </w:p>
    <w:p>
      <w:pPr>
        <w:pStyle w:val="Normal"/>
        <w:shd w:fill="FFFFFF" w:val="clear"/>
        <w:spacing w:before="0" w:after="0"/>
        <w:ind w:left="34" w:right="10" w:firstLine="538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области работы пожарной безопасности в поселении хочу отметить понимание и огромную помощь руководителей сельхозпредприятий: регулярно в течении года они производят опашку наших населенных пунктов, таковы требования в области пожарной безопасности. С ними же перезаключены договора на поставку техники в пожароопасный период. Необходимо каждому из нас соблюдать осторожность при работах, проявлять внимание и бдительность в соответствии с правилами противопожарного режима. </w:t>
      </w:r>
    </w:p>
    <w:p>
      <w:pPr>
        <w:pStyle w:val="Normal"/>
        <w:shd w:fill="FFFFFF" w:val="clear"/>
        <w:spacing w:before="0" w:after="0"/>
        <w:ind w:left="34" w:right="10" w:firstLine="538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Изготовлены и развешены запрещающие знаки на прудах. Еще раз прошу проявлять бдительность и осторожность на водоемах, так как участились случаи гибели людей, а особенно страшно, когда из-за неосторожности тонут дет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портивные сооружения ремонтировались своевременно. Все площадки выкашивались регулярно. Футбольная команда </w:t>
      </w:r>
      <w:r>
        <w:rPr>
          <w:rFonts w:cs="Times New Roman" w:ascii="Times New Roman" w:hAnsi="Times New Roman"/>
          <w:spacing w:val="-1"/>
          <w:sz w:val="28"/>
          <w:szCs w:val="28"/>
        </w:rPr>
        <w:t>Краснолучского сельского поселения уже 4 год участвуют в кубке главы Октябрьского района и уверенными шагами движется по турнирной сетке к финалу чемпионата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Весной проводились субботники по высадке саженцев, направленные на благоустройство наших хуторов и поселков. Было высажено более 200 саженцев. Проводимые субботники были направлены на уборку парков, аллей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ультурно-массовые мероприятия проводятся согласно планов работ в домах культуры. Ко всем знаменательным датам подготавливаются праздничные программы, конкурсы, викторины и концерты. Работают кружки по интересам, рассчитанные на разный возраст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К </w:t>
      </w:r>
      <w:r>
        <w:rPr>
          <w:rFonts w:cs="Times New Roman" w:ascii="Times New Roman" w:hAnsi="Times New Roman"/>
          <w:spacing w:val="-1"/>
          <w:sz w:val="28"/>
          <w:szCs w:val="28"/>
        </w:rPr>
        <w:t>Краснолуч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ДК, СДК п. Нижнедонской ДК х. Ягодинка, х. Первомайский и х. Озерки в отчетном периоде вели свою работу согласно годовому плану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Домах культуры существуют кружки и клубы по интересам, где молодёжь и подростки, могут реализовать творческие потребности. </w:t>
      </w:r>
    </w:p>
    <w:p>
      <w:pPr>
        <w:pStyle w:val="Normal"/>
        <w:shd w:fill="FFFFFF" w:val="clear"/>
        <w:ind w:left="34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бъекты соцкультбыта также работают в тесном взаимодействии с администрацией поселения, отмечается хорошая работа детских садов, школы, библиотеки, соцработников, Фапов, почты, объектов торговли. Все сотрудники подходят к своей работе ответственно и добросовестно. Библиотеки наших населенных пунктов принимает активное участие в проведении культурно-массовых мероприятиях. Тесно сотрудничает с СДК, школой, советом Ветеранов, Женсоветом. </w:t>
      </w:r>
    </w:p>
    <w:p>
      <w:pPr>
        <w:pStyle w:val="Normal"/>
        <w:shd w:fill="FFFFFF" w:val="clear"/>
        <w:spacing w:before="0" w:after="0"/>
        <w:ind w:left="34" w:right="10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территории сельского поселения имеется пять ФАПов. Своевременно и качественно оказывается медицинская помощь, выезжают по графику врачи из ЦРБ. Своевременно проводятся профилактические мероприятия по предупреждению заболеваемост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еления находится две общеобразовательные школы в которых обучаются более 200 человек. Все школы эстетически красивые, уютные, обустроенные и оснащённые новейшим оборудованием. Это позволяет вывести образование детей, проживающих на территории поселения на высокий уровень. В плане взаимодействия Администрации поселения со школами в вопросах благоустройства и проведения различного рода мероприятий проводится огромная совместная работа и я не могу не поблагодарить руководителей этих учреждений и весь педагогический коллектив школ и, конечно же, учеников.</w:t>
      </w:r>
    </w:p>
    <w:p>
      <w:pPr>
        <w:pStyle w:val="Normal"/>
        <w:shd w:fill="FFFFFF" w:val="clear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школьное воспитание на территории поселения осуществляется в 3-х учреждениях. </w:t>
      </w:r>
    </w:p>
    <w:p>
      <w:pPr>
        <w:pStyle w:val="Normal"/>
        <w:shd w:fill="FFFFFF" w:val="clear"/>
        <w:spacing w:before="0" w:after="0"/>
        <w:ind w:left="34" w:right="10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района проведён соответствующий анализ и предпринят ряд организационных мероприятий, которые позволили улучшить качество содержания детей в дошкольный учреждениях и увеличить эффективность труда воспитателей. На сегодняшний день коллективы всех образовательных учреждений по внутреннему содержанию, по отношению к детям, уровню профессионализма достойны уважения.</w:t>
      </w:r>
    </w:p>
    <w:p>
      <w:pPr>
        <w:pStyle w:val="Normal"/>
        <w:spacing w:before="0" w:after="0"/>
        <w:ind w:firstLine="57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ind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на протяжении первого полугодия 2020 года работала в тесном сотрудничестве со специалистами Администрации района. В рамках реализации программы развития сельских территорий специалистами нашей Администрации под руководством Администрации района и во взаимодействии с руководителя районных отделов был разработан паспорт проекта комплексного развития Краснолучского сельского поселения. Паспорт был отправлен в министерство сельского хозяйства Российской федерации для включения наших объектов в программу. При попадании в программу на территории нашего поселения будет выполнены следующие мероприятия: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(выборочный) МБОУ СОШ № 9 в п. Нижнедонской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многофункциональной спортивной площадки в п. Нижнедонской.</w:t>
      </w:r>
    </w:p>
    <w:p>
      <w:pPr>
        <w:pStyle w:val="Style21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ероприятия отрабатываются по линии министерства сельского хозяйства.</w:t>
      </w:r>
    </w:p>
    <w:p>
      <w:pPr>
        <w:pStyle w:val="Style21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нии здравоохранения проводятся работы по установке модульного ФАПа в х. Ягодинка. И запланирована установка такого ФАПа в х. Озерки в 2021 году. Также в рамкам развития промышленной зоны Октябрьского района расположенного на территории нашего поселения запланировано строительство завода по переработке бобов сои. В настоящее время ведется работа по заключению договоров с инвесторами. </w:t>
      </w:r>
    </w:p>
    <w:p>
      <w:pPr>
        <w:pStyle w:val="Style21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ышеперечисленных вопросов позволит улучшить условия жизни нашего населения. </w:t>
      </w:r>
    </w:p>
    <w:p>
      <w:pPr>
        <w:pStyle w:val="Style21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се эти вопросы будут осуществлены при помощи из вне. А нам необходимо решать вопросы и самостоятельно. Для этого мы ставим перед собой ряд первоочередных задач при ближайшее будущее: а именно:</w:t>
      </w:r>
    </w:p>
    <w:p>
      <w:pPr>
        <w:pStyle w:val="Style21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работу по исполнению бюджетных обязательств. Для этого необходимо усилить работу по снижению задолжности перед бюджетами разного уровня нашими жителями и предприятиями расположенными на территории нашего поселения. Провести инвентаризацию свободных земельных участков с целью привлечения на них инвестиций.</w:t>
      </w:r>
    </w:p>
    <w:p>
      <w:pPr>
        <w:pStyle w:val="Style21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созданию дополнительных рабочих мест и недопущению сокращения имеющихся у работодателей на нашей территории.</w:t>
      </w:r>
    </w:p>
    <w:p>
      <w:pPr>
        <w:pStyle w:val="Style21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ать благоустройство наших населенных пунктов.</w:t>
      </w:r>
    </w:p>
    <w:p>
      <w:pPr>
        <w:pStyle w:val="Style21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звученные задачи мы ставим перед собой. Но мы прекрасно осознаем, что их выполнение будет проходить быстрее и качественнее если нам помогут наши жители и руководство района которое способно направить нас в нужном направлении и поддержать в наших делах. Поэтому я обращаюсь к руководителям нашего района, нашим жителям за поддержкой и помощью. Только совместными усилиями мы сможем решить любые проблемы возникающие на нашем пути. Кто-то скажет у нас и своих проблем хватает, не то что вам помогать. И это верно. Но основная помощь которая нужна нам это ваше внимательное отношение к происходящему вокруг. Не оставлению мусора на местах отдыха, благоустройство придворовых территорий. При обнаружении порывов водопровода или линий электропередач сообщить в соответствующие организации или в администрацию. Поселение у нас не маленькое и мы не всегда можем уследить за всем. Ну а если каждый из нас не будет сорить, наведет порядок перед своим домом а иногда и в своем дворе, подскажет соседу, а лучше заразит его примером то наша жизнь станет краше и значительно спокойне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присутствующие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м отчете я постарался подробно проинформировать вас о проделанной работе за первое полугодие 2020 года, познакомить с проблемами, задачами и вопросами, которые будем совместно решать в настоящем и будущ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конца года необходимо активизировать работу над выполнением Указов Президента, критическими замечаниями, высказанными жителями на сходах и собраниях, а также наказами избирателей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нчивая свое выступление, разрешите выразить слова благодарности руководству района, всему депутатскому корпусу нашего поселения, предпринимателям, спонсорам и жителям за взаимодействи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все понимаем, что есть вопросы, которые можно решить сегодня и сейчас, а есть вопросы, которые требуют долговременной перспективы. Органы местного самоуправления Краснолучского сельского поселения всегда готовы прислушиваться к советам жителей, помогать в решении проблем. Разрешите пожелать всем нам крепкого здоровья, успехов во всех делах и мирного неба над голово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сибо за вним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849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8:00Z</dcterms:created>
  <dc:creator>User</dc:creator>
  <dc:description/>
  <dc:language>en-US</dc:language>
  <cp:lastModifiedBy>Пользователь</cp:lastModifiedBy>
  <cp:lastPrinted>2018-07-26T22:23:00Z</cp:lastPrinted>
  <dcterms:modified xsi:type="dcterms:W3CDTF">2020-07-08T06:28:00Z</dcterms:modified>
  <cp:revision>2</cp:revision>
  <dc:subject/>
  <dc:title>Доклад по подведению итогов на 01</dc:title>
</cp:coreProperties>
</file>