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 Октябр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3.03.2010г.                 </w:t>
        <w:tab/>
        <w:t xml:space="preserve">                  № 42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нолуч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раснолучское сельское поселение 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аснолучского сельского поселения Октябрьского района за 2009 год на 30.03.2010 года в 11.00 час. в зале СДК х.Красный Луч по адресу Ростовская область, Октябрьский район, х.Красный Луч, ул. Центральная, 5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09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е Администрации Краснолучского сельского поселения Октябрьского района внести на рассмотрение в Собрание депутатов Краснолучского сельского поселения Отчет об исполнении бюджета Краснолучского сельского поселения за 2009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Балло Е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                                         А.А.Але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от 23.03.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обсуждения Отчета об исполнении бюджета Краснолучского сельского поселения Октябрьского района за 2009 год проводятся публичные слушания в соответствии с настоящим порядком и статьей 13 Устава муниципального образования «Краснолучское сельское поселение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 Глава Краснолучского сельского поселения (Начальник финансово-экономической службы Администрации, в случае отсутствия Главы Краснолуч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аснолучского сельского поселения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Специалист по правовой</w:t>
      </w:r>
    </w:p>
    <w:p>
      <w:pPr>
        <w:pStyle w:val="Normal"/>
        <w:rPr/>
      </w:pPr>
      <w:r>
        <w:rPr/>
        <w:t xml:space="preserve"> </w:t>
      </w:r>
      <w:r>
        <w:rPr/>
        <w:t>и кадровой работе                                                                              А.В.Мелишенко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3:47:00Z</dcterms:created>
  <dc:creator>Козарова</dc:creator>
  <dc:description/>
  <cp:keywords/>
  <dc:language>en-US</dc:language>
  <cp:lastModifiedBy>Лена</cp:lastModifiedBy>
  <cp:lastPrinted>2011-03-21T09:46:00Z</cp:lastPrinted>
  <dcterms:modified xsi:type="dcterms:W3CDTF">2011-04-20T03:50:00Z</dcterms:modified>
  <cp:revision>3</cp:revision>
  <dc:subject/>
  <dc:title>АДМИНИСТРАЦИЯ РОСТОВСКОЙ ОБЛАСТИ</dc:title>
</cp:coreProperties>
</file>