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проведения проверки целевого и эффективного использования бюджетных средств, выделенных на финансовое обеспечение муниципального задания на оказание муниципальных услуг (выполнение работ) МУК «Краснолучский СДК» за 1 квартал  2018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615" w:leader="none"/>
        </w:tabs>
        <w:rPr>
          <w:sz w:val="28"/>
          <w:szCs w:val="28"/>
        </w:rPr>
      </w:pPr>
      <w:r>
        <w:rPr>
          <w:sz w:val="28"/>
          <w:szCs w:val="28"/>
        </w:rPr>
        <w:t>04 апреля 2018 г.</w:t>
        <w:tab/>
        <w:t xml:space="preserve">               х. Красный Лу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ание для проведения контрольного мероприятия:</w:t>
      </w:r>
      <w:r>
        <w:rPr>
          <w:sz w:val="28"/>
          <w:szCs w:val="28"/>
        </w:rPr>
        <w:t xml:space="preserve"> В соответствии с Бюджетным кодексом Российской Федерации, Федеральным законом от 06.10.2003 года №131-ФЗ «Об общих принципах организации местного самоуправления в Российской Федерации», постановлением Администрации Краснолучского сельского поселения</w:t>
      </w:r>
      <w:r>
        <w:rPr/>
        <w:t xml:space="preserve"> </w:t>
      </w:r>
      <w:r>
        <w:rPr>
          <w:sz w:val="28"/>
          <w:szCs w:val="28"/>
        </w:rPr>
        <w:t>от 28.06.2011 г. № 64 «Об утверждении порядка формирования, финансового обеспечения и мониторинга исполнения муниципального зада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Цель контрольного мероприятия: </w:t>
      </w:r>
      <w:r>
        <w:rPr>
          <w:sz w:val="28"/>
          <w:szCs w:val="28"/>
        </w:rPr>
        <w:t>обеспечение финансового контроля целевого и эффективного расходования бюджетных средств, соблюдения действующего федерального и областного законодательства, нормативных правовых актов Администрации Краснолучского сельского поселения муниципальным учреждением культуры Краснолучского сельского поселения «Краснолучский сельский Дом культуры» - далее МУК «Краснолучский СДК», определение достоверности бюджетной отчетности получателя средств местного бюджета Краснолучского сельского поселения за 1 квартал 2018 года, подтверждение числовых данных и пояснений, содержащихся в бюджетной отче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ъект контроля: </w:t>
      </w:r>
      <w:r>
        <w:rPr>
          <w:sz w:val="28"/>
          <w:szCs w:val="28"/>
        </w:rPr>
        <w:t>МУК «Краснолучский СДК» ИНН: 6125023188, ОГРН 105612501328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веряемый период:</w:t>
      </w:r>
      <w:r>
        <w:rPr>
          <w:sz w:val="28"/>
          <w:szCs w:val="28"/>
        </w:rPr>
        <w:t xml:space="preserve"> 1 квартал  2018 год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остав ответственных исполнителей: </w:t>
      </w:r>
      <w:r>
        <w:rPr>
          <w:sz w:val="28"/>
          <w:szCs w:val="28"/>
        </w:rPr>
        <w:t>Начальник финансово-экономической службы Балло Е.Н., главный бухгалтер Иванова И.В., и специалист первой категории - экономист Лазинова Е.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лжностные лица:</w:t>
      </w:r>
      <w:r>
        <w:rPr>
          <w:sz w:val="28"/>
          <w:szCs w:val="28"/>
        </w:rPr>
        <w:t xml:space="preserve"> Директор МУК «Краснолучский СДК» - Клименко Л.А. (весь период), главный бухгалтер Донченко М.А. (весь период)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Сроки проведения проверки: </w:t>
      </w:r>
      <w:r>
        <w:rPr>
          <w:sz w:val="28"/>
          <w:szCs w:val="28"/>
        </w:rPr>
        <w:t>с 31.03.2018 г. по 04.04.201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 результате контрольного мероприятия установлено следующее: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К «Краснолучский СДК» обладает правами юридического лица, имеет печать со своим наименованием, штамп, бланки и счета, открываемые в соответствии с федеральным законодательством, за 1 квартал 2018 года являлось получателем средств бюджета Краснолучского сельского поселения Октябрьского района (далее - местный бюджет) по коду главы 951 «Администрация Краснолучского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рены следующие первичны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Штатное распис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 финансово-хозяйственной деятельности за 1 квартал 2018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Муниципальные задания за 1 квартал 2018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Муниципальные контракты за 1 квартал 2018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Акты выполненных работ, счета- фактуры, товарные накладны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латежные поручения за 1 квартал 2018 г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сновании решения Собрания депутатов Краснолучского сельского поселения от 24.12.2015г. № 125 « О бюджете Краснолучского сельского поселения Октябрьского  района на 2016 год » была утверждена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юджетная роспись, бюджетная смета на финансовое обеспечение муниципального задания на оказание муниципальных услуг (выполнение работ) МУК «Краснолучский СДК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общей сумме 4976,00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Муниципальная программа Краснолучского сельского поселения «Развитие культуры на 2014-2020 годы» на обеспечение разнообразия и доступности культурных услуг и создания условий для творческой самореализации населения МУК «Краснолучский СДК».     </w:t>
      </w:r>
    </w:p>
    <w:p>
      <w:pPr>
        <w:pStyle w:val="Normal"/>
        <w:jc w:val="both"/>
        <w:rPr/>
      </w:pPr>
      <w:r>
        <w:rPr>
          <w:sz w:val="28"/>
          <w:szCs w:val="28"/>
        </w:rPr>
        <w:t>Расходные обязательства за 1 квартал  2018 года МУК «Краснолучский СДК» за счет средств местного бюджета  составили 1199,6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полнение бюджетных назначений учреждением произведено в пределах лимитов бюджетных обязатель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купка товаров производится в соответствии с Федеральным законом от 05.04.2013г.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ыбор организаций, а также заключение с ними муниципальных контрактов по выполнению работ, услуг, осуществлялся МУК «Краснолучский СДК» в соответствии с Федеральным законом от 05.04.2013г. 44-ФЗ «О контрактной системе в сфере закупок товаров, работ, услуг для обеспечения государственных и муниципальных нужд». Денежные средства за выполненные работы перечислялись в соответствии с заключенным контрактом и в пределах лимитов бюджетных обязательст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оварные накладные, представленные в ходе проверки, подтверждают поставк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ухгалтерский учет соответствует требованиям определенным Федеральным законом от 21 ноября 1996 года № 129-ФЗ «О бухгалтерском учете», Приказом Министерства Финансов Российской Федерации от 01 декабря 2010 года № 157н «Об утверждении Единого плана счетов бухгалтерского учета для государственных органов 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Приказом Министерства Финансов Российской Федерации от 16 декабря 2010 года № 174н «Об утверждении единого плана счетов бухгалтерского учета бюджетных учреждений и инструкции по его применению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составлении бюджетной отчетности получателя средств местного бюджета в 2017 году, МУК «Краснолучский СДК» руководствовалось Приказом Министерства Финансов Российской Федерации от 25 марта 2011 года № 33н «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исловые данные и пояснения, содержащиеся в бюджетной отчетности МУК «Краснолучский СДК» за 1 квартал 2018 года не содержат иска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рушений не выявл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т составлен в 2-х экземплярах, по одному экземпляру для каждой  из стор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актом ознакомл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jc w:val="both"/>
        <w:rPr/>
      </w:pPr>
      <w:r>
        <w:rPr>
          <w:sz w:val="28"/>
          <w:szCs w:val="28"/>
        </w:rPr>
        <w:t xml:space="preserve">Глава Администрации                                                  Директор МУК </w:t>
      </w:r>
    </w:p>
    <w:p>
      <w:pPr>
        <w:pStyle w:val="Normal"/>
        <w:tabs>
          <w:tab w:val="clear" w:pos="708"/>
          <w:tab w:val="center" w:pos="4898" w:leader="none"/>
        </w:tabs>
        <w:jc w:val="both"/>
        <w:rPr/>
      </w:pPr>
      <w:r>
        <w:rPr>
          <w:sz w:val="28"/>
          <w:szCs w:val="28"/>
        </w:rPr>
        <w:t xml:space="preserve">Краснолучского сельского поселения </w:t>
        <w:tab/>
        <w:t xml:space="preserve">                         «Краснолучский СДК»</w:t>
      </w:r>
    </w:p>
    <w:p>
      <w:pPr>
        <w:pStyle w:val="Normal"/>
        <w:tabs>
          <w:tab w:val="clear" w:pos="708"/>
          <w:tab w:val="left" w:pos="5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rPr>
          <w:sz w:val="28"/>
          <w:szCs w:val="28"/>
        </w:rPr>
      </w:pPr>
      <w:r>
        <w:rPr>
          <w:sz w:val="28"/>
          <w:szCs w:val="28"/>
        </w:rPr>
        <w:t>_____________А.Э.Девальд                                        ____________ Л.А.Кли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>
          <w:sz w:val="28"/>
          <w:szCs w:val="28"/>
        </w:rPr>
        <w:t>Начальник финансово</w:t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>
          <w:sz w:val="28"/>
          <w:szCs w:val="28"/>
        </w:rPr>
        <w:t>-экономической службы</w:t>
        <w:tab/>
        <w:tab/>
        <w:tab/>
        <w:tab/>
        <w:t xml:space="preserve">           </w:t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>
          <w:sz w:val="28"/>
          <w:szCs w:val="28"/>
        </w:rPr>
        <w:t>__________  Е.Н.Балло</w:t>
        <w:tab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И.В.И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первой катег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коном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 Лазинова Е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08:00Z</dcterms:created>
  <dc:creator>USER</dc:creator>
  <dc:description/>
  <cp:keywords/>
  <dc:language>en-US</dc:language>
  <cp:lastModifiedBy>Пользователь</cp:lastModifiedBy>
  <cp:lastPrinted>2013-03-15T10:59:00Z</cp:lastPrinted>
  <dcterms:modified xsi:type="dcterms:W3CDTF">2018-04-18T12:29:00Z</dcterms:modified>
  <cp:revision>10</cp:revision>
  <dc:subject/>
  <dc:title>АКТ</dc:title>
</cp:coreProperties>
</file>