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СИЙСКАЯ ФЕДЕ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луч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№                                   </w:t>
      </w:r>
      <w:r>
        <w:rPr>
          <w:b/>
          <w:sz w:val="28"/>
          <w:szCs w:val="28"/>
        </w:rPr>
        <w:t>х. 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Краснолуч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№44 от 30.08.2015 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муниципальном дорож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е Краснолуч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реализации Областного закона от 28.12.2015 г №486-ЗС «О внесении изменений в Областной закон «О местном самоуправлении в Ростовской области»,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Краснолучское сельское поселение», Собрание депутатов Краснолуч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Краснолучского сельского поселения «О муниципальном дорожном фонде Краснолучского сельского поселения» №44 от 28.12.2015 г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ind w:left="0"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момента его официального опубликования, но не ранее 1 января 2017 года.</w:t>
      </w:r>
    </w:p>
    <w:p>
      <w:pPr>
        <w:pStyle w:val="Normal"/>
        <w:ind w:firstLine="568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ind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Краснолуч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сельского поселения                                                                          А.А. Алентье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30:00Z</dcterms:created>
  <dc:creator>СЭД</dc:creator>
  <dc:description/>
  <cp:keywords/>
  <dc:language>en-US</dc:language>
  <cp:lastModifiedBy>Yurist</cp:lastModifiedBy>
  <cp:lastPrinted>2013-10-01T09:25:00Z</cp:lastPrinted>
  <dcterms:modified xsi:type="dcterms:W3CDTF">2017-01-24T12:51:00Z</dcterms:modified>
  <cp:revision>10</cp:revision>
  <dc:subject/>
  <dc:title>ПРОЕКТ</dc:title>
</cp:coreProperties>
</file>