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9.02.2018г. </w:t>
        <w:tab/>
        <w:tab/>
        <w:t xml:space="preserve">                    № 27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Краснолучского сельского поселения «Социальная поддержка граждан на 2014-2020 годы 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7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Краснолуч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Краснолучского сельского поселения «</w:t>
      </w:r>
      <w:r>
        <w:rPr/>
        <w:t>Социальная поддержка граждан на 2014-2020 годы</w:t>
      </w:r>
      <w:r>
        <w:rPr>
          <w:szCs w:val="28"/>
        </w:rPr>
        <w:t>» з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А.Алентье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9.02.2018г.№27</w:t>
      </w:r>
      <w:r>
        <w:rPr>
          <w:rFonts w:eastAsia="Calibri"/>
        </w:rPr>
        <w:t xml:space="preserve">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Социальная поддержка граждан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7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105,5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105,5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аснолуч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 на 2014-2020 год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105,5 тыс. руб., из них 0,0 тыс. руб. – средства федерального бюджета; 0,0 тыс. руб. – средства областного бюджета; 105,5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105,5 тыс. руб., из них 0,0 тыс. руб. – средства федерального бюджета; 0,0 тыс. руб. – средства областного бюджета; 105,5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0,0 тыс. руб., из них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областного бюджета; 0,0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Социальная поддержка граждан</w:t>
      </w:r>
      <w:r>
        <w:rPr/>
        <w:t xml:space="preserve">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</w:t>
        <w:tab/>
        <w:tab/>
        <w:t xml:space="preserve">А.А.Алентьев  </w:t>
      </w:r>
    </w:p>
    <w:p>
      <w:pPr>
        <w:pStyle w:val="Normal"/>
        <w:ind w:right="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5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</w:t>
      </w: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на 2014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аключено контрактов на 01.01.2016, тыс. рублей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ась выплата государственной пенсии за выслугу лет и ежемесячной доплаты к пенсии 2 получателя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6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Социальная поддержка граждан на 2014 -2020 годы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5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Краснолучского сельского поселения</w:t>
      </w:r>
      <w:r>
        <w:rPr>
          <w:bCs/>
          <w:color w:val="000000"/>
        </w:rPr>
        <w:t xml:space="preserve"> «Социальная поддержка граждан на 2014-2020 годы» в 2015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Краснолуч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аснолуч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аснолуч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аснолуч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Глава Краснолуч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color w:val="000000"/>
        </w:rPr>
        <w:t xml:space="preserve">сельского поселения                                                                                                                              </w:t>
        <w:tab/>
        <w:t>А.А.Аленть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6:00Z</dcterms:created>
  <dc:creator>Пользователь</dc:creator>
  <dc:description/>
  <dc:language>en-US</dc:language>
  <cp:lastModifiedBy>ГлавБух</cp:lastModifiedBy>
  <cp:lastPrinted>2016-04-13T12:44:00Z</cp:lastPrinted>
  <dcterms:modified xsi:type="dcterms:W3CDTF">2018-02-20T05:56:00Z</dcterms:modified>
  <cp:revision>2</cp:revision>
  <dc:subject/>
  <dc:title/>
</cp:coreProperties>
</file>