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sz w:val="32"/>
          <w:szCs w:val="32"/>
        </w:rPr>
        <w:t>Администрация Краснолучское сельского поселения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.03.2022 г.</w:t>
        <w:tab/>
        <w:tab/>
        <w:t xml:space="preserve">                        №20                              х. Красный Лу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31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нолучского сельского поселения №87 от 16.09.2019 «Об утверждении перечня должностных лиц Администрации Краснолучского сельского поселения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Ростовской области от 03.12.2020 №405-</w:t>
      </w:r>
      <w:r>
        <w:rPr>
          <w:color w:val="020B22"/>
          <w:sz w:val="28"/>
          <w:szCs w:val="28"/>
        </w:rPr>
        <w:t>ЗС</w:t>
      </w:r>
      <w:r>
        <w:rPr>
          <w:sz w:val="28"/>
          <w:szCs w:val="28"/>
        </w:rPr>
        <w:t xml:space="preserve"> «О внесении изменений в областной закон «Об административных правонарушениях», руководствуясь Уставом муниципального образования «Краснолучское сельское поселение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20"/>
          <w:tab w:val="center" w:pos="53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Краснолучского сельского поселения №87 от 16.09.2019 «Об утверждении перечня должностных лиц Администрации Краснолучского сельского поселения, уполномоченных составлять протоколы об административных правонарушениях»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№1 к постановлению Администрации Краснолучского сельского поселения №87 от 16.09.2019 «Об утверждении перечня должностных лиц Администрации Краснолучского сельского поселения, уполномоченных составлять протоколы об административных правонарушениях» изложить в новой редакции согласно приложению к настоящему постановлению.</w:t>
      </w:r>
    </w:p>
    <w:p>
      <w:pPr>
        <w:pStyle w:val="Normal"/>
        <w:ind w:right="-144" w:firstLine="862"/>
        <w:jc w:val="both"/>
        <w:rPr/>
      </w:pPr>
      <w:r>
        <w:rPr>
          <w:sz w:val="28"/>
          <w:szCs w:val="28"/>
        </w:rPr>
        <w:t>2.Настоящее постановление вступает в силу со дня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Краснолучского сельского поселения</w:t>
        <w:tab/>
        <w:tab/>
        <w:t xml:space="preserve">                            </w:t>
        <w:tab/>
        <w:t>А.С. Шаблий</w:t>
      </w:r>
    </w:p>
    <w:p>
      <w:pPr>
        <w:pStyle w:val="Heading"/>
        <w:widowControl w:val="false"/>
        <w:ind w:firstLine="694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"/>
        <w:widowControl w:val="false"/>
        <w:ind w:firstLine="694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94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94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снолучского</w:t>
      </w:r>
    </w:p>
    <w:p>
      <w:pPr>
        <w:pStyle w:val="Heading"/>
        <w:widowControl w:val="false"/>
        <w:ind w:firstLine="694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94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05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ru-RU"/>
        </w:rPr>
        <w:t>03</w:t>
      </w:r>
      <w:r>
        <w:rPr>
          <w:b w:val="false"/>
          <w:bCs w:val="false"/>
          <w:sz w:val="28"/>
          <w:szCs w:val="28"/>
        </w:rPr>
        <w:t>.20</w:t>
      </w:r>
      <w:r>
        <w:rPr>
          <w:b w:val="false"/>
          <w:bCs w:val="false"/>
          <w:sz w:val="28"/>
          <w:szCs w:val="28"/>
          <w:lang w:val="ru-RU"/>
        </w:rPr>
        <w:t>22</w:t>
      </w:r>
      <w:r>
        <w:rPr>
          <w:b w:val="false"/>
          <w:bCs w:val="false"/>
          <w:sz w:val="28"/>
          <w:szCs w:val="28"/>
        </w:rPr>
        <w:t xml:space="preserve"> №</w:t>
      </w:r>
      <w:r>
        <w:rPr>
          <w:b w:val="false"/>
          <w:bCs w:val="false"/>
          <w:sz w:val="28"/>
          <w:szCs w:val="28"/>
          <w:lang w:val="ru-RU"/>
        </w:rPr>
        <w:t>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Краснолучского сельского посе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уполномоченных составлять протоколы об административных правонарушениях, предусмотренных Областным законом от 25.10.2002 № 273-З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0"/>
        <w:gridCol w:w="4676"/>
        <w:gridCol w:w="25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и Обла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от 25.10.2002 №273-ЗС «Об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тивных правонарушения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зак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лица, уполномоченного составлять проток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.2-2.5,2.7,2.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правонарушения посягающие на права и здоровье граждан  в части: неисполнения решений, принятых на местных референдумах, нарушения  тишины и покоя граждан, нарушения правил размещения и содержания мест погребения, отсутствие предупредительных надписей о запрете нахождения детей на объектах (территориях, помещениях) юридических лиц и граждан, осуществляющих предпринимательскую деятельность без образования юридического лица, попустительство нахождению несовершеннолетних в игорных заведениях, нарушение правил охраны жизни людей на водных объектах, занятие попрошайничество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правонарушения в области охраны собственности в части: нарушения порядка распоряжение объектом нежилого фонда, находящимся в муниципальной собственности, и использование указанного объе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.1,4.4, 4.5,ч.1 ст.4.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правонарушения в области охраны окружающей среды и природопользования в части: нарушения правил содержания домашних животных и птицы, нарушения порядка и правил охраны зеленых насаждений, нарушения порядка действий по предотвращению выжигания сухой растительности, нарушения правил отлова безнадзорных животных, установленных нормативным правовым актом Ростов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.1,  5.2, 5.3, 5.4.5.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правонарушения в области благоустройства в части: нарушения правил благоустройства территорий поселений и городских округов, нарушения порядка участия собственников зданий (помещений в них) и сооружений в благоустройстве прилегающих территорий, невнесения платы за пользование на платной основе парковки (парковочными местами), размещения информационных материалов вне установленных для этой цели м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правонарушения в област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спрепятствования собственником объекта установке указателей с наименованиями улиц и номерами домов (аншлагов)</w:t>
            </w:r>
            <w:r>
              <w:rPr>
                <w:color w:val="5C5B5B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.3, 6.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равонарушения в сельском хозяйстве в ча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рушения правил рационального использования земель сельскохозяйственного назначения, нарушения допустимых нормативов (норм) нагрузки на пастбищ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.1, 8.2, 8.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правонарушения в области торговли  государственного регулирования оборота этилового спирта, алкогольной и спиртосодержащей продукции в части: нарушения правил организации торговли, торговля в неустановленных местах, нарушения установленных областным законом ограничений в сфере розничной продажи безалкогольных тонизирующих напитков, 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ст.9.1, 9.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, использования официальных символов муниципального образования в нарушение установленных прави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2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bCs/>
      <w:sz w:val="40"/>
      <w:szCs w:val="40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48:00Z</dcterms:created>
  <dc:creator>ЗемледелецДона</dc:creator>
  <dc:description/>
  <cp:keywords/>
  <dc:language>en-US</dc:language>
  <cp:lastModifiedBy>User1</cp:lastModifiedBy>
  <cp:lastPrinted>2022-03-05T12:09:00Z</cp:lastPrinted>
  <dcterms:modified xsi:type="dcterms:W3CDTF">2022-03-05T10:39:00Z</dcterms:modified>
  <cp:revision>7</cp:revision>
  <dc:subject/>
  <dc:title>ГЛАВА      АДМИНИСТРАЦИИ</dc:title>
</cp:coreProperties>
</file>