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02.2018г                 </w:t>
        <w:tab/>
        <w:t xml:space="preserve">                    № 20                        </w:t>
        <w:tab/>
        <w:t xml:space="preserve">           х.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и рациональн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одо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лучского сельского поселения от 02.09.2013 года № 207 «Об утверждении порядка разработки реализации и оценке эффективности  муниципальных программ Краснолуч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,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ы и рациональное природопользование Краснолу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 Краснолучского сельского поселения № 156 от 30.09.2013 г «Об утверждении муниципальной программы  «Охрана окружающей среды и рациональное природопользование Краснолучского сельского поселения»по состоянию на 01.01.2016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Краснолучского сельского поселения Магелланова М.Е.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лучского сельского поселения                                 А.А.Ален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нолуч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2.2018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 Краснолучского сельского поселения» за 2017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>«Охрана окружающей среды и рациональное природопользование Краснолучского сельского поселения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 достигнутые в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 Краснолуч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отчетный период 12 мес. 201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раснолуч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 Краснолучского сельского поселения»  за 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 достигнутые в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Краснолуч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 № 156 от 30.09.2013 г «Об утверждении муниципальной программы  «Охрана окружающей среды и рациональное природопользование Краснолуч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Краснолуч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Краснолуч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Краснолуч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ы в сумме 10,0 тыс. рублей из средств местного бюджет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Краснолуч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7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М.Е.Магеллан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М.Е.Магеллан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М.Е.Магеллан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Краснолуч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М.Е.Магеллан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М.Е.Магеллан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Краснолуч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М.Е.Магеллан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М.Е.Магеллан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М.Е.Магел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М.Е.Магеллан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Краснолуч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Краснолучском сельском поселении» Обеспечение экологической безопасности на территории Краснолучского сельского поселен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раснолуч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Краснолуч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 достижении значений показателей (индикаторов) по Краснолуч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Краснолучском сельском поселении» Обеспечение экологической безопасности на территории Краснолучского сельского поселения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раснолуч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3. «</w:t>
            </w:r>
            <w:r>
              <w:rPr/>
              <w:t>Повышение эффективности деятельности по обращению с отходами на территории Краснолуч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Краснолуч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Краснолуч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Краснолуч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Охрана окружающей среды и рационального природопользование Краснолучского сельского поселения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Краснолуч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Краснолуч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Краснолуч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Краснолуч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раснолуч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луч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лучского сельского поселения </w:t>
        <w:br/>
        <w:t xml:space="preserve">при реализации основных мероприятий муниципальной программы Краснолуч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аснолуч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луч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Краснолуч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в результате обеспечения безопасности ГТ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луч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Краснолуч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720"/>
      </w:tblGrid>
      <w:tr>
        <w:trPr>
          <w:trHeight w:val="143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лучского сельского поселения </w:t>
              <w:br/>
              <w:t xml:space="preserve">при реализации основных мероприятий муниципальной программы Краснолуч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Краснолуч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055"/>
      </w:tblGrid>
      <w:tr>
        <w:trPr>
          <w:trHeight w:val="115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раснолуч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Краснолуч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>по правовой и кадровой работе                                                                  Н.А.Ходеева</w:t>
      </w:r>
    </w:p>
    <w:sectPr>
      <w:footerReference w:type="default" r:id="rId8"/>
      <w:type w:val="nextPage"/>
      <w:pgSz w:orient="landscape" w:w="16838" w:h="11906"/>
      <w:pgMar w:left="737" w:right="96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49:00Z</dcterms:created>
  <dc:creator>Козарова</dc:creator>
  <dc:description/>
  <dc:language>en-US</dc:language>
  <cp:lastModifiedBy>ГлавБух</cp:lastModifiedBy>
  <cp:lastPrinted>2014-05-22T18:53:00Z</cp:lastPrinted>
  <dcterms:modified xsi:type="dcterms:W3CDTF">2018-02-20T05:49:00Z</dcterms:modified>
  <cp:revision>2</cp:revision>
  <dc:subject/>
  <dc:title>АДМИНИСТРАЦИЯ РОСТОВСКОЙ ОБЛАСТИ</dc:title>
</cp:coreProperties>
</file>