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02.2015г.  </w:t>
        <w:tab/>
        <w:tab/>
        <w:tab/>
        <w:tab/>
        <w:t xml:space="preserve">       № 83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«Благоустройство на 2014-2020 годы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Краснолучского сельского поселения «Благоустройство на 2014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нолучского поселения М.Е.Магеллан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 xml:space="preserve">А.А.Алентьев 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5.02.2015г.  № 83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«Благоустройство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на 2014-2020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1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4г. составил 3369,3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3369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</w:t>
      </w:r>
      <w:r>
        <w:rPr>
          <w:bCs/>
          <w:sz w:val="28"/>
          <w:szCs w:val="28"/>
        </w:rPr>
        <w:t xml:space="preserve"> на 2014-2020 годы</w:t>
      </w:r>
      <w:r>
        <w:rPr>
          <w:sz w:val="28"/>
          <w:szCs w:val="28"/>
        </w:rPr>
        <w:t>» в 2014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601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846,6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личного освещения по ул. Центральная в х. Крас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 – 160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ильников на уличное освещение – 33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641,3 тыс. руб., из них 1641,3 тыс. руб. - средства местного бюджета. Кассовый расход в целом составил: 1641,3 тыс. руб., из них 1641,3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еленых насаждений – 500,0 тыс. руб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л деревьев в х. Красный Луч и п. Нижнедонской  – 107,9 тыс. руб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аженцев – 368,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975,9 тыс. руб., из них – 975,9 тыс. руб.- средства местного бюджета. Кассовый расход в 2014 г. составил: 975,9 тыс. руб., из них 975,9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скверов -  38,9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8,9 тыс. руб., из них – 38,9 тыс. руб.- средства местного бюджета. Кассовый расход в 2014 г. составил: 38,9 тыс. руб., из них: 38,9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школьник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18,9 тыс. руб., из них – 18,9 тыс. руб.- средства местного бюджета. Кассовый расход в 2014 г. составил: 18,9 тыс. руб., из них – 18,9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иобретение, новогодних украшений и светодиодных скульптур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471,5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471,5 </w:t>
      </w:r>
      <w:r>
        <w:rPr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color w:val="000000"/>
          <w:sz w:val="28"/>
          <w:szCs w:val="28"/>
        </w:rPr>
        <w:t xml:space="preserve">471,5 </w:t>
      </w:r>
      <w:r>
        <w:rPr>
          <w:sz w:val="28"/>
          <w:szCs w:val="28"/>
        </w:rPr>
        <w:t>тыс. руб., из них – 471,5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Дезинфекция колодце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,8 </w:t>
      </w:r>
      <w:r>
        <w:rPr>
          <w:rFonts w:cs="Times New Roman" w:ascii="Times New Roman" w:hAnsi="Times New Roman"/>
          <w:sz w:val="28"/>
          <w:szCs w:val="28"/>
        </w:rPr>
        <w:t>тыс. руб., из них – 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,8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,8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Установка баннеров и огражд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,9 </w:t>
      </w:r>
      <w:r>
        <w:rPr>
          <w:rFonts w:cs="Times New Roman" w:ascii="Times New Roman" w:hAnsi="Times New Roman"/>
          <w:sz w:val="28"/>
          <w:szCs w:val="28"/>
        </w:rPr>
        <w:t>тыс. руб., из них – 132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,9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,9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на 2014-2020 год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 xml:space="preserve">А.А.Алентьев  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3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 на 2014-2020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lang w:eastAsia="en-US"/>
              </w:rPr>
              <w:t>12,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5.02.2015г. № 83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увеличение площади цветочного оформления 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Содержание и ремонт уличного осв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Иные мероприятия по благоустрой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-совершенствование системы комплексного благоустройства муниципального образования «Краснолучского сельского поселение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повышение уровня санитарного состояния Краснолуч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совершенствование эстетического вида  Краснолучского сельского поселения, создание гармоничной архитектурно-ландшафтной среды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3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 на 2014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на 2014-2020 год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14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8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7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75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7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4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4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52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52,1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5.02.2015г. № 83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Благоустройство на 2014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69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на 2014-2020 годы</w:t>
      </w:r>
      <w:r>
        <w:rPr>
          <w:b/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иродно-климатические условия Краснолуч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настоящее время население поселения составляет 2,5 тыс. че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нолучское сельское посе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  А.А.Алентьев     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16:00Z</dcterms:created>
  <dc:creator>е</dc:creator>
  <dc:description/>
  <cp:keywords/>
  <dc:language>en-US</dc:language>
  <cp:lastModifiedBy>Лена</cp:lastModifiedBy>
  <cp:lastPrinted>2014-05-25T19:24:00Z</cp:lastPrinted>
  <dcterms:modified xsi:type="dcterms:W3CDTF">2015-02-21T11:16:00Z</dcterms:modified>
  <cp:revision>2</cp:revision>
  <dc:subject/>
  <dc:title>                                                                        </dc:title>
</cp:coreProperties>
</file>