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711" w:leader="none"/>
          <w:tab w:val="left" w:pos="7215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9                                              № 87                                    х. Красный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правовых актов Администрации Краснолучского сельского поселения в соответствие с действующим законодательством, руководствуясь статьей 11.2 Областного закона от 25.10.2002 № 273-ЗС «Об административных правоотношениях», Устава муниципального образования «Краснолучское сельское поселение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должностных лиц Администрации Краснолучского сельского поселения, уполномоченных составлять протоколы об административных правонарушениях за нарушение Областного закона от 25.10.2002 № 273-ЗС, согласно приложению № 1 к настоящему постановлению;</w:t>
      </w:r>
    </w:p>
    <w:p>
      <w:pPr>
        <w:pStyle w:val="Normal"/>
        <w:ind w:left="284" w:right="-144" w:firstLine="57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left="284" w:right="-144" w:firstLine="578"/>
        <w:jc w:val="both"/>
        <w:rPr/>
      </w:pPr>
      <w:r>
        <w:rPr>
          <w:sz w:val="28"/>
          <w:szCs w:val="28"/>
        </w:rPr>
        <w:t>2.1. Постановление Администрации Краснолучского сельского поселения от 21.12.2017 № 206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ind w:left="284" w:right="-144" w:firstLine="578"/>
        <w:jc w:val="both"/>
        <w:rPr/>
      </w:pPr>
      <w:r>
        <w:rPr>
          <w:sz w:val="28"/>
          <w:szCs w:val="28"/>
        </w:rPr>
        <w:t>2.2. Постановление Администрации Краснолучского сельского поселения от 05.03.2018 № 39 «О внесении изменений в Постановление главы Администрации Краснолучского сельского поселения №206 от 21.12.2017 « Об утверждении перечня должностных лиц, уполномоченных составлять протоколы об административных правонарушениях»»;</w:t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</w:rPr>
      </w:pPr>
      <w:r>
        <w:rPr>
          <w:sz w:val="28"/>
        </w:rPr>
        <w:t>Краснолучского сельского поселения</w:t>
        <w:tab/>
        <w:tab/>
        <w:tab/>
        <w:tab/>
        <w:tab/>
        <w:t>А.Э. Девальд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организационно-кадровой работе                                  М.И. Гетманова                                               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-567" w:firstLine="7047"/>
        <w:jc w:val="right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bCs w:val="false"/>
          <w:sz w:val="28"/>
          <w:szCs w:val="28"/>
          <w:lang w:val="ru-RU"/>
        </w:rPr>
        <w:t>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лучского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6</w:t>
      </w:r>
      <w:r>
        <w:rPr>
          <w:b w:val="false"/>
          <w:bCs w:val="false"/>
          <w:sz w:val="28"/>
          <w:szCs w:val="28"/>
        </w:rPr>
        <w:t>.0</w:t>
      </w:r>
      <w:r>
        <w:rPr>
          <w:b w:val="false"/>
          <w:bCs w:val="false"/>
          <w:sz w:val="28"/>
          <w:szCs w:val="28"/>
          <w:lang w:val="ru-RU"/>
        </w:rPr>
        <w:t>9</w:t>
      </w:r>
      <w:r>
        <w:rPr>
          <w:b w:val="false"/>
          <w:bCs w:val="false"/>
          <w:sz w:val="28"/>
          <w:szCs w:val="28"/>
        </w:rPr>
        <w:t>.201</w:t>
      </w:r>
      <w:r>
        <w:rPr>
          <w:b w:val="false"/>
          <w:bCs w:val="false"/>
          <w:sz w:val="28"/>
          <w:szCs w:val="28"/>
          <w:lang w:val="ru-RU"/>
        </w:rPr>
        <w:t>9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8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Администрации Краснолуч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олномоченных составлять протоколы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усмотренных Областным законом от 25.10.2002 № 273-ЗС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284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1341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99"/>
        <w:gridCol w:w="4320"/>
        <w:gridCol w:w="50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Обла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от 25.10.2002 №273-ЗС «Об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татьи Областного зако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ь лица, уполномоченного составлять протоко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2.2-2.5,2.7, 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правонарушения посягающие на права и здоровье граждан  в части: неисполнения решений, принятых на местных референдумах, нарушения  тишины и покоя граждан, нарушения правил размещения и содержания мест погребения, отсутствие предупредительных надписей о запрете нахождения детей на объектах (территориях, помещениях) юридических лиц и граждан, осуществляющих предпринимательскую деятельность без образования юридического лица, попустительство нахождению несовершеннолетних в игорных заведениях, нарушение правил охраны жизни людей на водных объектах, занятие попрошайничеством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правонарушения в области охраны собственности в части: нарушения порядка распоряжение объектом нежилого фонда, находящимся в муниципальной собственности, и использование указанного объект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1,4.4, 4.5,ч.1 ст.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правонарушения в области охраны окружающей среды и природопользования в части: нарушения правил содержания домашних животных и птицы, нарушения порядка и правил охраны зеленых насаждений, нарушения порядка действий по предотвращению выжигания сухой растительности, нарушения правил отлова безнадзорных животных , установленных нормативным правовым актом Ростовской област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1,  5.2, 5.3, 5.4.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правонарушения в области благоустройства в части: нарушения правил благоустройства территорий поселений и городских округов, нарушения порядка участия собственников зданий (помещений в них) и сооружений в благоустройстве прилегающих территорий, невнесения платы за пользование на платной основе парковки (парковочными местами), размещения информационных материалов вне установленных для этой цели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правонарушения в обла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репятствования собственником объекта установке указателей с наименованиями улиц и номерами домов (аншлагов)</w:t>
            </w:r>
            <w:r>
              <w:rPr>
                <w:color w:val="5C5B5B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, 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правонарушения в сельском хозяйстве в ча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шения правил рационального использования земель сельскохозяйственного назначения, нарушения допустимых нормативов (норм) нагрузки на пастбища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, 8.2, 8.8,8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Административные правонарушения в области торговли  государственного регулирования оборота этилового спирта, алкогольной и спиртосодержащей продукции в части: нарушения правил организации торговли, торговля в неустановленных местах, нарушения установленных областным законом ограничений в сфере розничной продажи безалкогольных тонизирующих напитков,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ст.9.1, 9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, использования официальных символов муниципального образования в нарушение установленных прави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center" w:pos="5032" w:leader="none"/>
        </w:tabs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1"/>
        <w:tabs>
          <w:tab w:val="clear" w:pos="720"/>
          <w:tab w:val="center" w:pos="5032" w:leader="none"/>
          <w:tab w:val="left" w:pos="6525" w:leader="none"/>
        </w:tabs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</w:t>
        <w:tab/>
        <w:t xml:space="preserve"> </w:t>
        <w:tab/>
        <w:t xml:space="preserve">                      М.И. Гетманов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5:00Z</dcterms:created>
  <dc:creator>ЗемледелецДона</dc:creator>
  <dc:description/>
  <cp:keywords/>
  <dc:language>en-US</dc:language>
  <cp:lastModifiedBy>Пользователь</cp:lastModifiedBy>
  <cp:lastPrinted>2019-09-16T15:56:00Z</cp:lastPrinted>
  <dcterms:modified xsi:type="dcterms:W3CDTF">2019-12-24T12:18:00Z</dcterms:modified>
  <cp:revision>3</cp:revision>
  <dc:subject/>
  <dc:title>ГЛАВА      АДМИНИСТРАЦИИ</dc:title>
</cp:coreProperties>
</file>