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05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lang w:eastAsia="en-US"/>
        </w:rPr>
        <w:t>«27» апреля 2018 г.                            № 63                                 х. Красный Луч</w:t>
      </w:r>
    </w:p>
    <w:p>
      <w:pPr>
        <w:pStyle w:val="Normal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В соответствии с пунктом 2 части 1 статьи 24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17 год по доходам в сумме 12872,3 тыс. рублей, по расходам в сумме 15829,6 тыс. рублей с превышением расходов над доходами (дефицит бюджета поселения) в сумме 2957,3 тыс. рублей и со следующими показа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, согласно приложению 2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поселения по ведомственной структуре расходов бюджета поселения за 2017 год согласно приложения 3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поселения по разделам и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6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лучского сельского поселения </w:t>
      </w:r>
    </w:p>
    <w:p>
      <w:pPr>
        <w:pStyle w:val="Normal"/>
        <w:jc w:val="right"/>
        <w:rPr/>
      </w:pPr>
      <w:r>
        <w:rPr/>
        <w:t>Октябрьского района з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660"/>
        <w:rPr/>
      </w:pPr>
      <w:r>
        <w:rPr/>
      </w:r>
    </w:p>
    <w:tbl>
      <w:tblPr>
        <w:tblW w:w="1013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38"/>
        <w:gridCol w:w="1984"/>
      </w:tblGrid>
      <w:tr>
        <w:trPr>
          <w:trHeight w:val="285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классификации доходов бюджета за 2017 год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2,3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441,2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5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3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3,1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3,1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3,1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9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3</w:t>
            </w:r>
          </w:p>
        </w:tc>
      </w:tr>
      <w:tr>
        <w:trPr>
          <w:trHeight w:val="778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3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ьям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1 16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1 16 90000 00 0000 14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1 16 90050 10 0000 14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 1 17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1 17 01000 00 0000 18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1 17 01050 10 0000 18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1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10000 0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15001 0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15001 1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30000 0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30024 0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0024 1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35118 0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35118 1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73,3 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40000 0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2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14 00 0000 15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2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14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2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45399 00 0000 15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45399 10 0000 151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0000 00 0000 18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5000 10 0000 18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7 05030 10 0000 180</w:t>
            </w:r>
          </w:p>
        </w:tc>
        <w:tc>
          <w:tcPr>
            <w:tcW w:w="553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8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180"/>
        <w:gridCol w:w="1856"/>
      </w:tblGrid>
      <w:tr>
        <w:trPr>
          <w:trHeight w:val="255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тябрьского района за 2017 год"</w:t>
            </w:r>
          </w:p>
        </w:tc>
      </w:tr>
      <w:tr>
        <w:trPr>
          <w:trHeight w:val="19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7 год</w:t>
            </w:r>
          </w:p>
        </w:tc>
      </w:tr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5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2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41,2 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5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3</w:t>
            </w:r>
          </w:p>
        </w:tc>
      </w:tr>
      <w:tr>
        <w:trPr>
          <w:trHeight w:val="127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0</w:t>
            </w:r>
          </w:p>
        </w:tc>
      </w:tr>
      <w:tr>
        <w:trPr>
          <w:trHeight w:val="7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1 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3,1 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3,1 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9</w:t>
            </w:r>
          </w:p>
        </w:tc>
      </w:tr>
      <w:tr>
        <w:trPr>
          <w:trHeight w:val="39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</w:tr>
      <w:tr>
        <w:trPr>
          <w:trHeight w:val="42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3</w:t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,3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ьями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8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6 90000 0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1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1,1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,1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5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173,3 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2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2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2</w:t>
            </w:r>
          </w:p>
        </w:tc>
      </w:tr>
      <w:tr>
        <w:trPr>
          <w:trHeight w:val="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5399 0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емирование победителей Всероссийского конкурса «Лучшая муниципальная практик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5399 10 0000 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08"/>
        <w:gridCol w:w="416"/>
        <w:gridCol w:w="472"/>
        <w:gridCol w:w="1481"/>
        <w:gridCol w:w="566"/>
        <w:gridCol w:w="1111"/>
      </w:tblGrid>
      <w:tr>
        <w:trPr>
          <w:trHeight w:val="25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111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"Об отчете об исполнении бюджета Краснолучского сельского поселения Октябрьского района за 2017 год"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4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поселения по ведомственной структуре расходов бюджета поселения за 2017 год</w:t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2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,1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</w:tr>
      <w:tr>
        <w:trPr>
          <w:trHeight w:val="95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</w:tr>
      <w:tr>
        <w:trPr>
          <w:trHeight w:val="69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4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, находящихся в собственности поселения,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 100 2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3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4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8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3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емирование муниципальных образований - победителей Всероссийского конкурса "Лучшая муниципальная практика" за счет средств резервного фонда Правительства Российской Федерации </w:t>
            </w:r>
            <w:r>
              <w:rPr>
                <w:sz w:val="20"/>
                <w:szCs w:val="20"/>
              </w:rPr>
              <w:t>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0 5399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3"/>
        <w:gridCol w:w="888"/>
        <w:gridCol w:w="549"/>
        <w:gridCol w:w="1542"/>
      </w:tblGrid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тябрьского района за 2017 год"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расходов бюджета поселения на 2017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9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,1</w:t>
            </w:r>
          </w:p>
        </w:tc>
      </w:tr>
      <w:tr>
        <w:trPr>
          <w:trHeight w:val="52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,9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,9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,9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5"/>
        <w:gridCol w:w="5380"/>
        <w:gridCol w:w="1701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луч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ктябрьского района за 2017 год"</w:t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за 2017 год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3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3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768"/>
        <w:gridCol w:w="226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тябрьского района за 2017 год"</w:t>
            </w:r>
          </w:p>
        </w:tc>
      </w:tr>
      <w:tr>
        <w:trPr>
          <w:trHeight w:val="4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7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7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3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3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3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,2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А.А.Ал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center" w:pos="7590" w:leader="none"/>
        <w:tab w:val="right" w:pos="9645" w:leader="none"/>
      </w:tabs>
      <w:autoSpaceDE w:val="false"/>
      <w:spacing w:before="2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3:00Z</dcterms:created>
  <dc:creator>Козарова</dc:creator>
  <dc:description/>
  <cp:keywords/>
  <dc:language>en-US</dc:language>
  <cp:lastModifiedBy>User777</cp:lastModifiedBy>
  <cp:lastPrinted>2015-03-18T08:15:00Z</cp:lastPrinted>
  <dcterms:modified xsi:type="dcterms:W3CDTF">2018-05-10T05:36:00Z</dcterms:modified>
  <cp:revision>4</cp:revision>
  <dc:subject/>
  <dc:title>АДМИНИСТРАЦИЯ РОСТОВСКОЙ ОБЛАСТИ</dc:title>
</cp:coreProperties>
</file>