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9.2018                 </w:t>
        <w:tab/>
        <w:t xml:space="preserve">                        № 36</w:t>
        <w:tab/>
        <w:tab/>
        <w:tab/>
        <w:t xml:space="preserve">      х. Красный Лу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муниципальных программ Краснолучского сельского поселения Октябрь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 и руководствуясь частью 8 статьи 47 Устава муниципального образования «Краснолучское сельское поселение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Краснолучского сельского поселения Октябрьск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Признать утратившим силу распоряжения Администрации Краснолуч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3.08.2013г № 95 «Об утверждении Перечня муниципальных программ Краснолучского сельского поселения Октябрьск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/>
      </w:pPr>
      <w:r>
        <w:rPr>
          <w:sz w:val="28"/>
          <w:szCs w:val="28"/>
        </w:rPr>
        <w:t>- от 01.09.2015г. № 61 «О внесении изменений в распоряжение Администрации Краснолучского сельского поселения от 23.08.2013г. № 95 «Об утверждении Перечня муниципальных программ Краснолучского сельского поселения Октябрьск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финансово-экономической службы Балло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260" w:right="850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Краснолучского сельского поселения</w:t>
        <w:tab/>
        <w:tab/>
        <w:tab/>
        <w:tab/>
        <w:t xml:space="preserve">          А.Э.Девальд                           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5"/>
        <w:gridCol w:w="1842"/>
        <w:gridCol w:w="5954"/>
      </w:tblGrid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споряжени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Краснолуч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5.09.2018 № 36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программ Краснолуч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раснолучского сельского поселения Октябрь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>
          <w:trHeight w:val="1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оплаты к пенсии муниципальных служащих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населения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 вопросам ЖКХ, строительству и благоус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го хозяйства;</w:t>
              <w:br/>
              <w:t>развитие коммунальной инфраструктуры;</w:t>
              <w:br/>
              <w:t>повышение качества водоснабжения, водоотведения и очистки сточных вод в результате ремонта, капитального ремонта, модернизации; снижение уровня износа объектов коммунальной инфраструктуры</w:t>
            </w:r>
          </w:p>
        </w:tc>
      </w:tr>
      <w:tr>
        <w:trPr>
          <w:trHeight w:val="63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щита населения 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и от чрезвычайных ситуаций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ожарной безопасности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сокращение материальных потерь от пожаров;создание необходимых условий для обеспечения пожарной безопасности, защиты жизни и здоровья граждан;оснащение учреждений социальной сферы системами пожарной автоматики; улучшение работы по предупреждению правонарушений на водных объектах.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ректор МУК «Краснолучский СД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овышения качества и доступности услуг учреждений культуры, организация и проведение праздничных мероприятий в поселении.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экологической безопасности и качества окружающей среды;экологическое образование, формирование экологической культуры населения; утилизация и переработка отходов для повышения эффективности их использования</w:t>
            </w:r>
          </w:p>
        </w:tc>
      </w:tr>
      <w:tr>
        <w:trPr>
          <w:trHeight w:val="3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работе с молодежью, культуре и спорт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ассовой физической культуры и спорта;</w:t>
              <w:br/>
              <w:t>совершенствование системы физического воспитания населения поселения;</w:t>
              <w:br/>
              <w:t>организация и проведение официальных физкультурно-оздоровительных и спортивных мероприятий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; повышение безопасности дорожного движения; содержание, ремонт, капитальный ремонт, строительство и реконструкция сети внутрипоселковых автомобильных дорог общего пользования местного знач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селения по вопросам ЖКХ, строительству и благоустройству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 повышение комфортности условий проживания граждан; содержание зеленых насаждений, поддержание  и улучшение санитарного состояния территории поселения; содержание сетей уличного освещения.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вление муниципальными финансам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но-методическое обеспечение и организация бюджетного процесса;</w:t>
              <w:br/>
              <w:t>организация и осуществление контроля в финансово-бюджетной сфере;</w:t>
              <w:br/>
              <w:t>управление муниципальным долгом Краснолучского сельского поселения;</w:t>
              <w:br/>
              <w:t>поддержание устойчивого исполнения местного бюджета;</w:t>
              <w:br/>
              <w:t>содействие повышению качества управления муниципальными финансами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правовой работе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тиводействие коррупции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авонарушений в общественных местах, в том числе с участием граждан; создание и совершенствование    условий   для   обеспечения общественного  поряд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-экономическая служб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онных и правовых механизмов профессиональной служебной деятельности муниципальных служащих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контроля деятельности  муниципальных служащих со стороны населения, повышение уровня открытости и гласности муниципальной служб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авовой работе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</w:t>
        <w:tab/>
        <w:t>А.Л.Богат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8:00Z</dcterms:created>
  <dc:creator>Русанов</dc:creator>
  <dc:description/>
  <dc:language>en-US</dc:language>
  <cp:lastModifiedBy>User1</cp:lastModifiedBy>
  <cp:lastPrinted>2013-11-16T09:10:00Z</cp:lastPrinted>
  <dcterms:modified xsi:type="dcterms:W3CDTF">2018-09-17T07:48:00Z</dcterms:modified>
  <cp:revision>4</cp:revision>
  <dc:subject/>
  <dc:title/>
</cp:coreProperties>
</file>