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2г.                                        № 28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уборке, наведению санитарного порядка и благоустройству территории Краснолучского сельского поселения</w:t>
      </w:r>
    </w:p>
    <w:p>
      <w:pPr>
        <w:pStyle w:val="Normal"/>
        <w:ind w:righ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порядка на территории Краснолучского сельского поселения, руководствуясь ст. 7 Федерального закона от 10.01.2002 г. №7 «Об охране окружающей среды», п.19 ст. 28 ч.1 Устава муниципального образования «Краснолучского сельского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 Провести месячник по уборке, наведению санитарного порядка и благоустройству территории Краснолучского сельского поселения весной с 26 марта по 1 мая, осенью с 25 августа по 1 октября 2012 г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по уборке наведению санитарного порядка и благоустройству. (Приложение 1)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 по организации контроля за выполнением мероприятий. (Приложение 3)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всех форм собственности, владельцам торговых точек, директору учреждений культуры Клименко Л.А., заведующим ФАПов, дошкольных  и образовательных учреждений, владельцам домов индивидуальной застройки, жильцам многоквартирных домов, ТСЖ, ТОСам : провести собственными силами уборку и обеспечить санитарный порядок на закрепленных и прилегающих территориях. Отчистить от мусора подходы, подъезды, тротуары. Фасады зданий и сооружений обеспечить табличками или надписями с наименованием улицы и номера дома,  обеспечить разбивку клумб и цветников, произвести высадку зелёных насаждени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2 Председателям уличных комитетов, ТОСов и ТСЖ, обеспечить активное участие жителей в уборке, наведении санитарного порядка, осуществлении мероприятий по благоустройству улиц и дворовых территори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3 Членам комиссии взять на контроль выполнение мероприятий по уборке, наведению санитарного порядка и благоустройству в закрепленных за ними  населенных пунктах. (Приложение 2)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контроль за ходом выполнения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данного распоряжения возложить на заместителя         Главы администрации Кривонос С.Н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Краснолу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. Ал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8 от  20.03.201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месячника по уборке, наведению санитарного порядка и благоустройству территории Краснолучского сельского поселения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убботники и мероприятия по благоустройству и озеленению территории мемориальных и памятных мест, предприятий всех форм собственности, ликвидации несанкционированных свалок, согласно граф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 30 марта; 6, 13, 20, 27 апр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 24, 31 августа; 7, 14, 21, 28 сентяб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ируемых мероприятий, работ, перечень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к учреждениям культуры (уборка мусора, разбивка клумб посадка с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к дошкольным и образовательным учреждениям (уборка мусора, побелка стен, покраска окон, цоколя, ограждений, разбивка клумб посадка цветов, посадка деревьев «Алея славы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А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Э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Т.М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Л.Ф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чковская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к учреждениям здравоохранения (ФАПов) (уборка мусора, побелка стен, покраска окон, цоколя, ограждений, разбивка клумб посадка ц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Н.П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И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Л.Л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Н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к индивидуальным домам (уборка мусора, побелка стен, покраска окон,  цоколя, ограждений, разбивка клумб посадка ц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Собственники, председатели ТОС, депутаты, ответственные сотрудник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многоквартирных домов (уборка мусора, побелка стен, покраска окон,  цоколя, ограждений, разбивка клумб посадка ц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Собственники, председатели ТОСов, ТСЖ, депутаты, ответственные сотрудник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предприятий торговли (уборка мусора, побелка стен, покраска окон,  цоколя, ограждений, разбивка клумб посадка ц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орговых точек, предприниматели осуществляющие торговую деятельность на территории населённых пунктов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Наведение порядка на закреплённых и прилегающих территориях сельскохозяйственных предприятий (уборка мусора, побелка стен административных зданий, покраска окон,  цоколя, ограждений, разбивка клумб посадка цве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К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М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ин А.П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С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Р.Н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 xml:space="preserve">Уборка прилегающей территории кладбищ (х. Красный Луч, х. Ягодинка, х. Озерки, п. Нижнедонской). Завоз пе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.Н.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8"/>
                <w:szCs w:val="28"/>
              </w:rPr>
              <w:t>Уборка закреплённой территории детских площадок: х. Красный Луч, х. Первомайский, х. Озерки, п. Нижнедонской (уборка мусора, покраска огра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.Н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мятников ВОВ и солдатских захоро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чук О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О.Б. Дорошенко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аснолуч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№ </w:t>
      </w:r>
      <w:r>
        <w:rPr/>
        <w:t>28 от  20.03.2012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крепить ответственных за выполнением мероприятий по уборке, наведению санитарного порядка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аселённым пун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4"/>
        <w:gridCol w:w="2406"/>
        <w:gridCol w:w="2061"/>
        <w:gridCol w:w="2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(населённый пункт, улиц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пу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дседатель Т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ул. Ленина, ул. Набережна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С.И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нко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ул. Подгорная, ул. Центральна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Е.В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л. Юбилейная, ул. Мелиховска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 В.А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ул. Школьная, ул. Заречная, ул. Восточна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к С.П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зе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чук О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Е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ервомай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. Ягоди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 Песчаная, ул. Речна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а Л.И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Л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. Ягоди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 Есенина, ул. Степна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льская Е.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 ул. Центральная (чётная от 2 до 52-а, нечётная от 1 до 55), ул. Молодёжная, ул. Заречна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И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чи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 ул. Центральная (чётная от 54 до 98, нечётная от 57 до 147), ул. Школьна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ова Л.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</w:rPr>
        <w:t xml:space="preserve">по правовой и кадровой работе                                                       О.Б. Дорош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аснолуч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№ </w:t>
      </w:r>
      <w:r>
        <w:rPr/>
        <w:t>28 от  20.03.2012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40" w:hanging="360"/>
        <w:jc w:val="center"/>
        <w:rPr/>
      </w:pPr>
      <w:r>
        <w:rPr>
          <w:sz w:val="28"/>
          <w:szCs w:val="28"/>
        </w:rPr>
        <w:t>комиссии  по организации контроля за выполнением мероприятий по благоустройству Краснолучского сельского поселения в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нос С.Н.            Заместитель Главы Администрации Краснолуч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.П.                  специалист по земельным и имуществ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ношениям, заместитель председателя комиссии;</w:t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>Дорошенко О.Б.         специалист по правовой и кадровой работе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анчук О.В.              специалист по делам молодежи культуре и спорту   </w:t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Балло Е.Н.                    начальник финансово – экономической службы</w:t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Клименко Л.А.            директор МУК «Краснолучский СДК»</w:t>
      </w:r>
    </w:p>
    <w:p>
      <w:pPr>
        <w:pStyle w:val="Normal"/>
        <w:tabs>
          <w:tab w:val="clear" w:pos="708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альд А.Э.               директор МОУ СОШ № 4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.А.               директор МОУ СОШ № 9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  О.Б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01:00Z</dcterms:created>
  <dc:creator>Customer</dc:creator>
  <dc:description/>
  <cp:keywords/>
  <dc:language>en-US</dc:language>
  <cp:lastModifiedBy>1</cp:lastModifiedBy>
  <cp:lastPrinted>2012-03-21T11:40:00Z</cp:lastPrinted>
  <dcterms:modified xsi:type="dcterms:W3CDTF">2012-04-03T10:05:00Z</dcterms:modified>
  <cp:revision>11</cp:revision>
  <dc:subject/>
  <dc:title>                                                                   </dc:title>
</cp:coreProperties>
</file>