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9052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БРАНИЕ ДЕПУТАТОВ КРАСНОЛУЧСКОГ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«27» апреля 2018 г.                            № 64                                 х. Красный Луч</w:t>
      </w:r>
    </w:p>
    <w:p>
      <w:pPr>
        <w:pStyle w:val="Normal"/>
        <w:jc w:val="both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284" w:gutter="0" w:header="720" w:top="776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41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раснолучского сельского поселения от 20.05.2014г. № 73 «Об утверждении Положения об оплате труда обслуживающего персонала и работников,  осуществляющих техническое обеспечение деятельности Администрации Краснолучского сельского поселения»</w:t>
            </w:r>
          </w:p>
        </w:tc>
      </w:tr>
    </w:tbl>
    <w:p>
      <w:pPr>
        <w:sectPr>
          <w:type w:val="continuous"/>
          <w:pgSz w:w="11906" w:h="16838"/>
          <w:pgMar w:left="1134" w:right="284" w:gutter="0" w:header="720" w:top="776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284" w:firstLine="8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руководствуясь Уставом муниципального образования «Краснолучское сельское поселение», Собрание депутатов Краснолучского 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иложение № 1 к решению Собрания депутатов Краснолучского сельского поселения от 20.05.2014г. № 73 «Об утверждении Положения об оплате труда обслуживающего персонала и работников,  осуществляющих техническое обеспечение деятельности Администрации Краснолучского сельского поселения» изложить в новой редакции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бнародования в информационном бюллетене.</w:t>
      </w:r>
    </w:p>
    <w:p>
      <w:pPr>
        <w:pStyle w:val="ConsPlusNormal"/>
        <w:widowControl/>
        <w:ind w:left="-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редседатель Собрания депутатов –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лучского сельского поселения                               А.А. Алент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7 апреля  2018 г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№ 64</w:t>
      </w:r>
      <w:r>
        <w:rPr>
          <w:color w:val="4F81BD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обслуживающего персонала и работников, осуществляющих техническое обеспечение деятельности Администрации Краснолучского сельского поселения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  <w:color w:val="4F81BD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4F81BD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  <w:color w:val="4F81BD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4F81BD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ложение определяет систему и порядок оплаты труда работников, занимающих в администрации Краснолуч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лжности, не отнесенные к должностям муниципальной службы, и осуществляющих техническое обеспечение ее деятельности (далее  по тексту - технический персонал), и работников, осуществляющих охрану и (или) обслуживание зданий (помещений), водителей легковых автомобилей, включенных в штатное расписание  администрации Краснолучского сельского поселения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алее по тексту - обслуживающий персонал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4F81B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F81BD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истема оплаты труда технического персонала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остные оклады руководителей, специалистов и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латы компенсацио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истема оплаты труда обслуживающего персонала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вки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латы компенсацио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есячная заработная плата работника не может быть ниже </w:t>
      </w:r>
      <w:hyperlink r:id="rId7">
        <w:r>
          <w:rPr>
            <w:rStyle w:val="InternetLink"/>
            <w:kern w:val="2"/>
            <w:sz w:val="28"/>
            <w:szCs w:val="28"/>
          </w:rPr>
          <w:t>минимального размера оплаты труда</w:t>
        </w:r>
      </w:hyperlink>
      <w:r>
        <w:rPr>
          <w:kern w:val="2"/>
          <w:sz w:val="28"/>
          <w:szCs w:val="28"/>
        </w:rPr>
        <w:t>, установленного в соответствии с законодательством Российской Федерации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Normal"/>
        <w:ind w:firstLine="709"/>
        <w:jc w:val="both"/>
        <w:rPr/>
      </w:pPr>
      <w:r>
        <w:rPr>
          <w:iCs/>
          <w:kern w:val="2"/>
          <w:sz w:val="28"/>
          <w:szCs w:val="28"/>
        </w:rPr>
        <w:t>В</w:t>
      </w:r>
      <w:r>
        <w:rPr>
          <w:kern w:val="2"/>
          <w:sz w:val="28"/>
          <w:szCs w:val="28"/>
        </w:rPr>
        <w:t xml:space="preserve"> случаях, когда заработная плата работника окажется ниже минимального размера оплаты труда, работнику производится доплата до минимального размера оплаты тру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работник не полностью отработал норму рабочего времени за соответствующий календарный месяц года, то доплата производится пропорционально отработанному времен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лата начисляется работнику по основному месту работы и работе, осуществляемой по совместительству, и выплачивается вместе с заработной платой за истекший календарный месяц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установлении доплаты до минимального размера оплаты труда работникам в состав заработной платы не включаются доплаты: за совмещение профессий (должностей), расширение зон обслуживания, увеличения объема работ, исполнение обязанностей временно отсутствующего работника, определенные как дополнительная работа, не предусмотренная трудовым договором.</w:t>
      </w:r>
    </w:p>
    <w:p>
      <w:pPr>
        <w:pStyle w:val="ConsPlusNormal"/>
        <w:widowControl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технического персонала, ставок заработной платы обслуживающего персонала устанавливаются согласно приложениям 1,2 к настоящему Полож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лжностные оклады технического персонала, ставки заработной платы обслуживающего персонала увеличиваются (индексируются) в размерах и в сроки, предусмотренные для работник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ых государственных учреждений, технического и обслуживающего персонала государственных органов Ростовской области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(индексация) размеров должностных окладов технического персонала, ставок заработной платы обслуживающего персонала производится решением Собрания депутатов Краснолучского сельского поселения .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е выплаты отдельным категориям работников из числа обслуживающего персон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в ночное время (с 22 до 6 часов), работникам из числа обслуживающего персонала ежемесячно выплачиваются доплаты к ставке заработной платы в размере 35 процентов часовой ставки заработной платы,  за каждый час работы в ноч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Стимулирующие выплаты техническому персоналу и обслуживающему персоналу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Ежемесячная надбавка за интенсивность и высокие результаты работы (далее - ежемесячная надбавка) устанавливается главой Краснолучского сельского поселения  в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из числа технического персонала - от 50 до 7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тникам из числа обслуживающего персонала - до 50 процентов ставки заработной платы.</w:t>
      </w:r>
    </w:p>
    <w:p>
      <w:pPr>
        <w:pStyle w:val="Normal"/>
        <w:ind w:firstLine="708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>Размер надбавки устанавливается каждому работнику персонально в зависимости от интенсивности и результатов труда и оговаривается при заключении (изменении) трудового договора, при приеме на работу (переводе), а также при ежегодном утверждении штатного расписания аппарата администрации Краснолучского сельского поселения. Надбавка не устанавливаются в период прохождения работником испытательного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бавка выплачивается ежемесячно за фактически отработанное время одновременно с выплатой заработной платы без издания распорядительного документа (распоряж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й работнику размер ежемесячной надбавки может быть изменен при изменении  интенсивности и результативности его труда, но в пределах вышеуказанных размер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стаже работы:                             в процента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 года до 5 лет                                      1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5 до 10 лет                                            15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0 до 15 лет                                          2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ыше 15 лет                                             3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, Ростовской области включаются в стаж работы для выплаты работникам федеральных государственных орган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ов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замещающим должности, не являющиеся должностями соответственно  федеральной государственной службы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надбавки за выслугу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ботникам из числа технического персонала - до 25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бочим из числа обслуживающего персонала, тарифицируемым по 1-3 разрядам, - до 25 процентов ставки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бочим из числа обслуживающего персонала, тарифицируемым по 4-8 разрядам - до 50 процентов ставки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ая премия оговаривается при заключении (изменении) трудового договора, утверждается Главой Администрации Краснолучского сельского поселения при приеме на работу (переводе), а также при ежегодном утверждении штатного расписания администрации Краснолуч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мия начисляется исходя из ставки заработной платы (должностного оклада) без учета доплат и надбавок и выплачивается ежемесячно вместе с выплатой заработной платы без дополнительного издания распорядительного докум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изменении должностных окладов (тарифных ставок) начисление премий за календарные периоды производится  с учетом установленных окладов (ставок) за фактически отработанно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критериями, дающими право техническому и обслуживающему персоналу на получение прем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бросовестное и качественное исполнение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достижение значимых результатов в ходе выполнения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кое выполнение приказов, распоряжений и указ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 установленных правил  внутреннего распорядка, должностных инстру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чиваемой техническому и обслуживающему персоналу  премии может быть снижен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бросовестное выполнение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требований служебн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техники безопасности и противопожарной безопасности, трудовой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шение (снижение размера) премии производится на основании  распоряжения Главы Краснолуч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ая премия начисляется за фактически отработанное время. Лицам, вновь поступившим на работу и отработавшим неполный рабочий месяц, премия выплачивае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утвержденного фонда оплаты труда премирование обслуживающего и технического персонала может также производиться по результатам выполнения разовых и иных пору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выплаты премий по результатам работы за год, за выполнение разовых и иных поручений является распоряжение Главы Краснолуч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Работникам из числа технического персонала выплачивается материальная помощ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материальной помощи техническому персоналу производится </w:t>
      </w:r>
    </w:p>
    <w:p>
      <w:pPr>
        <w:pStyle w:val="Normal"/>
        <w:jc w:val="both"/>
        <w:rPr/>
      </w:pPr>
      <w:r>
        <w:rPr>
          <w:sz w:val="28"/>
          <w:szCs w:val="28"/>
        </w:rPr>
        <w:t>в пределах средств, предусмотренных на эти цели, но не более  двух должностных окладов 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 на получение материальной помощи имеют все работники, кроме работающих  по совместительству, а также работников, заключивших срочный трудовой договор на время выполнения временных (до 2 месяцев) работ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Размер  материальной помощи работникам, работающим на условиях неполного рабочего дня, исчисляется  из фактически получаемого должностного оклад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проработавшим неполный период, принятый в качестве рас</w:t>
      </w:r>
    </w:p>
    <w:p>
      <w:pPr>
        <w:pStyle w:val="Normal"/>
        <w:jc w:val="both"/>
        <w:rPr/>
      </w:pPr>
      <w:r>
        <w:rPr>
          <w:sz w:val="28"/>
          <w:szCs w:val="28"/>
        </w:rPr>
        <w:t>четного для выплаты материальной помощи, в связи с призывом на военную службу, переводом на другую работу, поступлением в учебные заведения, истечение срока трудового договора, сокращением численности или штата, уходом на пенсию, увольнением по собственному желанию, а также лицам, поступившим на работу в расчетный период, выплата материальной помощи производится пропорционально отработанному времени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 на получение материальной помощи имеют также работн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отпуске по уходу за ребенком до достижения им возраста 3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одителям легковых автомобилей ежемесячно к ставке заработной платы устанавливаются следующие надбав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 безаварийную эксплуатацию автомобиля - в размере до 100 процентов ставки заработной пла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месячная надбавка за безаварийную эксплуатацию автомобиля  является выплатой стимулирующего характера и устанавливается водителю легкового автомобиля за обеспечение безаварийной и бесперебойной работы автомоби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дбавка оговаривается при заключении (изменении) трудового догово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при ежегодном утверждении штатного расписания администрации Краснолуч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мер надбавки  за безаварийную эксплуатацию автомобиля  может </w:t>
      </w:r>
    </w:p>
    <w:p>
      <w:pPr>
        <w:pStyle w:val="Normal"/>
        <w:jc w:val="both"/>
        <w:rPr/>
      </w:pPr>
      <w:r>
        <w:rPr>
          <w:sz w:val="28"/>
          <w:szCs w:val="28"/>
        </w:rPr>
        <w:t>быть уменьшен или выплата надбавки прекращена за наруш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 дорожного движ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 содержания, эксплуатации и технического обслуживания  транспортных средст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ирование расходов на оплату труда технического персонала и обслуживающего персонала осуществляется за счет средств местного  бюджета и субвенций обла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месячной надбавки к должностному окладу за интенсивность и высокие результаты работы - в размере  до 8,5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ой надбавки к должностному окладу за выслугу лет - в размере 3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мии по результатам работы за месяц - в размере до 3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атериальной помощи - в размере до 2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ой надбавки к ставке заработной платы за интенсивность и высокие результаты работы - в размере 6 ставок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мии по результатам работы за месяц - в размере  до 6 ставок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месячной надбавки к ставке заработной платы водителю легкового автомобиля за безаварийную эксплуатацию автомобиля - в размере 12 ставок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жемесячной надбавки к ставке заработной платы водителю легкового автомобиля за классность - в размере 3 ставок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ежемесячной доплаты к ставке заработной платы за работу в ночное время - в размере 1,7 ставки заработной платы.</w:t>
      </w:r>
    </w:p>
    <w:p>
      <w:pPr>
        <w:pStyle w:val="Normal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/>
          <w:color w:val="4F81BD"/>
          <w:sz w:val="28"/>
          <w:szCs w:val="28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shd w:fill="FFFFFF" w:val="clear"/>
        <w:spacing w:lineRule="exact" w:line="317"/>
        <w:ind w:right="595" w:hanging="0"/>
        <w:jc w:val="both"/>
        <w:rPr>
          <w:b/>
          <w:b/>
          <w:bCs/>
          <w:color w:val="4F81BD"/>
          <w:sz w:val="24"/>
          <w:szCs w:val="24"/>
        </w:rPr>
      </w:pPr>
      <w:r>
        <w:rPr>
          <w:b/>
          <w:bCs/>
          <w:color w:val="4F81BD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лучского сельского поселения                               А.А. Алентьев</w:t>
      </w:r>
    </w:p>
    <w:p>
      <w:pPr>
        <w:pStyle w:val="Normal"/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45942AB1B79BFF0BDC778806A5D978BC2A9266ECB00BF668751A66DCC3943C0B6613926DCB49D2P8tD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26:00Z</dcterms:created>
  <dc:creator>Юрис</dc:creator>
  <dc:description/>
  <cp:keywords/>
  <dc:language>en-US</dc:language>
  <cp:lastModifiedBy>User777</cp:lastModifiedBy>
  <cp:lastPrinted>2016-08-27T10:05:00Z</cp:lastPrinted>
  <dcterms:modified xsi:type="dcterms:W3CDTF">2018-05-10T05:46:00Z</dcterms:modified>
  <cp:revision>5</cp:revision>
  <dc:subject/>
  <dc:title>РОССИЙСКАЯ ФЕДЕРАЦИЯ</dc:title>
</cp:coreProperties>
</file>