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Roman PS"/>
          <w:sz w:val="20"/>
          <w:szCs w:val="20"/>
          <w:lang w:eastAsia="zxx"/>
        </w:rPr>
      </w:pPr>
      <w:r>
        <w:rPr>
          <w:rFonts w:cs="Roman PS" w:ascii="Times New Roman" w:hAnsi="Times New Roman"/>
          <w:sz w:val="20"/>
          <w:szCs w:val="20"/>
          <w:lang w:eastAsia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720" w:right="0" w:hanging="720"/>
        <w:jc w:val="center"/>
        <w:outlineLvl w:val="2"/>
        <w:rPr/>
      </w:pPr>
      <w:r>
        <w:rPr>
          <w:rFonts w:cs="Roman PS" w:ascii="Times New Roman" w:hAnsi="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Roman PS"/>
          <w:sz w:val="20"/>
          <w:szCs w:val="20"/>
          <w:lang w:eastAsia="zxx"/>
        </w:rPr>
      </w:pPr>
      <w:r>
        <w:rPr>
          <w:rFonts w:cs="Roman PS" w:ascii="Times New Roman" w:hAnsi="Times New Roman"/>
          <w:sz w:val="20"/>
          <w:szCs w:val="20"/>
          <w:lang w:eastAsia="zxx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01.07.</w:t>
      </w:r>
      <w:r>
        <w:rPr>
          <w:rFonts w:cs="Roman PS" w:ascii="Times New Roman" w:hAnsi="Times New Roman"/>
          <w:b/>
          <w:sz w:val="28"/>
          <w:szCs w:val="28"/>
          <w:lang w:eastAsia="zxx"/>
        </w:rPr>
        <w:t xml:space="preserve">2019г.          </w:t>
        <w:tab/>
        <w:tab/>
        <w:tab/>
        <w:tab/>
        <w:t xml:space="preserve">  № 66</w:t>
        <w:tab/>
        <w:tab/>
        <w:tab/>
        <w:t>          х. Красный Лу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луч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bidi w:val="0"/>
        <w:spacing w:before="108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          № 131-ФЗ «Об общих принципах организации местного самоуправления в РФ»,                       Администрация Краснолучского сельского посел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spacing w:before="240" w:after="240"/>
        <w:ind w:left="1728" w:right="0" w:hanging="960"/>
        <w:jc w:val="both"/>
        <w:rPr/>
      </w:pPr>
      <w:bookmarkStart w:id="0" w:name="sub_4"/>
      <w:bookmarkEnd w:id="0"/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Краснолучского</w:t>
      </w:r>
      <w:r>
        <w:rPr>
          <w:sz w:val="28"/>
          <w:szCs w:val="28"/>
        </w:rPr>
        <w:t>    сельского поселения Октябрьского района согласно приложения к настоящему постановлению.</w:t>
      </w:r>
    </w:p>
    <w:p>
      <w:pPr>
        <w:pStyle w:val="ConsPlusNormal"/>
        <w:numPr>
          <w:ilvl w:val="0"/>
          <w:numId w:val="1"/>
        </w:numPr>
        <w:bidi w:val="0"/>
        <w:spacing w:before="240" w:after="240"/>
        <w:ind w:left="1728" w:right="0" w:hanging="960"/>
        <w:jc w:val="both"/>
        <w:rPr/>
      </w:pPr>
      <w:r>
        <w:rPr>
          <w:sz w:val="28"/>
          <w:szCs w:val="28"/>
        </w:rPr>
        <w:t>Постановление Администрации Краснолучского сельского поселения от 28.12.2009 г. № 78 «О порядке разработки среднесрочного финансового плана Краснолучского сельского поселения»</w:t>
      </w:r>
    </w:p>
    <w:p>
      <w:pPr>
        <w:pStyle w:val="ConsPlusNormal"/>
        <w:numPr>
          <w:ilvl w:val="0"/>
          <w:numId w:val="1"/>
        </w:numPr>
        <w:bidi w:val="0"/>
        <w:spacing w:before="240" w:after="0"/>
        <w:ind w:left="1728" w:right="0" w:hanging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728" w:right="0" w:hanging="960"/>
        <w:jc w:val="both"/>
        <w:rPr/>
      </w:pPr>
      <w:bookmarkStart w:id="1" w:name="sub_4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лучского сельского поселения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                      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Э.Девальд</w:t>
            </w:r>
          </w:p>
        </w:tc>
      </w:tr>
      <w:tr>
        <w:trPr/>
        <w:tc>
          <w:tcPr>
            <w:tcW w:w="6613" w:type="dxa"/>
            <w:tcBorders/>
            <w:vAlign w:val="bottom"/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7.2019г. № 66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оцедуру разработки и утверждения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реднесрочный финансовый план  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 (далее - План) - это документ, содержащий основные параметры бюджета    Администрации Краснолучского      сельского поселения Октябрьского район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, Краснодарского края,    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, действующих на момент его формирова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начения показателей Плана и основных показателей проекта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должны соответствовать друг другу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разработке Плана учитываются данные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(далее - реестр)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казатели Плана разрабатываются на основании прогноза социально-экономического развития  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среднесрочную перспективу, действующего перспективного финансового плана, отчетов об исполнени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за отчетный финансовый год, данных сводной бюджетной роспис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текущего финансового года,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ной официальной информации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Компетенция администрации Краснолучского сельского поселения Октябрьского района и ее органов, должностных лиц администрации Краснолучского сельского поселения Октябрьского района по разработке среднесрочного финансового плана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Гла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тверждает План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 и основными направлениями бюджетной и налоговой политики на очередной финансовый год в Собрание депутатов Краснолучского сельского поселения Октябрьского райо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ординирует деятельность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и ее органов по разработке Пла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согласовывает основные показатели Плана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и планирова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ее органов по социально-экономическому развитию территории на среднесрочную перспективу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Начальник ФЭ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носит предложения главе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Краснолучского сельского поселения Октябрьского района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ует разработку Плана, формирует основные показатели доходов и расходов Пла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пояснительной запиской с учетом соблюдения основных предельных значений по дефициту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, объема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 и расходам на его обслуживание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в установленном порядке составляет реестр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    и на его основе проводит оценку объема ассигнований на выполнение действующих обязательств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носит предложения Главе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предельных объемов финансовых ресурсов, направляемых на исполнение расходных обязательств в целом по бюджету   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   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в процессе разработк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носит проект постановления о среднесрочном финансовом плане на очередной финансовый год и плановый период на утверждение Главе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луч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ценивает предварительные итог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е на среднесрочную перспективу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носит предложения по основным направлениям расходов инвестиционного характера и перечню целевых программ, предлагаемых к финансированию из бюджета Краснолучского сельского поселения Октябрьского района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 процессе разработки Плана,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существляют прогнозирование поступлений администрируемых доходов на очередной финансовый год и плановый период и представляют сведения    для формирования показателей Пла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разрабатывают пояснения об изменениях налогооблагаемой, облагаемой баз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среднесрочную перспективу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готовят и в пределах своей компетенции реализуют предложения по мобилизации администрируемых доходов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Главные распорядители, распорядители и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атывают пояснения о результатах и основных направлениях деятельности и перечень целевых программ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ставляют расчеты и обоснования к предельным объемам ассигнований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Методика разработки среднесрочного финансового плана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лан разрабатывается на три года, из которых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лан разрабатывается на основании следующих документов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ценки социально-экономической ситуации текущего года,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среднесрочную перспективу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оритетных направлений расходов инвестицио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и перечня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новных направлений бюджетной и налоговой политики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дельных объемов ассигнований на выполнение действующих и принимаемых обязательств бюджета    Краснолучского сельского поселения Октябрьского района и проект их распределения в разрезе главных распорядителей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оясне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о результатах и основных направлениях деятельности и перечень целевых программ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Предварительно осуществляется оценка объема ассигнований на выполнение действующих обязательств на основе реестра расходных обязательств Краснолучского сельского поселения Октябрьского района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данных о расходных обязательствах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В случае невыполнения указанного условия принимается решение о сокращении расходных обязательств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ассигнова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луч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, сопровождается пояснительной запиской, которая должна содержать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основание параметров среднесрочного финан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, в т.ч. сопоставление с ранее одобренными параметрами с указанием причин планируемых изменений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еречень муниципальных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огноз объема и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сновные итоги по исполнению доходов,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в отчетном году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ект среднесрочного плана    направляется на утверждение Главе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лан утверждается постановлением Главы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.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представляется в Собрание депутатов Краснолучского сельского поселения Октябрьского района 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>    сельского поселения Октябрьского район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Сроки разработки Плана 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жегодно утверждаются распоряжением Главы Администрации Краснолу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                                                              А.Э.Девальд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луч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    сельского поселения Октябрь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Краснолучского сельского поселения Октябрьского район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___________ - __________годы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3"/>
        <w:gridCol w:w="1701"/>
        <w:gridCol w:w="1985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Показа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   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 </w:t>
              <w:br/>
              <w:t xml:space="preserve">первого </w:t>
              <w:br/>
              <w:t xml:space="preserve">года      </w:t>
              <w:br/>
              <w:t>планов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      </w:t>
              <w:br/>
              <w:t>второго года</w:t>
              <w:br/>
              <w:t xml:space="preserve">планового   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Доходы - всего                       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:                                 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1.Налоговые и неналоговые </w:t>
              <w:br/>
              <w:t xml:space="preserve">доходы                                             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2.Безвозмездные                      </w:t>
              <w:br/>
              <w:t xml:space="preserve">поступления от других                </w:t>
              <w:br/>
              <w:t xml:space="preserve">бюджетов бюджетной                      </w:t>
              <w:br/>
              <w:t xml:space="preserve">системы Российской Федераци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Расходы - всего                     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:                                 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 разделам и подразделам       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Профицит (+),    дефицит (-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4.Верхний предел                        </w:t>
              <w:br/>
              <w:t xml:space="preserve">муниципального долга по            </w:t>
              <w:br/>
              <w:t xml:space="preserve">состоянию на 1 января               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                                                              А.Э.Девальд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луч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    сельского поселения Октябрь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главным распорядителям бюджета администрации Краснолучского сельского поселения Октябрьского район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______ - ______ г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78"/>
        <w:gridCol w:w="991"/>
        <w:gridCol w:w="851"/>
        <w:gridCol w:w="991"/>
        <w:gridCol w:w="1635"/>
        <w:gridCol w:w="1417"/>
        <w:gridCol w:w="1558"/>
      </w:tblGrid>
      <w:tr>
        <w:trPr>
          <w:trHeight w:val="7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аименование расход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Ведом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Целевая стат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   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 </w:t>
              <w:br/>
              <w:t xml:space="preserve">первого </w:t>
              <w:br/>
              <w:t xml:space="preserve">года      </w:t>
              <w:br/>
              <w:t>планового</w:t>
              <w:br/>
              <w:t>пери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ноз </w:t>
              <w:br/>
              <w:t xml:space="preserve">второго </w:t>
              <w:br/>
              <w:t xml:space="preserve">года     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                                                              А.Э.Девальд</w:t>
      </w:r>
    </w:p>
    <w:p>
      <w:pPr>
        <w:pStyle w:val="Normal"/>
        <w:widowControl/>
        <w:bidi w:val="0"/>
        <w:ind w:left="-142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-142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9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008000"/>
      <w:sz w:val="24"/>
      <w:szCs w:val="24"/>
      <w:u w:val="single"/>
    </w:rPr>
  </w:style>
  <w:style w:type="character" w:styleId="Style13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Заголовок своего сообщения"/>
    <w:basedOn w:val="Style10"/>
    <w:qFormat/>
    <w:rPr>
      <w:rFonts w:ascii="Times New Roman" w:hAnsi="Times New Roman" w:eastAsia="Times New Roman" w:cs="Times New Roman"/>
      <w:b w:val="false"/>
      <w:color w:val="000080"/>
      <w:sz w:val="24"/>
      <w:szCs w:val="24"/>
    </w:rPr>
  </w:style>
  <w:style w:type="character" w:styleId="Style15">
    <w:name w:val="Заголовок чужого сообщения"/>
    <w:basedOn w:val="Style10"/>
    <w:qFormat/>
    <w:rPr>
      <w:rFonts w:ascii="Times New Roman" w:hAnsi="Times New Roman" w:eastAsia="Times New Roman" w:cs="Times New Roman"/>
      <w:b w:val="false"/>
      <w:color w:val="FF0000"/>
      <w:sz w:val="24"/>
      <w:szCs w:val="24"/>
    </w:rPr>
  </w:style>
  <w:style w:type="character" w:styleId="Style16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000080"/>
      <w:sz w:val="24"/>
      <w:szCs w:val="24"/>
    </w:rPr>
  </w:style>
  <w:style w:type="character" w:styleId="Style17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8080"/>
      <w:sz w:val="24"/>
      <w:szCs w:val="24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008000"/>
      <w:sz w:val="24"/>
      <w:szCs w:val="24"/>
    </w:rPr>
  </w:style>
  <w:style w:type="character" w:styleId="Style20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000080"/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808000"/>
      <w:sz w:val="24"/>
      <w:szCs w:val="24"/>
    </w:rPr>
  </w:style>
  <w:style w:type="character" w:styleId="Style24">
    <w:name w:val="Верхний колонтитул Знак"/>
    <w:basedOn w:val="DefaultParagraphFont"/>
    <w:qFormat/>
    <w:rPr>
      <w:rFonts w:eastAsia="Times New Roman"/>
    </w:rPr>
  </w:style>
  <w:style w:type="character" w:styleId="Style2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Style29"/>
    <w:next w:val="Normal"/>
    <w:qFormat/>
    <w:pPr>
      <w:jc w:val="both"/>
    </w:pPr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Title"/>
    <w:next w:val="Normal"/>
    <w:qFormat/>
    <w:pPr>
      <w:jc w:val="both"/>
    </w:pPr>
    <w:rPr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jc w:val="both"/>
    </w:pPr>
    <w:rPr>
      <w:i/>
      <w:iCs/>
      <w:color w:val="800080"/>
    </w:rPr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/>
    <w:rPr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  <w:jc w:val="both"/>
    </w:pPr>
    <w:rPr/>
  </w:style>
  <w:style w:type="paragraph" w:styleId="Style47">
    <w:name w:val="Переменная часть"/>
    <w:basedOn w:val="Style29"/>
    <w:next w:val="Normal"/>
    <w:qFormat/>
    <w:pPr>
      <w:jc w:val="both"/>
    </w:pPr>
    <w:rPr>
      <w:sz w:val="20"/>
      <w:szCs w:val="20"/>
    </w:rPr>
  </w:style>
  <w:style w:type="paragraph" w:styleId="Style48">
    <w:name w:val="Постоянная часть"/>
    <w:basedOn w:val="Style29"/>
    <w:next w:val="Normal"/>
    <w:qFormat/>
    <w:pPr>
      <w:jc w:val="both"/>
    </w:pPr>
    <w:rPr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jc w:val="both"/>
    </w:pPr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  <w:jc w:val="both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2</Words>
  <Characters>16801</Characters>
  <CharactersWithSpaces>1432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55:00Z</dcterms:created>
  <dc:creator>НПП "Гарант-Сервис"</dc:creator>
  <dc:description>Документ экспортирован из системы ГАРАНТ</dc:description>
  <dc:language>en-US</dc:language>
  <cp:lastModifiedBy/>
  <cp:lastPrinted>2019-10-10T08:16:00Z</cp:lastPrinted>
  <dcterms:modified xsi:type="dcterms:W3CDTF">2020-02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