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30» сентября  2013            </w:t>
        <w:tab/>
        <w:t xml:space="preserve">               № 224</w:t>
        <w:tab/>
        <w:tab/>
        <w:t xml:space="preserve">            </w:t>
        <w:tab/>
        <w:t>х.Красный Луч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аспоряжением Администрация Краснолучского сельского поселения от 23.08.2013г. № 95 «Об утверждении Перечня муниципальных программ Краснолучского сельского поселения Октябрьского района», постановлением Администрации Краснолучского сельского поселения от 02.09.2013г.  № 207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kern w:val="2"/>
          <w:sz w:val="28"/>
          <w:szCs w:val="28"/>
        </w:rPr>
        <w:t xml:space="preserve">» Администрация Краснолуч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раснолучского сельского поселения «Социальная поддержка граждан Краснолучского сельского поселения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</w:t>
      </w:r>
      <w:r>
        <w:rPr>
          <w:sz w:val="28"/>
          <w:szCs w:val="28"/>
        </w:rPr>
        <w:t>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3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Краснолучского сельского поселения от 07.12.2010г. № 79 «О внесении изменений в п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3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раснолучского сельского поселения от 26.09.2011 № 90 «О внесении изменений в п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3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раснолучского сельского поселения от 23.12.2011 № 117 «О внесении изменений в п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4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раснолучского сельского поселения от 05.04.2012 № 27 «О внесении изменений в п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раснолучского сельского поселения от 28.09.2012 № 103 «О внесении изменений в п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раснолучского сельского поселения от 05.10.2012 № 111 «О внесении изменений в п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4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становление Администрации Краснолучского сельского поселения от 20.12.2012 № 137 «О внесении изменений в п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раснолучского сельского поселения от 22.05.2013 № 47 «О внесении изменений в п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4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становление Администрации Краснолучского сельского поселения от 05.04.2012 № 27 «О внесении изменений в постановление Администрации Краснолучского сельского поселения от 24.09.2010 г. № 67 «Об утверждении долгосрочной целевой программы «Социальная поддержка населения Краснолуч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раснолучского сельского поселения от 23.07.2012 № 77 «Об утверждении долгосрочной целевой программы «Социальная поддержка населения Краснолучского сельского поселения на 2015 – 2018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раснолучского сельского поселения от 20.12.2012 № 146 «О внесении изменений в постановление Администрации Краснолучского сельского поселения от 23.07.2012 № 77 «Об утверждении долгосрочной целевой программы «Социальная поддержка населения Краснолучского сельского поселения на 2015 – 2018 годы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финансово-экономической службы Балло Е.Н.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раснолуч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         А.А.Аленть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9.2013 № 224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раснолуч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раснолуч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756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08,0 тыс. рублей; 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раснолуч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сферы реализации</w:t>
        <w:br/>
        <w:t xml:space="preserve">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Краснолуч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Краснолуч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доплаты к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Краснолуч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Краснолуч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756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0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6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Краснолуч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луч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Методика оценки эффективности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4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3" w:name="sub_10293"/>
      <w:r>
        <w:rPr>
          <w:kern w:val="2"/>
          <w:sz w:val="28"/>
          <w:szCs w:val="28"/>
        </w:rPr>
        <w:t>Администрацией Краснолуч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раснолуч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раснолуч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нолуч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1"/>
      <w:bookmarkStart w:id="5" w:name="sub_1032"/>
      <w:bookmarkEnd w:id="3"/>
      <w:bookmarkEnd w:id="4"/>
      <w:bookmarkEnd w:id="5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0" w:name="sub_10322"/>
      <w:bookmarkStart w:id="11" w:name="sub_10323"/>
      <w:bookmarkEnd w:id="10"/>
      <w:bookmarkEnd w:id="11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4" w:name="sub_10324"/>
      <w:bookmarkStart w:id="15" w:name="sub_10325"/>
      <w:bookmarkEnd w:id="14"/>
      <w:bookmarkEnd w:id="15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8" w:name="sub_10326"/>
      <w:bookmarkEnd w:id="18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раснолуч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раснолуч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луч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луч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лучского сельского поселения с просьбой о разрешении на внесение изменений в муниципальные программы подлежит согласованию в Администрации Краснолуч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нолуч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нолуч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4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правовой и кадровой работе</w:t>
        <w:tab/>
        <w:tab/>
        <w:tab/>
        <w:tab/>
        <w:tab/>
        <w:t xml:space="preserve">        О.Б.Дорошенко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раснолу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20" w:name="Par990"/>
      <w:bookmarkEnd w:id="20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885"/>
        <w:gridCol w:w="2924"/>
        <w:gridCol w:w="5681"/>
        <w:gridCol w:w="29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21" w:name="Par1016"/>
      <w:bookmarkEnd w:id="21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ерчик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2" w:name="OLE_LINK1"/>
      <w:bookmarkEnd w:id="22"/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грамм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3" w:name="OLE_LINK1"/>
      <w:bookmarkStart w:id="24" w:name="_PictureBullets"/>
      <w:bookmarkStart w:id="25" w:name="OLE_LINK1"/>
      <w:bookmarkStart w:id="26" w:name="_PictureBullets"/>
      <w:bookmarkEnd w:id="25"/>
      <w:bookmarkEnd w:id="26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6:00Z</dcterms:created>
  <dc:creator>Лена</dc:creator>
  <dc:description/>
  <cp:keywords/>
  <dc:language>en-US</dc:language>
  <cp:lastModifiedBy>Лена</cp:lastModifiedBy>
  <cp:lastPrinted>2013-10-08T16:35:00Z</cp:lastPrinted>
  <dcterms:modified xsi:type="dcterms:W3CDTF">2013-11-16T11:00:00Z</dcterms:modified>
  <cp:revision>4</cp:revision>
  <dc:subject/>
  <dc:title/>
</cp:coreProperties>
</file>