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9.02.2018г. </w:t>
        <w:tab/>
        <w:tab/>
        <w:t xml:space="preserve">                    № 27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Социальная поддержка граждан 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7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Краснолуч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</w:t>
      </w:r>
      <w:r>
        <w:rPr>
          <w:szCs w:val="28"/>
        </w:rPr>
        <w:t>» за 2017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Э.Девальд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4.04.2017г.</w:t>
      </w:r>
      <w:r>
        <w:rPr>
          <w:rFonts w:eastAsia="Calibri"/>
        </w:rPr>
        <w:t xml:space="preserve"> № 58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7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7г. составил 114,8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14,8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7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14,8 тыс. руб., из них 0,0 тыс. руб. – средства федерального бюджета; 0,0 тыс. руб. – средства областного бюджета; 114,8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14,8 тыс. руб., из них 0,0 тыс. руб. – средства федерального бюджета; 0,0 тыс. руб. – средства областного бюджета; 114,8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Социальная поддержка граждан»</w:t>
      </w:r>
      <w:r>
        <w:rPr>
          <w:bCs/>
          <w:color w:val="000000"/>
        </w:rPr>
        <w:t xml:space="preserve"> за 2017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7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7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7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</w:t>
        <w:tab/>
        <w:tab/>
        <w:t xml:space="preserve">А.Э.Девальд  </w:t>
      </w:r>
    </w:p>
    <w:p>
      <w:pPr>
        <w:pStyle w:val="Normal"/>
        <w:ind w:right="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7г. № 2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 за 2017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 2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Октябрьского района «Социальная поддержка граждан» за 2017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Октябрьского район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 27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Октябрьского района «Социальная поддержка граждан» за 2017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аключено контрактов на 01.01.2018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выплата государственной пенсии за выслугу лет и ежемесячной доплаты к пенсии 2 получател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 27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«Социальная поддержка граждан» за 2017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4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4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Краснолучского сельского поселения</w:t>
      </w:r>
      <w:r>
        <w:rPr>
          <w:bCs/>
          <w:color w:val="000000"/>
        </w:rPr>
        <w:t xml:space="preserve"> «Социальная поддержка граждан» в 2017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Краснолуч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луч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 Администрации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                                         </w:t>
        <w:tab/>
        <w:t>А.Э.Девальд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6-04-13T12:44:00Z</cp:lastPrinted>
  <dcterms:modified xsi:type="dcterms:W3CDTF">2018-06-10T11:13:00Z</dcterms:modified>
  <cp:revision>3</cp:revision>
  <dc:subject/>
  <dc:title> </dc:title>
</cp:coreProperties>
</file>