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8г                 </w:t>
        <w:tab/>
        <w:t xml:space="preserve">                       № 20                        </w:t>
        <w:tab/>
        <w:t xml:space="preserve">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лучского сельского поселения от 02.09.2013 года № 207 «Об утверждении порядка разработки реализации и оценке эффективности  муниципальных программ Краснолуч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нолучского сельского поселения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 по состоянию на 01.01.2018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нолучского сельского поселения Д.П. Евтухо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        А.Э. Деваль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9.02.2018 г№ 2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Краснолучского сельского поселения» за 2017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Краснолуч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раснолуч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нолуч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раснолучского сельского поселения»  з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в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Краснолуч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Краснолуч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Краснолуч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в сумме 0,0 тыс. рублей из средств местного бюдже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рационального природопользование Краснолуч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дополнений в Правила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стижении значений показателей (индикаторов) по Краснолучскому сельскому поселению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520"/>
      <w:bookmarkEnd w:id="6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луч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храна окружающей среды и рационального природопользование Краснолучского сельского поселения» за  2017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нолуч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луч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лучского сельского поселения </w:t>
        <w:br/>
        <w:t xml:space="preserve">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u w:val="single"/>
              </w:rPr>
              <w:t xml:space="preserve">отчетном </w:t>
            </w:r>
            <w:r>
              <w:rPr>
                <w:bCs/>
                <w:u w:val="single"/>
              </w:rPr>
              <w:t>году</w:t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</w:t>
            </w:r>
            <w:r>
              <w:rPr/>
              <w:t xml:space="preserve">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луч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нолучского сельского поселения </w:t>
              <w:br/>
              <w:t xml:space="preserve">при реализации основных мероприятий муниципальной программы Краснолучского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аснолучского сельского поселения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                                                                      Д.П.Евтухов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9:00Z</dcterms:created>
  <dc:creator>Козарова</dc:creator>
  <dc:description/>
  <cp:keywords/>
  <dc:language>en-US</dc:language>
  <cp:lastModifiedBy>User1</cp:lastModifiedBy>
  <cp:lastPrinted>2014-05-22T18:53:00Z</cp:lastPrinted>
  <dcterms:modified xsi:type="dcterms:W3CDTF">2018-06-10T09:52:00Z</dcterms:modified>
  <cp:revision>7</cp:revision>
  <dc:subject/>
  <dc:title>АДМИНИСТРАЦИЯ РОСТОВСКОЙ ОБЛАСТИ</dc:title>
</cp:coreProperties>
</file>