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4.2017г                 </w:t>
        <w:tab/>
        <w:t xml:space="preserve">                       № 60                        </w:t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02.09.2013 года № 207 «Об утверждении порядка разработки реализации и оценке эффективности  муниципальных программ Краснолуч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,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 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Краснолучского сельского поселения» за 2016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Краснолуч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аснолуч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аснолучского сельского поселения» 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в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аснолуч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Краснолуч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Краснолуч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в сумме 0,0 тыс. рублей из средств мест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го природопользование Краснолуч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дополнений в Правила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520"/>
      <w:bookmarkEnd w:id="6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храна окружающей среды и рационального природопользование Краснолучского сельского поселения» за 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u w:val="single"/>
              </w:rPr>
              <w:t xml:space="preserve">отчетном </w:t>
            </w:r>
            <w:r>
              <w:rPr>
                <w:bCs/>
                <w:u w:val="single"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</w:t>
      </w:r>
    </w:p>
    <w:p>
      <w:pPr>
        <w:pStyle w:val="Normal"/>
        <w:rPr/>
      </w:pPr>
      <w:r>
        <w:rPr>
          <w:sz w:val="28"/>
          <w:szCs w:val="28"/>
        </w:rPr>
        <w:t>организационно - кадровой работе                                                                                                                              Прокофьева К.В.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Заместитель</cp:lastModifiedBy>
  <cp:lastPrinted>2014-05-22T18:53:00Z</cp:lastPrinted>
  <dcterms:modified xsi:type="dcterms:W3CDTF">2017-05-05T11:36:00Z</dcterms:modified>
  <cp:revision>6</cp:revision>
  <dc:subject/>
  <dc:title>АДМИНИСТРАЦИЯ РОСТОВСКОЙ ОБЛАСТИ</dc:title>
</cp:coreProperties>
</file>