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АДМИНИСТРАЦИЯ  КРАСНОЛУ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9.02.2016г.   </w:t>
        <w:tab/>
        <w:tab/>
        <w:tab/>
        <w:tab/>
        <w:t xml:space="preserve">   № 44                                   х.Красный Лу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/>
                <w:bCs/>
                <w:iCs/>
                <w:sz w:val="28"/>
              </w:rPr>
              <w:t>программы Краснолучского сельского поселения «Развитие культуры на 2014-2020 годы» за 2015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207 «Об утверждении Порядка  разработки, реализации и оценки эффективности муниципальных программ Краснолучского сельского поселения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1. Утвердить отчёт о реализации муниципальной программы Краснолучского сельского поселения «Развитие культуры на 2014-2020 годы» за 2015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 настоящего постановления оставляю за собой.</w:t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лучского  </w:t>
      </w:r>
      <w:r>
        <w:rPr>
          <w:b/>
          <w:sz w:val="28"/>
          <w:szCs w:val="28"/>
        </w:rPr>
        <w:t xml:space="preserve">сельского поселения                    </w:t>
        <w:tab/>
        <w:tab/>
        <w:t>А.А.Аленть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29.02.2016</w:t>
      </w:r>
      <w:r>
        <w:rPr>
          <w:rFonts w:eastAsia="Calibri"/>
        </w:rPr>
        <w:t xml:space="preserve"> № 4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Краснолучского сельского поселения «Развитие культуры на 2014-2020 годы»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5 год.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72"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Конкретные результаты, достигнутые в 2015 году</w:t>
      </w:r>
    </w:p>
    <w:p>
      <w:pPr>
        <w:pStyle w:val="Style20"/>
        <w:shd w:fill="FFFFFF" w:val="clear"/>
        <w:spacing w:lineRule="atLeast" w:line="272" w:before="0" w:after="0"/>
        <w:ind w:left="72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20"/>
        <w:shd w:fill="FFFFFF" w:val="clear"/>
        <w:spacing w:lineRule="atLeast" w:line="272" w:before="0" w:after="0"/>
        <w:ind w:left="720" w:hanging="0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униципальная программа Краснолучского сельского поселения</w:t>
      </w:r>
      <w:r>
        <w:rPr>
          <w:bCs/>
        </w:rPr>
        <w:t xml:space="preserve"> </w:t>
      </w:r>
      <w:r>
        <w:rPr>
          <w:bCs/>
          <w:sz w:val="28"/>
          <w:szCs w:val="28"/>
        </w:rPr>
        <w:t>«Развитие культуры» утверждена постановлением Администрации Краснолучского сельского поселения от 30.09.2013. № 227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 плановый объем  программы в 2015г. составил </w:t>
      </w:r>
      <w:r>
        <w:rPr>
          <w:b/>
          <w:sz w:val="28"/>
          <w:szCs w:val="28"/>
        </w:rPr>
        <w:t>5819,8 тыс. руб</w:t>
      </w:r>
      <w:r>
        <w:rPr>
          <w:sz w:val="28"/>
          <w:szCs w:val="28"/>
        </w:rPr>
        <w:t>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 – 0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районного бюджета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5819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воено в рамках реализации 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5819,8 тыс. рублей</w:t>
      </w:r>
      <w:r>
        <w:rPr>
          <w:color w:val="333333"/>
          <w:sz w:val="28"/>
          <w:szCs w:val="28"/>
        </w:rPr>
        <w:t>, в том числе средств: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ластного бюджета – 0,0 тыс. рублей;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ного бюджета – 0,0 тыс. рублей.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программы в целом составило 10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по реализации конституционного права на самовыражение в сфере культуры осуществляет МУК «Краснолучский   СДК » (далее – СД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ДК работает 32 кружка различной направленности, в которых занимается 628 человек. 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,  присвоено   хоровому  коллективу   «Лейся песн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а граждан на получение информации реализует муниципальное учреждение культуры «Нижнедонская  библиотека  поселения» (далее – ЦБ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района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  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В 2015 году:</w:t>
      </w:r>
    </w:p>
    <w:p>
      <w:pPr>
        <w:pStyle w:val="Style20"/>
        <w:shd w:fill="FFFFFF" w:val="clear"/>
        <w:spacing w:lineRule="atLeast" w:line="291" w:before="0" w:after="0"/>
        <w:jc w:val="both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1.    Произведен текущий ремонт памятников воинам ВОВ.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Произведено в полном объеме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ого учреждения культуры «Нижнедонская ЦБП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Произведено в полном объеме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ого учреждения культуры «Краснолучский СД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рограммных мероприятий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1 –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(далее – Подпрограмма 1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 рамках реализации Подпрограммы 1 в 2015 году выполнены следующие основные мероприятия </w:t>
      </w:r>
      <w:r>
        <w:rPr>
          <w:color w:val="333333"/>
          <w:sz w:val="28"/>
          <w:szCs w:val="28"/>
          <w:shd w:fill="FFFFFF" w:val="clear"/>
        </w:rPr>
        <w:t xml:space="preserve">(приложение № 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sz w:val="28"/>
          <w:szCs w:val="28"/>
          <w:u w:val="single"/>
        </w:rPr>
        <w:t>1.</w:t>
      </w:r>
      <w:r>
        <w:rPr>
          <w:i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Создание условий для выравнивания доступа населения к информационным ресурсам и пользованию услугами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библиотек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униципального задани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были направлены н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Выполнение первоочередных расходов (з / плата) - </w:t>
      </w:r>
      <w:r>
        <w:rPr>
          <w:sz w:val="28"/>
          <w:szCs w:val="28"/>
        </w:rPr>
        <w:t>средства местного бюджета 613,6 тыс. 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Прочие расходы (услуги связи, содержание оргтехники, подписка, канцтовары, налоги, продление ЭЦП)</w:t>
      </w:r>
      <w:r>
        <w:rPr>
          <w:sz w:val="28"/>
          <w:szCs w:val="28"/>
        </w:rPr>
        <w:t xml:space="preserve"> - средства местного бюджета 42,4 тыс. руб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656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 656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средства местного бюджета. Кассовый расход в целом в 2015 году составил: 656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 656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средства местного бюджета.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% по средствам местного бюджета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беспечение разнообразия и доступности культурных услуг и создания условий для творческой самореализации населения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униципального задани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были направлены на:</w:t>
      </w:r>
    </w:p>
    <w:p>
      <w:pPr>
        <w:pStyle w:val="ConsPlusNormal"/>
        <w:tabs>
          <w:tab w:val="clear" w:pos="708"/>
          <w:tab w:val="right" w:pos="10085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полнение первоочередных расходов (з/плата) - </w:t>
      </w:r>
      <w:r>
        <w:rPr>
          <w:rFonts w:cs="Times New Roman" w:ascii="Times New Roman" w:hAnsi="Times New Roman"/>
          <w:sz w:val="28"/>
          <w:szCs w:val="28"/>
        </w:rPr>
        <w:t>средства бюджета поселения 3305,9 тыс. руб.; 3305,9 тыс. руб. средства местного бюджета,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мунальные услуги, услуги связи – 303,6 тыс. руб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Прочие расходы (содержание оргтехники, газопровода и пожарной сигнализации, приобретение канцтоваров, угля, налоги, пени, служба охраны, содержание истопников, изготовление смет, юридические услуги)  </w:t>
      </w:r>
      <w:r>
        <w:rPr>
          <w:sz w:val="28"/>
          <w:szCs w:val="28"/>
        </w:rPr>
        <w:t>- средства местного бюджета 731,8 тыс. руб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борочный капитальный ремонт здания СДК в п. Нижнедонской (покраска фасада) и строительный контроль - средства местного бюджета 107,3 тыс. руб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азификация здания СК в х. Ягодинка – средства местного бюджета 516,5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рахование зданий – 51,3 тыс. руб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5016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; 5016,4 тыс. руб. средства местного бюджета. Кассовый расход в целом составил: 5016,4 тыс. руб.; 5016,4 тыс. руб. средства местного бюджета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%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3. </w:t>
      </w:r>
      <w:r>
        <w:rPr>
          <w:kern w:val="2"/>
          <w:sz w:val="28"/>
          <w:szCs w:val="28"/>
          <w:u w:val="single"/>
        </w:rPr>
        <w:t>Сохранение и популяризация объектов культурного наследия Краснолучского сельского поселения</w:t>
      </w:r>
      <w:r>
        <w:rPr>
          <w:sz w:val="28"/>
          <w:szCs w:val="28"/>
          <w:u w:val="single"/>
        </w:rPr>
        <w:t>:</w:t>
      </w:r>
    </w:p>
    <w:p>
      <w:pPr>
        <w:pStyle w:val="ConsPlusNormal"/>
        <w:spacing w:lineRule="auto" w:line="276"/>
        <w:ind w:hanging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проведение текущего ремонта памятников воинам ВОВ в п. Нижнедонской, в х. Красный Луч, в х. Ягодинка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лановый показатель составил – 147,5 тыс. рублей. Кассовый расход составил: 147,5 тыс. рублей, 5016,4 тыс. руб. средства местного бюджета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%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  <w:t>Анализ факторов, повлиявших</w:t>
      </w:r>
      <w:r>
        <w:rPr>
          <w:rStyle w:val="Appleconvertedspace"/>
          <w:b/>
          <w:i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  <w:shd w:fill="FFFFFF" w:val="clear"/>
        </w:rPr>
        <w:t>на ход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Исполнение программных мероприятий составило 100%. Реализация муниципальной программы в 2015 году соответствует установленным планам реализации по учреждениям культуры Краснолу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   </w:t>
      </w:r>
      <w:r>
        <w:rPr>
          <w:color w:val="333333"/>
          <w:sz w:val="28"/>
          <w:szCs w:val="28"/>
          <w:shd w:fill="FFFFFF" w:val="clear"/>
        </w:rPr>
        <w:t xml:space="preserve">Расходы, произведенные в 2015 году в рамках реализации муниципальной программы, соответствуют установленным расходным полномочиям учреждений культуры Краснолучского сельского поселения. 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bCs/>
          <w:sz w:val="28"/>
          <w:szCs w:val="28"/>
        </w:rPr>
        <w:t xml:space="preserve">Развитие культуры </w:t>
      </w:r>
      <w:r>
        <w:rPr>
          <w:sz w:val="28"/>
          <w:szCs w:val="28"/>
        </w:rPr>
        <w:t>на 2014-2020 год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>
          <w:bCs/>
          <w:sz w:val="28"/>
          <w:szCs w:val="28"/>
        </w:rPr>
        <w:t xml:space="preserve">Развитие культуры </w:t>
      </w:r>
      <w:r>
        <w:rPr>
          <w:sz w:val="28"/>
          <w:szCs w:val="28"/>
        </w:rPr>
        <w:t>на 2014-2020 годы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5 год приведен в приложении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Общий  плановый объем  программы в 2015г. составил 5819,8 тыс. руб., из ни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област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местного бюджета – 5819,8 тыс. 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>Освоено в рамках реализации муниципальной программы 5819,8 тыс. рублей, в том числе средст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>областного бюджета – 0,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>местного бюджета – 5819,8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>В рамках реализации Подпрограммы 1 освоено 5819,8 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област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местного бюджета – 5819,8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left="72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достижении значений целевых показателей (индикаторов) муниципальной программы Краснолучского сельского поселения «Развитие культуры на 2014-2020 годы» за 2015 год приведен в приложении № 1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муниципальной программы предусмотрено достижение 7 показа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казатели муниципальной программы достигну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72"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20"/>
        <w:shd w:fill="FFFFFF" w:val="clear"/>
        <w:spacing w:lineRule="atLeast" w:line="272" w:before="0" w:after="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6. Информация о внесенных</w:t>
      </w:r>
      <w:r>
        <w:rPr>
          <w:rStyle w:val="Appleconvertedspace"/>
          <w:b/>
          <w:i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>изменениях в муниципальную программу</w:t>
      </w:r>
    </w:p>
    <w:p>
      <w:pPr>
        <w:pStyle w:val="Style20"/>
        <w:shd w:fill="FFFFFF" w:val="clear"/>
        <w:spacing w:lineRule="atLeast" w:line="272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сенные в течение 2015 года изменения в муниципальную программу Краснолучского сельского поселения «Развитие культуры на 2014-2020 годы»: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15.01.2015 № 4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27 «Об утверждении муниципальной программы Краснолучского сельского поселения «Развитие культуры на 2014-2020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5.12.2014 № 92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17.02.2015 № 44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27 «Об утверждении муниципальной программы Краснолучского сельского поселения «Развитие культуры на 2014-2020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5.12.2014 № 92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7.03.2015 № 111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27 «Об утверждении муниципальной программы Краснолучского сельского поселения «Развитие культуры на 2014-2020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5.12.2014 № 92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05.05.2015 № 139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27 «Об утверждении муниципальной программы Краснолучского сельского поселения «Развитие культуры на 2014-2020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5.12.2014 № 92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0.08.2015 № 208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27 «Об утверждении муниципальной программы Краснолучского сельского поселения «Развитие культуры на 2014-2020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5.12.2014 № 92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14.09.2015 № 241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27 «Об утверждении муниципальной программы Краснолучского сельского поселения «Развитие культуры на 2014-2020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5.12.2014 № 92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4.11.2015 № 299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27 «Об утверждении муниципальной программы Краснолучского сельского поселения «Развитие культуры на 2014-2020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5.12.2014 № 92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31.12.2015 № 341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27 «Об утверждении муниципальной программы Краснолучского сельского поселения «Развитие культуры на 2014-2020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</w:rPr>
          <w:t>от 25.12.2014 № 92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5 год и на плановый период 2016 и 2017 годов».</w:t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7. Результаты оценки эффективности</w:t>
      </w:r>
      <w:r>
        <w:rPr>
          <w:rStyle w:val="Appleconvertedspace"/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реализации муниципальной программы в 2015 году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Эффективность реализации муниципальной программы в 2015 году оценивается на основании следующих критериев: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1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ритерий «Степень достижения целевых показателей Программы, подпрограмм Программы»: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1.1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1.2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1.3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2.1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2.2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>
          <w:color w:val="333333"/>
          <w:sz w:val="28"/>
          <w:szCs w:val="28"/>
        </w:rPr>
        <w:t>значение критерия по показателю 2.3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показателю 2.4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критер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Степень достижения целевых показателей Программы, подпрограмм Программы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 всем показателям соответствуе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ормативному</w:t>
      </w:r>
      <w:r>
        <w:rPr>
          <w:rStyle w:val="Appleconvertedspace"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2. Критерий «Степень соответствия запланированному уровню затрат»: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основному мероприятию 1.1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основному мероприятию 1.2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основному мероприятию 1.3 рав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основному мероприятию 2.1 рав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основному мероприятию 2.2 рав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основному мероприятию 2.3 рав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начение критерия по основному мероприятию 2.4 рав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ение критер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Степень соответствия запланированному уровню затрат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по основным мероприятиям соответствует нормативному. 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 ходе реализации муниципальной программы в 2015 году освоено 5819,8 тыс. рублей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На реализацию мероприятий муниципальной программы в 2015 году привлечено средств местного бюджета – 5819,8 тыс. рублей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Основные цели реализации муниципальной программы в 2015 году достигнуты, задачи выполнены в пределах предусмотренных плановых расходов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процессе реализации муниципальной программы 3 из 3 основных мероприятий выполнены в полном объеме. 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 целях эффективного использования бюджетных средств в 2015 году между основными мероприятиями 1.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</w:t>
      </w:r>
      <w:r>
        <w:rPr>
          <w:color w:val="333333"/>
          <w:sz w:val="28"/>
          <w:szCs w:val="28"/>
        </w:rPr>
        <w:t>», 1.3 «</w:t>
      </w:r>
      <w:r>
        <w:rPr>
          <w:kern w:val="2"/>
          <w:sz w:val="28"/>
          <w:szCs w:val="28"/>
        </w:rPr>
        <w:t>Сохранение и популяризация объектов культурного наследия Краснолучского сельского поселения</w:t>
      </w:r>
      <w:r>
        <w:rPr>
          <w:color w:val="333333"/>
          <w:sz w:val="28"/>
          <w:szCs w:val="28"/>
        </w:rPr>
        <w:t>» проводилось перераспределение бюджетных средств в объеме 147,5 тыс. рублей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Муниципальные задания, установленные подведомственным учреждениям в рамках реализации муниципальной программы в 2015 году, выполнены, корректировка муниципальных заданий не проводилась. Финансовое обеспечение муниципальных заданий корректировалось в связи с перераспределением средств на заработную плату, на оплату коммунальных услуг и оптимизацией расходов бюджета Краснолучского сельского поселения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Бюджетная эффективность реализац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015 году характеризуется оптимальным соотношением достигнутых в ходе реализации основных мероприяти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зультатов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вязанных с их реализацией затрат. В ходе исполн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2015 году обеспечена реализац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роизведенные в 2015 году расходы участник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лностью соответствуют их установленным расходным полномочиям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Таким образом, оценивая степень достижения запланированных результат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 установленным муниципальной программ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араметрам, можно сделать вывод об эффективной реализации муниципальной программы в 2015 году.</w:t>
      </w:r>
    </w:p>
    <w:p>
      <w:pPr>
        <w:pStyle w:val="Style20"/>
        <w:shd w:fill="FFFFFF" w:val="clear"/>
        <w:spacing w:lineRule="atLeast" w:line="272" w:before="0" w:after="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8. Результаты реализации мер</w:t>
      </w:r>
      <w:r>
        <w:rPr>
          <w:rStyle w:val="Appleconvertedspace"/>
          <w:b/>
          <w:i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>муниципального и правового регулирования</w:t>
      </w:r>
    </w:p>
    <w:p>
      <w:pPr>
        <w:pStyle w:val="Style20"/>
        <w:shd w:fill="FFFFFF" w:val="clear"/>
        <w:spacing w:lineRule="atLeast" w:line="272" w:before="0" w:after="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Style20"/>
        <w:shd w:fill="FFFFFF" w:val="clear"/>
        <w:spacing w:lineRule="atLeast" w:line="27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рамках реализации муниципальной программы не предусмотрены меры муниципального и правового регулирования.</w:t>
      </w:r>
    </w:p>
    <w:p>
      <w:pPr>
        <w:pStyle w:val="Style20"/>
        <w:shd w:fill="FFFFFF" w:val="clear"/>
        <w:spacing w:lineRule="atLeast" w:line="27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i/>
          <w:color w:val="333333"/>
          <w:sz w:val="28"/>
          <w:szCs w:val="28"/>
        </w:rPr>
        <w:t>9. П</w:t>
      </w:r>
      <w:r>
        <w:rPr>
          <w:rFonts w:eastAsia="Calibri"/>
          <w:b/>
          <w:i/>
          <w:sz w:val="28"/>
          <w:szCs w:val="28"/>
          <w:lang w:eastAsia="en-US"/>
        </w:rPr>
        <w:t xml:space="preserve">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Style20"/>
        <w:shd w:fill="FFFFFF" w:val="clear"/>
        <w:spacing w:lineRule="atLeast" w:line="272" w:before="0" w:after="0"/>
        <w:jc w:val="center"/>
        <w:rPr>
          <w:rFonts w:ascii="Arial" w:hAnsi="Arial" w:eastAsia="Calibri" w:cs="Arial"/>
          <w:b/>
          <w:b/>
          <w:i/>
          <w:i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color w:val="333333"/>
          <w:sz w:val="28"/>
          <w:szCs w:val="28"/>
          <w:lang w:eastAsia="en-US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Принимая во внимание, что основные мероприятия муниципальной программы в целом выполнены, значения целевых показателей в основном соответствуют запланированным,  целесообразно продолжить реализацию муниципальной программы без корректировки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0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Краснолуч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>А.А.Ален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24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9.02.2016г. № 44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муниципальной программы Краснолучского сельского поселения</w:t>
        <w:br/>
        <w:t>«Развитие культуры на 2014-2020 годы» за 2015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31"/>
        <w:gridCol w:w="1346"/>
        <w:gridCol w:w="1051"/>
        <w:gridCol w:w="2162"/>
        <w:gridCol w:w="2283"/>
        <w:gridCol w:w="4468"/>
      </w:tblGrid>
      <w:tr>
        <w:trPr>
          <w:tblHeader w:val="true"/>
          <w:trHeight w:val="67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2015 год, пл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2015 год, факт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927"/>
        <w:gridCol w:w="1348"/>
        <w:gridCol w:w="1051"/>
        <w:gridCol w:w="2161"/>
        <w:gridCol w:w="2283"/>
        <w:gridCol w:w="4469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 на 2014-2020 годы»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экземпляров библиотечного фонда общедоступных библиотек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а 1000 человек на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емпля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65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1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оличество посещений библиотеки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02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ссовых мероприятий всего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кологическое воспитан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уховно-нравственно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циально-значимого назначения (в т.  ч. мероприятия направленные на улучшение демографической ситуации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3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153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AU" w:eastAsia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 массовости (охват населения кружковой работой) число постоянных участников клубных формирований, отнесенное к числу возможных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 - население муниципа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38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коллективного творчества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формирований самодеятельного народного   творчества,   отнесенное   к общему числу клубных формиров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80,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социальной активности населения: число посетителей мероприятий, отнесенное к числу жите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60,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культурно-досуговых мероприятий всего: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ое воспитан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ховно-нравствен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социальных яв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3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9.02.2016г. № 44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Развитие культуры на 2014-2020 годы» за 2015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7"/>
        <w:gridCol w:w="2692"/>
        <w:gridCol w:w="1133"/>
        <w:gridCol w:w="1435"/>
        <w:gridCol w:w="1434"/>
        <w:gridCol w:w="1720"/>
        <w:gridCol w:w="1433"/>
        <w:gridCol w:w="1480"/>
        <w:gridCol w:w="1195"/>
        <w:gridCol w:w="1654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 на 2014-2020 годы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1:     </w:t>
            </w: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Нижнедонская ЦБП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ыполнение задачи позволит полностью модернизирова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самых отдаленных населенных пунктах поселения, что позволит расширить спектр услуг библиотечных учреждени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Мероприятие 2:        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Краснолучский СДК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 xml:space="preserve">Исполнение данной задачи в полном </w:t>
            </w:r>
            <w:r>
              <w:rPr>
                <w:sz w:val="18"/>
                <w:szCs w:val="18"/>
              </w:rPr>
              <w:t>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задачи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Мероприятие 3</w:t>
            </w:r>
            <w:r>
              <w:rPr>
                <w:kern w:val="2"/>
                <w:sz w:val="28"/>
                <w:szCs w:val="28"/>
              </w:rPr>
              <w:t xml:space="preserve">: </w:t>
            </w:r>
            <w:r>
              <w:rPr>
                <w:b/>
                <w:kern w:val="2"/>
                <w:sz w:val="18"/>
                <w:szCs w:val="18"/>
              </w:rPr>
              <w:t>Сохранение и популяризация объектов культурного наследия Краснолучского сельского поселения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18"/>
                <w:szCs w:val="18"/>
              </w:rPr>
              <w:t>сохранение культурного и исторического наследия Краснолучского сельского поселения, обеспечение доступа граждан к культурным ценностям</w:t>
            </w: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5C5B5B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данной задачи в полном объеме позволит: 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ить сохранность объектов культурного наследия;</w:t>
            </w:r>
            <w:r>
              <w:rPr>
                <w:color w:val="5C5B5B"/>
                <w:sz w:val="28"/>
                <w:szCs w:val="28"/>
                <w:shd w:fill="FFFFFF" w:val="clear"/>
              </w:rPr>
              <w:t xml:space="preserve"> -</w:t>
            </w:r>
            <w:r>
              <w:rPr>
                <w:sz w:val="18"/>
                <w:szCs w:val="18"/>
                <w:shd w:fill="FFFFFF" w:val="clear"/>
              </w:rPr>
              <w:t xml:space="preserve">улучшить техническое состояние </w:t>
            </w:r>
            <w:r>
              <w:rPr>
                <w:sz w:val="18"/>
                <w:szCs w:val="18"/>
              </w:rPr>
              <w:t>объектов культурного наследия;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eastAsia="Calibr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29.02.2016г. № 44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Развитие культуры на 2014-2020 годы» за 2015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156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0"/>
        <w:gridCol w:w="2707"/>
        <w:gridCol w:w="2427"/>
        <w:gridCol w:w="1984"/>
        <w:gridCol w:w="1973"/>
        <w:gridCol w:w="1571"/>
        <w:gridCol w:w="1425"/>
        <w:gridCol w:w="8"/>
        <w:gridCol w:w="10"/>
        <w:gridCol w:w="1264"/>
        <w:gridCol w:w="8"/>
        <w:gridCol w:w="10"/>
        <w:gridCol w:w="1403"/>
        <w:gridCol w:w="8"/>
        <w:gridCol w:w="10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/ФИО)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обла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>контрактов на отчетную дату, тыс. руб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rPr>
                <w:b/>
                <w:b/>
              </w:rPr>
            </w:pPr>
            <w:r>
              <w:rPr>
                <w:b/>
                <w:kern w:val="2"/>
              </w:rPr>
              <w:t>Подпрограмма 1 «Развитие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К «Краснолучский  СДК»;</w:t>
              <w:br/>
              <w:t>МУК «Нижнедонская  ЦБП»;</w:t>
            </w:r>
          </w:p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rPr>
                <w:b/>
                <w:b/>
              </w:rPr>
            </w:pPr>
            <w:r>
              <w:rPr>
                <w:b/>
                <w:kern w:val="2"/>
              </w:rPr>
              <w:t>Администрация Краснолуч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5819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5819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5819,8</w:t>
            </w:r>
          </w:p>
        </w:tc>
      </w:tr>
      <w:tr>
        <w:trPr>
          <w:trHeight w:val="4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/>
            </w:pPr>
            <w:r>
              <w:rPr>
                <w:b/>
              </w:rPr>
              <w:t>Основное мероприятие 1: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kern w:val="2"/>
              </w:rPr>
              <w:t>«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br/>
              <w:t>МУК «Нижнедонская  ЦБ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е обеспечение выполнения муниципального задания МУК «Нижнедонская ЦБП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/>
            </w:pPr>
            <w:r>
              <w:rPr>
                <w:b/>
              </w:rPr>
              <w:t>Основное мероприятие 2: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kern w:val="2"/>
              </w:rPr>
              <w:t>«Обеспечение разнообразия и доступности культурных услуг и создания условий для творческой самореализации населения»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Краснолучский 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выполнения муниципального задания МУК «Краснолучский СДК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kern w:val="2"/>
              </w:rPr>
              <w:t>Сохранение и популяризация объектов культурного наследия Краснолучского сельского поселения»</w:t>
            </w:r>
            <w:r>
              <w:rPr>
                <w:bCs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культурного и исторического наследия Краснолучского сельского поселения, обеспечение доступа граждан к культурным ценностям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5819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5819,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5819,8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29.02.2016г. № 44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«Развитие культуры на 2014-2020 годы» за 2015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2072"/>
        <w:gridCol w:w="1933"/>
        <w:gridCol w:w="4692"/>
        <w:gridCol w:w="4581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культуры на 2014-2020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819,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819,8</w:t>
            </w:r>
          </w:p>
        </w:tc>
      </w:tr>
      <w:tr>
        <w:trPr>
          <w:trHeight w:val="43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819,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819,8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126924" TargetMode="External"/><Relationship Id="rId4" Type="http://schemas.openxmlformats.org/officeDocument/2006/relationships/hyperlink" Target="http://www.donland.ru/Default.aspx?pageid=125085" TargetMode="External"/><Relationship Id="rId5" Type="http://schemas.openxmlformats.org/officeDocument/2006/relationships/hyperlink" Target="http://www.donland.ru/Default.aspx?pageid=126924" TargetMode="External"/><Relationship Id="rId6" Type="http://schemas.openxmlformats.org/officeDocument/2006/relationships/hyperlink" Target="http://www.donland.ru/Default.aspx?pageid=125085" TargetMode="External"/><Relationship Id="rId7" Type="http://schemas.openxmlformats.org/officeDocument/2006/relationships/hyperlink" Target="http://www.donland.ru/Default.aspx?pageid=126924" TargetMode="External"/><Relationship Id="rId8" Type="http://schemas.openxmlformats.org/officeDocument/2006/relationships/hyperlink" Target="http://www.donland.ru/Default.aspx?pageid=125085" TargetMode="External"/><Relationship Id="rId9" Type="http://schemas.openxmlformats.org/officeDocument/2006/relationships/hyperlink" Target="http://www.donland.ru/Default.aspx?pageid=126924" TargetMode="External"/><Relationship Id="rId10" Type="http://schemas.openxmlformats.org/officeDocument/2006/relationships/hyperlink" Target="http://www.donland.ru/Default.aspx?pageid=125085" TargetMode="External"/><Relationship Id="rId11" Type="http://schemas.openxmlformats.org/officeDocument/2006/relationships/hyperlink" Target="http://www.donland.ru/Default.aspx?pageid=126924" TargetMode="External"/><Relationship Id="rId12" Type="http://schemas.openxmlformats.org/officeDocument/2006/relationships/hyperlink" Target="http://www.donland.ru/Default.aspx?pageid=125085" TargetMode="External"/><Relationship Id="rId13" Type="http://schemas.openxmlformats.org/officeDocument/2006/relationships/hyperlink" Target="http://www.donland.ru/Default.aspx?pageid=126924" TargetMode="External"/><Relationship Id="rId14" Type="http://schemas.openxmlformats.org/officeDocument/2006/relationships/hyperlink" Target="http://www.donland.ru/Default.aspx?pageid=125085" TargetMode="External"/><Relationship Id="rId15" Type="http://schemas.openxmlformats.org/officeDocument/2006/relationships/hyperlink" Target="http://www.donland.ru/Default.aspx?pageid=126924" TargetMode="External"/><Relationship Id="rId16" Type="http://schemas.openxmlformats.org/officeDocument/2006/relationships/hyperlink" Target="http://www.donland.ru/Default.aspx?pageid=125085" TargetMode="External"/><Relationship Id="rId17" Type="http://schemas.openxmlformats.org/officeDocument/2006/relationships/hyperlink" Target="http://www.donland.ru/Default.aspx?pageid=126924" TargetMode="External"/><Relationship Id="rId18" Type="http://schemas.openxmlformats.org/officeDocument/2006/relationships/hyperlink" Target="http://www.donland.ru/Default.aspx?pageid=12508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49:00Z</dcterms:created>
  <dc:creator>е</dc:creator>
  <dc:description/>
  <cp:keywords/>
  <dc:language>en-US</dc:language>
  <cp:lastModifiedBy>User1</cp:lastModifiedBy>
  <cp:lastPrinted>2016-04-05T14:29:00Z</cp:lastPrinted>
  <dcterms:modified xsi:type="dcterms:W3CDTF">2016-04-07T14:39:00Z</dcterms:modified>
  <cp:revision>12</cp:revision>
  <dc:subject/>
  <dc:title>                                                                    </dc:title>
</cp:coreProperties>
</file>