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02.2018г.  </w:t>
        <w:tab/>
        <w:tab/>
        <w:tab/>
        <w:tab/>
        <w:t xml:space="preserve">    № 30                               х.Красный Луч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iCs/>
                <w:sz w:val="28"/>
              </w:rPr>
              <w:t>» за 2017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ind w:left="360" w:right="2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нолучского поселения Д.П.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 xml:space="preserve">А.Э.Деваль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19.02.2018г . №30</w:t>
      </w:r>
    </w:p>
    <w:p>
      <w:pPr>
        <w:pStyle w:val="Normal"/>
        <w:spacing w:lineRule="atLeast" w:line="392" w:before="0" w:after="171"/>
        <w:jc w:val="center"/>
        <w:rPr/>
      </w:pPr>
      <w:r>
        <w:rPr>
          <w:sz w:val="28"/>
          <w:szCs w:val="28"/>
        </w:rPr>
        <w:t>ОТЧЕТ</w:t>
        <w:br/>
        <w:t>о реализации муниципальной программы Краснолучского сельского поселения Октябрьского района</w:t>
        <w:br/>
        <w:t>«Обеспечение общественного порядка и противодействие преступности» по результатам за 2017 год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  <w:b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  <w:b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.</w:t>
        <w:br/>
        <w:t>В 2017 году  средства на реализацию Программы не предусмотрены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  <w:br/>
        <w:t>местный бюджет – 0 тыс. рублей / 0 тыс. рублей x 100%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425" w:gutter="0" w:header="720" w:top="992" w:footer="0" w:bottom="82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69"/>
        <w:gridCol w:w="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лучском сельском поселении</w:t>
            </w:r>
          </w:p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 «Противодействие коррупции в Краснолучском сельском поселении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</w:t>
              <w:softHyphen/>
              <w:t>ых гражданских служа</w:t>
              <w:softHyphen/>
              <w:t>щих Краснолучского сельского поселения и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муниципаль</w:t>
              <w:softHyphen/>
              <w:t>ного  управления»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раснолуч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 экс</w:t>
              <w:softHyphen/>
              <w:t>тремизма и терро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 наличием системы технической защиты объе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41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 экстремизма и терроризма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643"/>
      <w:bookmarkStart w:id="2" w:name="Par1596"/>
      <w:bookmarkEnd w:id="1"/>
      <w:bookmarkEnd w:id="2"/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раснолучского  сельского поселения на 2015 год и на плановый период 2017 и 2017 годов»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822" w:gutter="0" w:header="720" w:top="776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Краснолучского сельского поселения Октябрьского района, областного бюджета, федерального, бюджета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170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Краснолуч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луч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17-05-10T10:29:00Z</cp:lastPrinted>
  <dcterms:modified xsi:type="dcterms:W3CDTF">2018-06-10T11:09:00Z</dcterms:modified>
  <cp:revision>3</cp:revision>
  <dc:subject/>
  <dc:title>УТВЕРЖДЕНА</dc:title>
</cp:coreProperties>
</file>