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4.2017г.   </w:t>
        <w:tab/>
        <w:tab/>
        <w:tab/>
        <w:tab/>
        <w:t xml:space="preserve">       № 55                               х. 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Краснолучского сельского поселения «Обеспечение качественными жилищно-коммунальными услугами населения на 2014-2020 годы»  за 2016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Cont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1. Утвердить отчет о реализации муниципальной программы Краснолучского сельского поселения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 w:val="28"/>
          <w:szCs w:val="28"/>
        </w:rPr>
        <w:t>» за 2016 год согласно приложениям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возложить на заместителя Главы Администрации Краснолучского поселения Д.П. Евтухо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    </w:t>
        <w:tab/>
        <w:t xml:space="preserve">         А.Э. Деваль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1.04.2017г.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раснолуч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6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тверждена постановлением Администрации Краснолучского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9.2013. № 225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        </w:t>
      </w:r>
      <w:r>
        <w:rPr>
          <w:b w:val="false"/>
          <w:color w:val="333333"/>
          <w:sz w:val="28"/>
          <w:szCs w:val="28"/>
          <w:shd w:fill="FFFFFF" w:val="clear"/>
        </w:rPr>
        <w:t xml:space="preserve">В целях повышения качества и надежности предоставления жилищно-коммунальных услуг населению Краснолучского сельского поселения, в рамках реализации муниципальной программы Краснолучского сельского поселения </w:t>
      </w:r>
      <w:r>
        <w:rPr>
          <w:b w:val="false"/>
          <w:sz w:val="28"/>
          <w:szCs w:val="28"/>
        </w:rPr>
        <w:t>«</w:t>
      </w:r>
      <w:r>
        <w:rPr>
          <w:b w:val="false"/>
          <w:iCs/>
          <w:sz w:val="28"/>
          <w:szCs w:val="28"/>
        </w:rPr>
        <w:t>Обеспечение качественными жилищно-коммунальными услугами населения на 2014-2020 годы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color w:val="333333"/>
          <w:sz w:val="28"/>
          <w:szCs w:val="28"/>
          <w:shd w:fill="FFFFFF" w:val="clear"/>
        </w:rPr>
        <w:t>(далее – Муниципальная программа) ответственным исполнителем Муниципальной программы в 2016 году выполнен комплекс следующих мероприятий: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- Проведена оценка рыночной стоимости насосной станции в х. Озерки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- Проведены работы по экспертизе на газификацию х. Первомайский.</w:t>
      </w:r>
    </w:p>
    <w:p>
      <w:pPr>
        <w:pStyle w:val="ConsPlusTitle"/>
        <w:widowControl/>
        <w:jc w:val="both"/>
        <w:rPr/>
      </w:pPr>
      <w:r>
        <w:rPr>
          <w:b w:val="false"/>
          <w:color w:val="333333"/>
          <w:sz w:val="28"/>
          <w:szCs w:val="28"/>
          <w:shd w:fill="FFFFFF" w:val="clear"/>
        </w:rPr>
        <w:t>- Проведены работы по изготовлению Проекта на капремонт  канализации в п. Нижнедонской по ул. Лени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- Проведена оплата субсидий </w:t>
      </w:r>
      <w:r>
        <w:rPr>
          <w:b w:val="false"/>
          <w:bCs w:val="false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, как из средств областного, так и из средств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6г. составил </w:t>
      </w:r>
      <w:r>
        <w:rPr>
          <w:b/>
          <w:sz w:val="28"/>
          <w:szCs w:val="28"/>
        </w:rPr>
        <w:t>1422,2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1017,2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40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1422,1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1017,1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го бюджета – 405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99,9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Развитие коммунальной инфраструктуры» (далее – Подпрограмма 1);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Сведения о степени выполнения подпрограммы, основных мероприятий муниципальной программы Краснолучского сельского поселения «Обеспечение качественными жилищно-коммунальными услугами населения на 2014-2020 годы» за 2016 год представлены в приложении 2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одпрограммы 1 в 2016 году выполнены следующие основ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вышение эффективности управления объектами коммунальной инфраструктуры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й показатель составил – </w:t>
      </w:r>
      <w:r>
        <w:rPr>
          <w:color w:val="333333"/>
          <w:sz w:val="28"/>
          <w:szCs w:val="28"/>
        </w:rPr>
        <w:t>1422,2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з них – 1017,2 тыс. руб.- средства областного бюджета, </w:t>
      </w:r>
      <w:r>
        <w:rPr>
          <w:color w:val="333333"/>
          <w:sz w:val="28"/>
          <w:szCs w:val="28"/>
        </w:rPr>
        <w:t>405</w:t>
      </w:r>
      <w:r>
        <w:rPr>
          <w:sz w:val="28"/>
          <w:szCs w:val="28"/>
        </w:rPr>
        <w:t xml:space="preserve">тыс. руб.- средства местного бюджета. Кассовый расход составил: </w:t>
      </w:r>
      <w:r>
        <w:rPr>
          <w:b/>
          <w:color w:val="333333"/>
          <w:sz w:val="28"/>
          <w:szCs w:val="28"/>
        </w:rPr>
        <w:t xml:space="preserve">1422,1 </w:t>
      </w:r>
      <w:r>
        <w:rPr>
          <w:sz w:val="28"/>
          <w:szCs w:val="28"/>
        </w:rPr>
        <w:t xml:space="preserve">тыс. руб., из них – 960,7 тыс. руб. средства областного бюджета, </w:t>
      </w:r>
      <w:r>
        <w:rPr>
          <w:color w:val="333333"/>
          <w:sz w:val="28"/>
          <w:szCs w:val="28"/>
        </w:rPr>
        <w:t>405</w:t>
      </w:r>
      <w:r>
        <w:rPr>
          <w:sz w:val="28"/>
          <w:szCs w:val="28"/>
        </w:rPr>
        <w:t>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сполнение составило 99,9%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За отчетный период: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- Проведена оценка рыночной стоимости насосной станции в х. Озерки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- Проведены работы по экспертизе на газификацию х. Первомайский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>- Проведены работы по изготовлению Проекта на капремонт  канализации в п. Нижнедонской по ул. Лени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- проведена оплата субсидий </w:t>
      </w:r>
      <w:r>
        <w:rPr>
          <w:b w:val="false"/>
          <w:bCs w:val="false"/>
          <w:sz w:val="28"/>
          <w:szCs w:val="28"/>
        </w:rPr>
        <w:t>на возмещение предприятиям жилищно-коммунального хозяйства части платы граждан за коммунальные услуги, как из средств областного, так и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Исполнение программных мероприятий составило 99,9%. Реализация муниципальной программы в 2016 году соответствует установленным планам реализации по  ЖКХ  Красно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Общий  плановый объем  программы в 2016г. составил 1422,2 тыс. руб., из них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- средства областного бюджета – </w:t>
      </w:r>
      <w:r>
        <w:rPr>
          <w:sz w:val="28"/>
          <w:szCs w:val="28"/>
        </w:rPr>
        <w:t xml:space="preserve">1017,2 </w:t>
      </w:r>
      <w:r>
        <w:rPr>
          <w:color w:val="333333"/>
          <w:sz w:val="28"/>
          <w:szCs w:val="28"/>
          <w:shd w:fill="FFFFFF" w:val="clear"/>
        </w:rPr>
        <w:t>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- средства местного бюджета – </w:t>
      </w:r>
      <w:r>
        <w:rPr>
          <w:sz w:val="28"/>
          <w:szCs w:val="28"/>
        </w:rPr>
        <w:t>405</w:t>
      </w:r>
      <w:r>
        <w:rPr>
          <w:color w:val="333333"/>
          <w:sz w:val="28"/>
          <w:szCs w:val="28"/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Освоено в рамках реализации муниципальной программы </w:t>
      </w:r>
      <w:r>
        <w:rPr>
          <w:b/>
          <w:color w:val="333333"/>
          <w:sz w:val="28"/>
          <w:szCs w:val="28"/>
        </w:rPr>
        <w:t xml:space="preserve">1422,1 </w:t>
      </w:r>
      <w:r>
        <w:rPr>
          <w:color w:val="333333"/>
          <w:sz w:val="28"/>
          <w:szCs w:val="28"/>
          <w:shd w:fill="FFFFFF" w:val="clear"/>
        </w:rPr>
        <w:t>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областного бюджета – </w:t>
      </w:r>
      <w:r>
        <w:rPr>
          <w:color w:val="333333"/>
          <w:sz w:val="28"/>
          <w:szCs w:val="28"/>
        </w:rPr>
        <w:t xml:space="preserve">1017,1 </w:t>
      </w:r>
      <w:r>
        <w:rPr>
          <w:color w:val="333333"/>
          <w:sz w:val="28"/>
          <w:szCs w:val="28"/>
          <w:shd w:fill="FFFFFF" w:val="clear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местного бюджета – </w:t>
      </w:r>
      <w:r>
        <w:rPr>
          <w:sz w:val="28"/>
          <w:szCs w:val="28"/>
        </w:rPr>
        <w:t>405</w:t>
      </w:r>
      <w:r>
        <w:rPr>
          <w:color w:val="333333"/>
          <w:sz w:val="28"/>
          <w:szCs w:val="28"/>
          <w:shd w:fill="FFFFFF" w:val="clear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В рамках реализации Подпрограммы 1 не произведено уточнение плановых назначений по фактически произведенным расходам на  322,5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местного бюджета – 322,5 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rFonts w:eastAsia="Calibri"/>
          <w:sz w:val="28"/>
          <w:szCs w:val="28"/>
          <w:lang w:eastAsia="en-US"/>
        </w:rPr>
        <w:t>» за 2016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9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Не достигнуты следующие показател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color w:val="000000"/>
          <w:kern w:val="2"/>
          <w:sz w:val="28"/>
          <w:szCs w:val="28"/>
        </w:rPr>
        <w:t>уровень износа коммунальной инфраструктуры</w:t>
      </w:r>
      <w:r>
        <w:rPr>
          <w:rFonts w:eastAsia="Calibri"/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>количество многоквартирных домов, в которых планируется прове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капитальный ремонт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доля водопроводных сетей, нуждающихся в замене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, Подпрограммы 1 предусмотрено достижение 2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е достигнуты следующие показатели муниципальной программы подпрограммы 1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- 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Причины неисполнения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отсутствие денежных средств на проведение капитального ремонта разводящих водопроводных сетей в п. Нижнедонск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 Результаты реализации мер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7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hd w:fill="FFFFFF" w:val="clear"/>
        <w:spacing w:lineRule="atLeast" w:line="272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ой целью муниципальной программы является </w:t>
      </w:r>
      <w:r>
        <w:rPr>
          <w:kern w:val="2"/>
          <w:sz w:val="28"/>
          <w:szCs w:val="28"/>
        </w:rPr>
        <w:t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shd w:fill="FFFFFF" w:val="clear"/>
        <w:spacing w:lineRule="atLeast" w:line="291"/>
        <w:ind w:firstLine="709"/>
        <w:jc w:val="both"/>
        <w:rPr/>
      </w:pPr>
      <w:r>
        <w:rPr>
          <w:kern w:val="2"/>
          <w:sz w:val="28"/>
          <w:szCs w:val="28"/>
        </w:rPr>
        <w:t>-повышение эффективности, качества и надежности поставок коммунальных ресурсов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2017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оптимизации бюджетных расходов на реализацию основных мероприятий подпрограммы муниципальной программы Краснолуч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на 2014-2020 годы</w:t>
      </w:r>
      <w:r>
        <w:rPr>
          <w:color w:val="333333"/>
          <w:sz w:val="28"/>
          <w:szCs w:val="28"/>
        </w:rPr>
        <w:t>» Финансово-экономической службой Администрации Краснолучского сельского поселения проведена оценка принятых расходных обязательств.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7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               </w:t>
        <w:tab/>
        <w:t>А.Э. Девальд</w:t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1.04.2017г. № 5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на 2014-2020 годы» за 2016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9"/>
        <w:gridCol w:w="2908"/>
        <w:gridCol w:w="24"/>
        <w:gridCol w:w="1158"/>
        <w:gridCol w:w="71"/>
        <w:gridCol w:w="1147"/>
        <w:gridCol w:w="57"/>
        <w:gridCol w:w="2104"/>
        <w:gridCol w:w="23"/>
        <w:gridCol w:w="2260"/>
        <w:gridCol w:w="112"/>
        <w:gridCol w:w="4357"/>
      </w:tblGrid>
      <w:tr>
        <w:trPr>
          <w:tblHeader w:val="true"/>
          <w:trHeight w:val="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многоквартирных домов в целом по     Краснолучскому сельскому  поселению, в которых собственники помещений выбрали и реализуют управление многоквартирными домами посредством товариществ собственников жилья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сутствие денежных средств на проведение капитального ремонта разводящих водопроводных сетей в п. Нижнедонской и в х. Красный Луч по ул. Заречн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сутствие денежных средств на проведение капитального ремонта разводящих водопроводных сетей в п. Нижнедонской и в х. Красный Луч по ул. Заречна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фактически освещенных улиц в общей протяженности улиц населенных пунктов муниципального образования     Краснолучское сельское посел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газификации     Краснолуч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,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«</w:t>
            </w:r>
            <w:r>
              <w:rPr>
                <w:color w:val="000000"/>
                <w:kern w:val="2"/>
                <w:sz w:val="20"/>
                <w:szCs w:val="20"/>
              </w:rPr>
              <w:t>Развитие  коммунальной инфраструктуры»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Муниципальной программы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нарушения сроков выполнения работ по муниципальному контракту с ООО </w:t>
            </w:r>
            <w:r>
              <w:rPr>
                <w:sz w:val="20"/>
                <w:szCs w:val="20"/>
              </w:rPr>
              <w:t>«МРСтройКом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выполнению работ</w:t>
            </w:r>
            <w:r>
              <w:rPr>
                <w:sz w:val="20"/>
                <w:szCs w:val="20"/>
              </w:rPr>
              <w:t xml:space="preserve"> 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1.04.2017г. № 5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на 2014-2020 годы» за 2016 год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2692"/>
        <w:gridCol w:w="1243"/>
        <w:gridCol w:w="1326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и надежности предоставления жилищно-коммунальных услуг населению     Красно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Н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нарушение сроков выполнения работ по муниципальному контракту с ООО </w:t>
            </w:r>
            <w:r>
              <w:rPr>
                <w:sz w:val="20"/>
                <w:szCs w:val="20"/>
              </w:rPr>
              <w:t>«МРСтройКом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 выполнению работ</w:t>
            </w:r>
            <w:r>
              <w:rPr>
                <w:sz w:val="20"/>
                <w:szCs w:val="20"/>
              </w:rPr>
              <w:t xml:space="preserve"> по изготовлению проектно-сметной документации: «Строительство очистных сооружений канализации по ул. Ленина в п. Нижнедонской Октябрьского района Ростовской области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Отсутствие денежных средств на проведение капитального ремонта разводящих водопроводных сетей в п. Нижнедонской и в х. Красный Луч по ул. Заречная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1.04.2017г. № 5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на 2014-2020 годы» за 2016 год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40"/>
        <w:gridCol w:w="1973"/>
        <w:gridCol w:w="2693"/>
        <w:gridCol w:w="1276"/>
        <w:gridCol w:w="1276"/>
        <w:gridCol w:w="1701"/>
        <w:gridCol w:w="1275"/>
        <w:gridCol w:w="1701"/>
      </w:tblGrid>
      <w:tr>
        <w:trPr>
          <w:trHeight w:val="99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 xml:space="preserve"> исполнитель, соисполнитель, участник  </w:t>
              <w:br/>
              <w:t>(должность/ ФИО)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  <w:br/>
              <w:t xml:space="preserve">реализации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дата окончания</w:t>
              <w:br/>
              <w:t>реализации, наступления  контрольного собы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 бюджета поселения на реализацию муниципальной </w:t>
              <w:br/>
              <w:t>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о   </w:t>
              <w:br/>
              <w:t xml:space="preserve">контрак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в том числе соглашений с муниципальными образованиями, договоров с подрядными организациями) на 01.01.2016 года, </w:t>
              <w:br/>
              <w:t>тыс. рублей</w:t>
            </w:r>
          </w:p>
        </w:tc>
      </w:tr>
      <w:tr>
        <w:trPr>
          <w:trHeight w:val="18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 на </w:t>
              <w:br/>
              <w:t>01.01.2017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>Обеспечение качественными жилищно-коммунальными услугами населения на 2014-2020 год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5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«</w:t>
            </w:r>
            <w:r>
              <w:rPr>
                <w:kern w:val="2"/>
              </w:rPr>
              <w:t>Развитие  коммунальной инфраструктуры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5</w:t>
            </w:r>
          </w:p>
        </w:tc>
      </w:tr>
      <w:tr>
        <w:trPr>
          <w:trHeight w:val="1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:</w:t>
              <w:br/>
            </w: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ящий объ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4</w:t>
            </w:r>
          </w:p>
        </w:tc>
      </w:tr>
      <w:tr>
        <w:trPr>
          <w:trHeight w:val="2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</w:t>
              <w:br/>
            </w: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Краснолуч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 на 99,9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1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Краснолучского сельского по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П. Евт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>от 21.04.2017г. № 5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Обеспечение качественными жилищно-коммунальными услугами населения на 2014-2020 годы» за 2016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6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422,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422,1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17,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17,1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05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05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е</dc:creator>
  <dc:description/>
  <cp:keywords/>
  <dc:language>en-US</dc:language>
  <cp:lastModifiedBy>Заместитель</cp:lastModifiedBy>
  <cp:lastPrinted>2014-03-21T12:43:00Z</cp:lastPrinted>
  <dcterms:modified xsi:type="dcterms:W3CDTF">2017-05-15T07:24:00Z</dcterms:modified>
  <cp:revision>17</cp:revision>
  <dc:subject/>
  <dc:title>           </dc:title>
</cp:coreProperties>
</file>