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bookmarkStart w:id="0" w:name="_GoBack"/>
      <w:bookmarkEnd w:id="0"/>
      <w:r>
        <w:rPr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30.09.2013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27                               х. Красный Луч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раснолуч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 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284" w:right="-284" w:hanging="0"/>
        <w:jc w:val="both"/>
        <w:rPr/>
      </w:pPr>
      <w:r>
        <w:rPr>
          <w:kern w:val="2"/>
          <w:sz w:val="28"/>
          <w:szCs w:val="28"/>
        </w:rPr>
        <w:t>В соответствии с распоряжением Администрация Краснолучского сельского поселения от 23.08.2013г. № 95 «Об утверждении Перечня муниципальных программ Краснолучского сельского поселения Октябрьского района», постановлением Администрации Краснолучского сельского поселения от 02.09.2013г.  № 207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kern w:val="2"/>
          <w:sz w:val="28"/>
          <w:szCs w:val="28"/>
        </w:rPr>
        <w:t xml:space="preserve">» Администрация Краснолучского сельского поселения </w:t>
      </w: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Краснолучского сельского поселения «Развитие культуры » согласно приложению № 1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и силу с 01.01.2014 правовые акты Администрации Краснолучского сельского поселения согласно приложению № 2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начальника финансово-экономической службы Балло Е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аснолуч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  А.А.Алентье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23"/>
      <w:bookmarkStart w:id="2" w:name="Par23"/>
      <w:bookmarkEnd w:id="2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аснолучского сельского поселения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Краснолуч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Краснолуч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аснолучский  СДК»</w:t>
              <w:br/>
              <w:t>МУК «Нижнедонская  ЦБП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луч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раснолуч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увеличение количества экземпляров библиотечного фонда МУК «Нижнедонская ЦБП», экз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%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, %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Краснолучского сельского поселения о бюджете на очередной финансовый год и на плановый пери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62034,7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24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692,8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237,1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70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71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718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718,7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средства местного бюджета: 61098,9 тыс. руб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: 935,8 тыс. руб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Краснолуч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раснолучском сельском поселении на сегодняшний день имеется значительный культурный потенциал: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лучского сельского поселения в настоящее время муниципальной охране подлежат 4 объекта культурного наследия-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Краснолуч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Краснолучского сельского поселения является обеспечение максимальной доступности культурных благ, возможности посещения концертн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чреждения культуры своей деятельностью активно способствуют социально-экономическому развитию Краснолуч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Краснолуч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, тесное сотрудничество с КИБ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Краснолуч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поселе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1 января 2013 г. парк компьютерной техники в муниципальных библиотеках составил 3 единицы, которые размещены в 3 библиотеках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 и долгосрочной целевой программы Краснолучского сельского поселения «Культура Краснолучского сельского поселения Октябрьского района на 2010-2013 годы».    По состоянию на 01.01.2013 года в Краснолучском сельском поселении действует 5 учреждений клубного типа. В культурно-досуговых учреждениях поселения действовали 98 клубных формирований, в которых занимались 1424 участник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98 единицы. Численность посетителей культурно-досуговых мероприятий на конец 2012 года достигла 198 630 челов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исло библиотек к концу 2012 года составляет 3 единицы. Библиотечными услугами пользуется  количество людей -2451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Краснолуч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Краснолуч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Краснолуч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Краснолучского сельского поселения осуществлялось путем реализации комплекса мероприятий по ремонту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раснолуч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луч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раснолуч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Краснолучского сельского поселения на период до 2020 года, утвержденной  Решением Собрания депутатов Краснолучского сельского поселения от 27.06.2008 № 153, в рамках реализации муниципальной программы Краснолучского сельского поселения «Развитие культуры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на повышение инвестиционной привлекательности и экономическое стимулиров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Краснолучского сельского поселения не запланировано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лучского сельского поселения «Развитие культуры» соответствуют приоритетным направлениям муниципальной политики Краснолуч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Краснолуч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Краснолуч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самодеятельного искусства Краснолуч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луч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дробные значения целевых показателей Программы представлены в </w:t>
      </w:r>
      <w:r>
        <w:rPr>
          <w:kern w:val="2"/>
          <w:sz w:val="28"/>
          <w:szCs w:val="28"/>
          <w:highlight w:val="darkGreen"/>
        </w:rPr>
        <w:t>приложении № 1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Краснолуч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рост численности лиц, участвующих </w:t>
      </w:r>
      <w:r>
        <w:rPr>
          <w:kern w:val="2"/>
          <w:sz w:val="28"/>
          <w:szCs w:val="28"/>
          <w:highlight w:val="red"/>
        </w:rPr>
        <w:t>в культурно - досуговых мероприятиях</w:t>
      </w:r>
      <w:r>
        <w:rPr>
          <w:kern w:val="2"/>
          <w:sz w:val="28"/>
          <w:szCs w:val="28"/>
        </w:rPr>
        <w:t xml:space="preserve"> по отношению к 2012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, включенных в региональный план статистических работ представлены в </w:t>
      </w:r>
      <w:r>
        <w:rPr>
          <w:kern w:val="2"/>
          <w:sz w:val="28"/>
          <w:szCs w:val="28"/>
          <w:highlight w:val="darkGreen"/>
        </w:rPr>
        <w:t>приложении № 2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методике расчета показателей муниципальной программы представлены в </w:t>
      </w:r>
      <w:r>
        <w:rPr>
          <w:kern w:val="2"/>
          <w:sz w:val="28"/>
          <w:szCs w:val="28"/>
          <w:highlight w:val="darkGreen"/>
        </w:rPr>
        <w:t>приложении № 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Краснолуч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луч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лучского сельского поселения «Развитие культуры», выделение подпрограмм не предусмотрено.</w:t>
      </w:r>
    </w:p>
    <w:p>
      <w:pPr>
        <w:pStyle w:val="Style33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Краснолучского сельского поселения «Развитие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трех основных мероприятий, выделенных в структуре Программы «Развитие культуры»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 культурного наслед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основных мероприятий Программы  «Развитие культуры»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1. Основное мероприятие  «Охрана и сохранение объектов  культурного наслед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2. Основное мероприятие «Развитие библиотечного дела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аснолучского сельского поселения, обеспечение равного доступа населения Краснолучского сельского поселения к информационным ресурсам, библиотечным услугам, обеспечение комплектования и сохранности фондов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rPr/>
      </w:pPr>
      <w:r>
        <w:rPr>
          <w:kern w:val="2"/>
          <w:sz w:val="28"/>
          <w:szCs w:val="28"/>
        </w:rPr>
        <w:t>3. Основное мероприятие «Развитие культурно-досуговой деятельности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именования основных мероприятий Программы, ожидаемый непосредственный результат от ее реализации, сроки реализации приведены в Перечне основных мероприятий муниципальной программы «Развитие культуры» представлены в </w:t>
      </w:r>
      <w:r>
        <w:rPr>
          <w:kern w:val="2"/>
          <w:sz w:val="28"/>
          <w:szCs w:val="28"/>
          <w:highlight w:val="darkGreen"/>
        </w:rPr>
        <w:t>приложении № 4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реализации Программы «Развитие культуры» муниципальными учреждениями культуры Краснолучского сельского поселения предусмотрено оказание муниципальных  услуг. Информация о сводных значениях показателей муниципальных заданий представлена в </w:t>
      </w:r>
      <w:r>
        <w:rPr>
          <w:kern w:val="2"/>
          <w:sz w:val="28"/>
          <w:szCs w:val="28"/>
          <w:highlight w:val="darkGreen"/>
        </w:rPr>
        <w:t>приложении № 5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                       62034,7 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61098,9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935,8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</w:t>
      </w:r>
      <w:r>
        <w:rPr>
          <w:kern w:val="2"/>
          <w:sz w:val="28"/>
          <w:szCs w:val="28"/>
          <w:highlight w:val="darkGreen"/>
        </w:rPr>
        <w:t>приложении № 6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ых учреждений культуры Краснолучского сельского поселения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учреждений культуры Краснолучского сельского поселения в реализации настоящей муниципальной программы предусмотрено в рамках реализации 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нолуч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,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 участников муниципальной программы Краснолуч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Краснолуч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раснолучский СДК» и МУК «Нижнедонская ЦБП».</w:t>
      </w:r>
    </w:p>
    <w:p>
      <w:pPr>
        <w:pStyle w:val="Normal"/>
        <w:ind w:firstLine="709"/>
        <w:jc w:val="both"/>
        <w:rPr/>
      </w:pPr>
      <w:bookmarkStart w:id="3" w:name="sub_1047"/>
      <w:bookmarkEnd w:id="3"/>
      <w:r>
        <w:rPr>
          <w:kern w:val="2"/>
          <w:sz w:val="28"/>
          <w:szCs w:val="28"/>
          <w:u w:val="single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4" w:name="sub_1047"/>
      <w:bookmarkEnd w:id="4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Краснолуч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5" w:name="sub_10473"/>
      <w:bookmarkEnd w:id="5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Краснолуч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-экономической службы Администрации посел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6" w:name="sub_10473"/>
      <w:bookmarkEnd w:id="6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Главе Краснолучского сельского поселения;</w:t>
      </w:r>
    </w:p>
    <w:p>
      <w:pPr>
        <w:pStyle w:val="Normal"/>
        <w:ind w:firstLine="709"/>
        <w:jc w:val="both"/>
        <w:rPr/>
      </w:pPr>
      <w:bookmarkStart w:id="7" w:name="sub_10478"/>
      <w:bookmarkEnd w:id="7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Краснолучского сельского поселения проект постановления Администрации Краснолучского сельского поселения об утверждении отчета в соответствии с Регламентом Администрации Краснолучского сельского поселения.</w:t>
      </w:r>
    </w:p>
    <w:p>
      <w:pPr>
        <w:pStyle w:val="Normal"/>
        <w:ind w:firstLine="709"/>
        <w:jc w:val="both"/>
        <w:rPr/>
      </w:pPr>
      <w:bookmarkStart w:id="8" w:name="sub_10478"/>
      <w:bookmarkEnd w:id="8"/>
      <w:r>
        <w:rPr>
          <w:kern w:val="2"/>
          <w:sz w:val="28"/>
          <w:szCs w:val="28"/>
          <w:u w:val="single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9" w:name="sub_10491"/>
      <w:bookmarkEnd w:id="9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91"/>
      <w:bookmarkStart w:id="11" w:name="sub_10492"/>
      <w:bookmarkEnd w:id="10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рограммы, </w:t>
      </w:r>
      <w:bookmarkStart w:id="12" w:name="sub_10493"/>
      <w:bookmarkEnd w:id="11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-экономической службы Администрации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494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Администрация Краснолучского сельского поселения, определенная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муниципальных учреждений культуры Краснолуч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Краснолуч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6" w:name="sub_10495"/>
      <w:bookmarkEnd w:id="16"/>
      <w:r>
        <w:rPr>
          <w:kern w:val="2"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Краснолучского сельского поселения «Развитие культуры»,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муниципальной программы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2685"/>
        <w:gridCol w:w="850"/>
        <w:gridCol w:w="993"/>
        <w:gridCol w:w="989"/>
        <w:gridCol w:w="1132"/>
        <w:gridCol w:w="1132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0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2623"/>
        <w:gridCol w:w="845"/>
        <w:gridCol w:w="987"/>
        <w:gridCol w:w="983"/>
        <w:gridCol w:w="1146"/>
        <w:gridCol w:w="1104"/>
        <w:gridCol w:w="1124"/>
        <w:gridCol w:w="1407"/>
        <w:gridCol w:w="1265"/>
        <w:gridCol w:w="1266"/>
        <w:gridCol w:w="1239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 Краснолучского сельского посел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4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4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5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6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7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9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5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3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38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3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3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3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3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3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39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8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8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8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8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81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8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8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8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81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6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6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6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6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6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6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6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6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6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,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352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78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130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355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79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131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358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80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132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4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36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1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36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8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1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36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8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1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8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1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9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луч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библиотечного фон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и» (форма № 6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Нижнедонская ЦБП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2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</w:t>
              <w:softHyphen/>
              <w:t>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и» (форма № 6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Нижнедонская ЦБП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рганизации культурно-досугового типа» (форма № 7-НК, приказ Росстата от 15.07.2011 №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К «Краснолучский СД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рганизации культурно-досугового типа» (форма № 7-НК, приказ Росстата от 15.07.2011 №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К «Краснолучский СДК»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аснолуч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 программы Краснолучского сельского поселения    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 биб</w:t>
              <w:softHyphen/>
              <w:t>лиотечного фонда общедо</w:t>
              <w:softHyphen/>
              <w:t>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/количество населения Х 1000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</w:t>
              <w:softHyphen/>
              <w:t>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осещений библио</w:t>
              <w:softHyphen/>
              <w:t>тек определяется путем суммирования количе</w:t>
              <w:softHyphen/>
              <w:t>ства посещений общедоступных биб</w:t>
              <w:softHyphen/>
              <w:t xml:space="preserve">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highlight w:val="green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годовых сведений об организации культурно-досугового тип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казатель 5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годовых сведений об организации культурно-досугового типа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6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годовых сведений об организации культурно-досугового типа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раснолуч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х мероприятий муниципальной программы Краснолуч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</w:t>
              <w:softHyphen/>
              <w:t>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 xml:space="preserve">граммы 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</w:t>
              <w:softHyphen/>
              <w:t>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367"/>
        <w:gridCol w:w="2095"/>
        <w:gridCol w:w="1417"/>
        <w:gridCol w:w="1417"/>
        <w:gridCol w:w="2125"/>
        <w:gridCol w:w="1932"/>
        <w:gridCol w:w="2045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луч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Нижнедонская ЦБ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,2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луч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раснолуч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4,5,6,7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аснолуч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услуг муниципаль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Краснолуч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/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местного бюджета на оказание муниципальной услуги, тыс. рублей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122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122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122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1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30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5,5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3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3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3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1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6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91,6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аснолуч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аснолучского сельского поселения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9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3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1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1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18,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ижнедонскаяЦБП», Администрация Краснолучского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5,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раснолучский СДК» и Администрация Краснолуч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2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6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9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6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7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7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73,2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раснолуч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Краснолуч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2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69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23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70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71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71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718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9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3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0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1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1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18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раснолучского сельского поселения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0.09.2013г. № 22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авовых актов Краснолучского сельского поселен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изнанных утратившими силу с 01.01.2014</w:t>
      </w:r>
    </w:p>
    <w:p>
      <w:pPr>
        <w:pStyle w:val="ConsPlusCell"/>
        <w:widowControl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1. Постановление Администрации Краснолучского сельского поселения от 15.10.2011 № 31.2 «Об утверждении муниципальной долгосрочной целевой программы «Сохранение и развитие культуры и искусства Краснокутского сельского поселения в 2012-2014 гг. 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. Постановление Администрации Краснолучского сельского поселения от 16.03.2012 № 12 «О внесении изменений в постановление Администрации Краснокутского сельского поселения от 15.10.2011 № 31.2 «Сохранение и развитие культуры и искусства Краснолучского сельского поселения в 2012-2014 гг.».</w:t>
      </w:r>
    </w:p>
    <w:p>
      <w:pPr>
        <w:pStyle w:val="Style33"/>
        <w:ind w:left="0" w:firstLine="709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3. Постановление Администрации Краснолучского сельского поселения от 02.05.2012 № 18 «О внесении изменений в постановление Администрации Краснокутского сельского поселения от 15.10.2011 № 31.2 «Сохранение и развитие культуры и искусства Краснокутского сельского поселения в 2012-2014 гг.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4. Постановление Администрации Краснокутского сельского поселения от 01.06.2012 № 31 «О внесении изменений в постановление Администрации Краснокутского сельского поселения от 15.10.2011 № 31.2 «Сохранение и развитие культуры и искусства Краснокутского сельского поселения в 2012-2014 гг.».</w:t>
      </w:r>
    </w:p>
    <w:p>
      <w:pPr>
        <w:pStyle w:val="Style33"/>
        <w:ind w:left="0" w:firstLine="709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5. Постановление Администрации Краснокутского сельского поселения от 26.09.2012 № 61 «О внесении изменений в постановление Администрации Краснокутского сельского поселения от 15.10.2011 № 31.2 «Сохранение и развитие культуры и искусства Краснокутского сельского поселения в 2012-2014 гг.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6. Постановление Администрация Краснокутского сельского поселения от 12.10.2012 № 67 «Сохранение и развитие культуры и искусства Краснокутского сельского поселения в 2015-2020 гг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7. Постановление Администрации Краснокутского сельского поселения от 25.12.2012 № 88 «О внесении изменений в постановление Администрации Краснокутского сельского поселения от 15.10.2011 № 31.2 «Сохранение и развитие культуры и искусства Краснокутского сельского поселения в 2012-2014 гг.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8. Постановление Администрации Краснокутского сельского поселения от 06.05.2013 № 28 «О внесении изменений в постановление Администрации Краснокутского сельского поселения от 15.10.2011 № 31.2 «Сохранение и развитие культуры и искусства Краснокутского сельского поселения в 2012-201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гг.»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Arial"/>
          <w:bCs/>
          <w:color w:val="FF0000"/>
          <w:kern w:val="2"/>
          <w:sz w:val="28"/>
          <w:szCs w:val="26"/>
        </w:rPr>
      </w:pPr>
      <w:r>
        <w:rPr>
          <w:rFonts w:cs="Arial"/>
          <w:bCs/>
          <w:color w:val="FF0000"/>
          <w:kern w:val="2"/>
          <w:sz w:val="28"/>
          <w:szCs w:val="26"/>
        </w:rPr>
      </w:r>
      <w:bookmarkStart w:id="17" w:name="OLE_LINK2"/>
      <w:bookmarkStart w:id="18" w:name="OLE_LINK1"/>
      <w:bookmarkStart w:id="19" w:name="OLE_LINK2"/>
      <w:bookmarkStart w:id="20" w:name="OLE_LINK1"/>
      <w:bookmarkEnd w:id="19"/>
      <w:bookmarkEnd w:id="20"/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color w:val="FF0000"/>
          <w:sz w:val="28"/>
          <w:szCs w:val="26"/>
        </w:rPr>
      </w:pPr>
      <w:r>
        <w:rPr>
          <w:rFonts w:cs="Times New Roman"/>
          <w:bCs/>
          <w:color w:val="FF0000"/>
          <w:sz w:val="28"/>
          <w:szCs w:val="26"/>
        </w:rPr>
        <w:t xml:space="preserve">  </w:t>
      </w:r>
      <w:r>
        <w:rPr>
          <w:rFonts w:cs="Arial"/>
          <w:bCs/>
          <w:color w:val="FF0000"/>
          <w:sz w:val="28"/>
          <w:szCs w:val="26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color w:val="FF0000"/>
          <w:sz w:val="28"/>
          <w:szCs w:val="26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Краснокутского сельского поселения</w:t>
      </w:r>
      <w:r>
        <w:rPr>
          <w:rFonts w:cs="Arial"/>
          <w:bCs/>
          <w:color w:val="FF0000"/>
          <w:sz w:val="28"/>
          <w:szCs w:val="26"/>
        </w:rPr>
        <w:t xml:space="preserve"> </w:t>
        <w:tab/>
        <w:tab/>
        <w:t xml:space="preserve">            В.В. Мартыненко</w:t>
      </w:r>
    </w:p>
    <w:p>
      <w:pPr>
        <w:pStyle w:val="Normal"/>
        <w:rPr>
          <w:vanish/>
        </w:rPr>
      </w:pPr>
      <w:r>
        <w:rPr>
          <w:vanish/>
        </w:rPr>
      </w:r>
      <w:bookmarkStart w:id="21" w:name="OLE_LINK2"/>
      <w:bookmarkStart w:id="22" w:name="OLE_LINK1"/>
      <w:bookmarkStart w:id="23" w:name="_PictureBullets"/>
      <w:bookmarkStart w:id="24" w:name="OLE_LINK2"/>
      <w:bookmarkStart w:id="25" w:name="OLE_LINK1"/>
      <w:bookmarkStart w:id="26" w:name="_PictureBullets"/>
      <w:bookmarkEnd w:id="24"/>
      <w:bookmarkEnd w:id="25"/>
      <w:bookmarkEnd w:id="2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12:00Z</dcterms:created>
  <dc:creator>Budget-2</dc:creator>
  <dc:description/>
  <cp:keywords/>
  <dc:language>en-US</dc:language>
  <cp:lastModifiedBy>Лена</cp:lastModifiedBy>
  <cp:lastPrinted>2013-09-30T17:55:00Z</cp:lastPrinted>
  <dcterms:modified xsi:type="dcterms:W3CDTF">2013-10-18T06:08:00Z</dcterms:modified>
  <cp:revision>12</cp:revision>
  <dc:subject/>
  <dc:title> </dc:title>
</cp:coreProperties>
</file>