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6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оциальная </w:t>
      </w:r>
    </w:p>
    <w:p>
      <w:pPr>
        <w:pStyle w:val="ConsPlusTitle"/>
        <w:widowControl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ддержка  населения Краснолучского 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а на 2011-2014 годы</w:t>
      </w:r>
      <w:r>
        <w:rPr/>
        <w:t xml:space="preserve">»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раснолучского сельского поселения Октябрьского  района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Е.Н.Балло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г.   № 36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аснолуч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«Выплата доплаты  к пенсии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 служащим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Предоставление мер социальной поддержки отдельным категориям граждан, работающих и проживающих в сельской местност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аснолуч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населения Краснолучского сельского поселения Октябрьского  района на 2011-2014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утверждена постановлением Администрации Краснолучского сельского поселения от 30.09.2010. № 107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241,4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41,4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rFonts w:cs="Times New Roman CYR" w:ascii="Times New Roman CYR" w:hAnsi="Times New Roman CYR"/>
        </w:rPr>
        <w:t>Социальная поддержка населения Краснолучского сельского поселения Октябрьского  района на 2011-2014 годы</w:t>
      </w:r>
      <w:r>
        <w:rPr/>
        <w:t>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лата доплаты  к пенсии муниципальным  служащ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доплаты к пенсии на сумму – 66,4 тыс. ру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66,4 тыс.руб., из них 66,4 тыс.руб. средства местного бюджета. Кассовый расход в целом составил: 66,4 тыс.руб., из них 66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едоставление мер социальной поддержки отдельным категориям граждан, работающих и проживающих в сельской местности:</w:t>
      </w:r>
    </w:p>
    <w:p>
      <w:pPr>
        <w:pStyle w:val="Consplusnormal1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лось финансирование мероприятий, направленных на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лату адресной социальной помощи нуждающимся гражданам, попавшим в трудную жизненную ситуацию – 175,0 тыс. руб;</w:t>
      </w:r>
    </w:p>
    <w:p>
      <w:pPr>
        <w:pStyle w:val="Consplusnormal1"/>
        <w:spacing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175,0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расход в 2012 г. составил: 175,0 тыс.руб., из них 175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аснолуч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 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имущих граждан в общей численности населения рай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финансово-экономической службы                                                    Е.Н.Балло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1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3-03-12T13:55:00Z</dcterms:modified>
  <cp:revision>3</cp:revision>
  <dc:subject/>
  <dc:title> </dc:title>
</cp:coreProperties>
</file>