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АДМИНИСТРАЦИЯ  КРАСНОЛУ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.02.2016г.    </w:t>
        <w:tab/>
        <w:tab/>
        <w:tab/>
        <w:tab/>
        <w:t xml:space="preserve">       № 43                                      х.Красный Лу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>Об утверждении отчета о реализации муниципальной программы Краснолучского сельского поселения «Развитие транспортной системы на 2014-2020 годы» за 2015 год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долгосрочной целевой программы Краснолучского сельского поселения «Развитие транспортной системы на 2014-2020 годы» за 2015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Администрации поселения М.Е.Магелланова. 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Краснолучского  </w:t>
      </w:r>
    </w:p>
    <w:p>
      <w:pPr>
        <w:pStyle w:val="Normal"/>
        <w:jc w:val="both"/>
        <w:rPr>
          <w:rFonts w:eastAsia="Calibri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 xml:space="preserve">            </w:t>
        <w:tab/>
        <w:t>А.А.Алентьев</w:t>
      </w:r>
      <w:r>
        <w:rPr>
          <w:rFonts w:eastAsia="Calibri"/>
        </w:rPr>
        <w:tab/>
        <w:tab/>
        <w:tab/>
        <w:t xml:space="preserve">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9.02.2016</w:t>
      </w:r>
      <w:r>
        <w:rPr>
          <w:rFonts w:eastAsia="Calibri"/>
        </w:rPr>
        <w:t xml:space="preserve">  № </w:t>
      </w:r>
      <w:r>
        <w:rPr>
          <w:rFonts w:eastAsia="Calibri"/>
          <w:sz w:val="28"/>
          <w:szCs w:val="28"/>
        </w:rPr>
        <w:t>43</w:t>
      </w:r>
      <w:r>
        <w:rPr>
          <w:rFonts w:eastAsia="Calibri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долгосрочной целевой программы Краснолучского сельского поселения «Развитие транспортной системы на 2014-2020 годы»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5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72"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онкретные результаты, достигнутые в 2015 году</w:t>
      </w:r>
    </w:p>
    <w:p>
      <w:pPr>
        <w:pStyle w:val="Style19"/>
        <w:shd w:fill="FFFFFF" w:val="clear"/>
        <w:spacing w:lineRule="atLeast" w:line="272" w:before="0" w:after="0"/>
        <w:ind w:left="72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72" w:before="0" w:after="0"/>
        <w:ind w:left="720" w:hanging="0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 на 2014-2020 годы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Краснолучского сельского поселения от 30.09.2013 № 23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 плановый объем  программы в 2015г. составил </w:t>
      </w:r>
      <w:r>
        <w:rPr>
          <w:b/>
          <w:sz w:val="28"/>
          <w:szCs w:val="28"/>
        </w:rPr>
        <w:t>1376,5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– 133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айонного бюджета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124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ено в рамках реализации муниципальной програм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1001,7 тыс. рублей</w:t>
      </w:r>
      <w:r>
        <w:rPr>
          <w:color w:val="333333"/>
          <w:sz w:val="28"/>
          <w:szCs w:val="28"/>
        </w:rPr>
        <w:t>, в том числе средств: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астного бюджета – 133,0 тыс. рублей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ного бюджета – 868,7 тыс. рублей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программы в целом составило 72,8%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Экономия по муниципальной программе составила – 374,9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В 2015 году:</w:t>
      </w:r>
    </w:p>
    <w:p>
      <w:pPr>
        <w:pStyle w:val="Style19"/>
        <w:shd w:fill="FFFFFF" w:val="clear"/>
        <w:spacing w:lineRule="atLeast" w:line="291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о 100-процентное содержание автомобильных дорог местного значения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тремонтировано 0,548 м</w:t>
      </w:r>
      <w:r>
        <w:rPr>
          <w:color w:val="333333"/>
          <w:sz w:val="28"/>
          <w:szCs w:val="28"/>
          <w:shd w:fill="FFFFFF" w:val="clear"/>
          <w:vertAlign w:val="superscript"/>
        </w:rPr>
        <w:t>2</w:t>
      </w:r>
      <w:r>
        <w:rPr>
          <w:color w:val="333333"/>
          <w:sz w:val="28"/>
          <w:szCs w:val="28"/>
          <w:shd w:fill="FFFFFF" w:val="clear"/>
        </w:rPr>
        <w:t xml:space="preserve"> внутрипоселковых автомобильных дорог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рограммных мероприятий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1 –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(далее – Подпрограмма 1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рамках реализации Подпрограммы 1 в 2015 году выполнены следующие основные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держание авто</w:t>
        <w:softHyphen/>
        <w:t>мобильных дорог   местного значения и ис</w:t>
        <w:softHyphen/>
        <w:t>кусственных со</w:t>
        <w:softHyphen/>
        <w:t>оружений на них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овые показатели составили: всего  675,2 тыс. руб., из них  675,2 тыс. руб. - средства местного бюджета. Кассовый расход составил: 300,4 тыс. руб., из них  300,4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составило 44,5 %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Содержание автомобильных дорог </w:t>
      </w:r>
      <w:r>
        <w:rPr>
          <w:sz w:val="28"/>
          <w:szCs w:val="28"/>
        </w:rPr>
        <w:t>местного значения и ис</w:t>
        <w:softHyphen/>
        <w:t>кусственных со</w:t>
        <w:softHyphen/>
        <w:t>оружений на них</w:t>
      </w:r>
      <w:r>
        <w:rPr>
          <w:color w:val="333333"/>
          <w:sz w:val="28"/>
          <w:szCs w:val="28"/>
          <w:shd w:fill="FFFFFF" w:val="clear"/>
        </w:rPr>
        <w:t xml:space="preserve"> – обеспечено 100-процентное содержание 35,2 километра сети автомобильных дорог </w:t>
      </w:r>
      <w:r>
        <w:rPr>
          <w:sz w:val="28"/>
          <w:szCs w:val="28"/>
        </w:rPr>
        <w:t>местного значения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Экономия по основному мероприятию 1 составила – 374,9 тыс. рублей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Изготовление технической и иной документации</w:t>
      </w:r>
      <w:r>
        <w:rPr>
          <w:color w:val="000000"/>
          <w:sz w:val="28"/>
          <w:szCs w:val="28"/>
          <w:u w:val="single"/>
        </w:rPr>
        <w:t xml:space="preserve"> на муниципальные объекты транспортной инфраструкт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овый показатель составил – 45,0 тыс. руб., из них – 45,0 тыс. руб.- средства местного бюджета. Кассовый расход составил: 45,0 тыс. руб., из них  45,0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готовлена документация по дислокации знаков в населенных пунктах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Капитальный ремонт автомобильных дорог   местного значения и искусственных сооружений на них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й показатель составил – 0,0 тыс. рублей. Кассовый расход составил: 0,0 тыс. рублей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hanging="0"/>
        <w:jc w:val="both"/>
        <w:rPr/>
      </w:pPr>
      <w:r>
        <w:rPr>
          <w:color w:val="000000"/>
          <w:sz w:val="28"/>
          <w:szCs w:val="28"/>
          <w:u w:val="single"/>
        </w:rPr>
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й показатель составил – 0,0 тыс. рублей. Кассовый расход составил: 0,0 тыс. 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134" w:hanging="0"/>
        <w:jc w:val="both"/>
        <w:outlineLvl w:val="1"/>
        <w:rPr/>
      </w:pPr>
      <w:r>
        <w:rPr>
          <w:sz w:val="28"/>
          <w:szCs w:val="28"/>
          <w:u w:val="single"/>
        </w:rPr>
        <w:t>Строительство и реконструкция автомобильных дорог   местного значения и искусственных сооружений на них: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й показатель составил – 0,0 тыс. рублей. Кассовый расход составил: 0,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firstLine="414"/>
        <w:jc w:val="both"/>
        <w:outlineLvl w:val="1"/>
        <w:rPr/>
      </w:pPr>
      <w:r>
        <w:rPr>
          <w:sz w:val="28"/>
          <w:szCs w:val="28"/>
          <w:u w:val="single"/>
        </w:rPr>
        <w:t>Ремонт автомобильных дорог   местного значения и искусственных сооружений на них: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овый показатель составил – 656,3 тыс. руб., из них – 133,0 тыс. руб.- средства областного бюджета, 523,3,0 тыс. руб.- средства местного бюджета. Кассовый расход составил: 656,3,0 тыс. руб., из них – 133,0 тыс. руб.- средства областного бюджета, 523,3,0 тыс. руб.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составило 100,0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За отчетный период отремонтировано 0,548 м</w:t>
      </w:r>
      <w:r>
        <w:rPr>
          <w:color w:val="333333"/>
          <w:sz w:val="28"/>
          <w:szCs w:val="28"/>
          <w:shd w:fill="FFFFFF" w:val="clear"/>
          <w:vertAlign w:val="superscript"/>
        </w:rPr>
        <w:t>2</w:t>
      </w:r>
      <w:r>
        <w:rPr>
          <w:color w:val="333333"/>
          <w:sz w:val="28"/>
          <w:szCs w:val="28"/>
          <w:shd w:fill="FFFFFF" w:val="clear"/>
        </w:rPr>
        <w:t xml:space="preserve"> автомобильных дорог </w:t>
      </w:r>
      <w:r>
        <w:rPr>
          <w:sz w:val="28"/>
          <w:szCs w:val="28"/>
        </w:rPr>
        <w:t>местного значения в населенных пунктах поселения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>Анализ факторов, повлиявших</w:t>
      </w:r>
      <w:r>
        <w:rPr>
          <w:rStyle w:val="Appleconvertedspace"/>
          <w:b/>
          <w:i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на ход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На итоги реализации муниципальной программы в 2015 году повлияли следующие факторы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невозможность заключения договоров в связи с отсутствием денежных средств на проведение капитального ремонта дорог по ул. Заречная в п. Нижнедонской и по ул. Центральная в х. Красный Луч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Данные факторы оказали следующее воздействие на реализацию муниципальной программы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оля про</w:t>
        <w:softHyphen/>
        <w:t>тяженности автомо</w:t>
        <w:softHyphen/>
        <w:t>бильных дорог   местного значения, не отвечающих норматив</w:t>
        <w:softHyphen/>
        <w:t>ным требованиям, в общей протяженности автомобильных дорог   местного значения осталась на уровне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Данные об использовании бюджетных ассигнований и внебюджет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>
          <w:bCs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на 2014-2020 год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>
          <w:bCs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на 2014-2020 годы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5 год приведен в приложении № 4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Общий  плановый объем  программы в 2015г. составил 1376,5 тыс. руб., из них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областного бюджета – 133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местного бюджета – 1243,5 тыс. 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Освоено в рамках реализации муниципальной программы 1001,7 тыс. рублей, в том числе средств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бластного бюджета – 133,0 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естного бюджета – 868,7 тыс. 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рамках реализации Подпрограммы 1 не освоено 374,9 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област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средства районного бюджета – 0,0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333333"/>
          <w:sz w:val="28"/>
          <w:szCs w:val="28"/>
          <w:shd w:fill="FFFFFF" w:val="clear"/>
        </w:rPr>
        <w:t>- средства местного бюджета – 374,9 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Экономия, в целом, по муниципальной программе составила – 374,9 тыс. рубл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left="72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целевых показателей (индикаторов) муниципальной программы Краснолучского сельского поселения «Развитие транспортной системы на 2014-2020 годы» за 2015 год приведен в приложении № 1 к настоящему отчет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муниципальной программы предусмотрено достижение 2 показате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е достигнут следующий показатель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 Доля протяженности автомобильных дорог   местного значения, не отвечающих нормативным требованиям, в общей протяженности автомобильных дорог   местного знач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чина неисполнения – отсутствие денежных средств на проведение капитального ремонта дорог по ул. Заречная в п. Нижнедонской и по ул. Центральная в х. Красный Луч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6. Информация о внесенных</w:t>
      </w:r>
      <w:r>
        <w:rPr>
          <w:rStyle w:val="Appleconvertedspace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изменениях в муниципальную программу</w:t>
      </w:r>
    </w:p>
    <w:p>
      <w:pPr>
        <w:pStyle w:val="Style19"/>
        <w:shd w:fill="FFFFFF" w:val="clear"/>
        <w:spacing w:lineRule="atLeast" w:line="272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енные в течение 2015 года изменения в муниципальную программу Краснолучского сельского поселения «Развитие транспортной системы на 2014-2020 годы»: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  <w:u w:val="none"/>
          </w:rPr>
          <w:t>от 15.01.2015 № 5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30 «Об утверждении муниципальной программы Краснолучского сельского поселения «Развитие транспортной систем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  <w:u w:val="none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  <w:u w:val="none"/>
          </w:rPr>
          <w:t>от 27.03.2015 № 119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30 «Об утверждении муниципальной программы Краснолучского сельского поселения «Развитие транспортной систем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  <w:u w:val="none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ление Администрации Краснолуч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  <w:u w:val="none"/>
          </w:rPr>
          <w:t>от 14.09.2015 № 243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лучского сельского поселения  от 30.09.2013 № 230 «Об утверждении муниципальной программы Краснолучского сельского поселения «Развитие транспортной системы на 2014-2020 годы»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связи с приведением в соответствие с решением собрания депутатов Краснолучского сельского посе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40465"/>
            <w:sz w:val="28"/>
            <w:szCs w:val="28"/>
            <w:u w:val="none"/>
          </w:rPr>
          <w:t>от 25.12.2014 № 92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«О бюджете Краснолучского сельского поселения Октябрьского района на 2015 год и на плановый период 2016 и 2017 годов»;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Результаты оценки эффективности</w:t>
      </w:r>
      <w:r>
        <w:rPr>
          <w:rStyle w:val="Appleconvertedspace"/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реализации муниципальной программы в 2015 году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муниципальной программы способствует повышению удобства и безопасности движения транспорта на автомобильных дорогах общего пользования местного значения, ведет к сокращению расходов на грузовые и пассажирские автомобильные перевозки. Повышение транспортной доступности за счет развития сети автомобильных дорог в сельской местности, способствует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ы, основных мероприятий муниципальной программы Краснолучского сельского поселения «</w:t>
      </w:r>
      <w:r>
        <w:rPr>
          <w:bCs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на 2014-2020 годы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2 к настоящему отчет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в 2015 году привела к достижению следующих результатов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100-процентное содержание 35,2 километра сети автомобильных дорог общего пользования местного знач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яженность автомобильных дорог общего пользования местного значения, соответствующих нормативным требованиям, осталось на уровне 2014 года и составила 50,2 процента от общей протяженности автомобильных дорог общего пользования местного знач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эффективности муниципальной программы используются следующие показатели: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лан – 49,9 процента) в 2015 году составила 50,2 процента. Выполнение составило 99,4 процен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8. Результаты реализации мер</w:t>
      </w:r>
      <w:r>
        <w:rPr>
          <w:rStyle w:val="Appleconvertedspace"/>
          <w:b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</w:rPr>
        <w:t>муниципального и правового регулирования</w:t>
      </w:r>
    </w:p>
    <w:p>
      <w:pPr>
        <w:pStyle w:val="Style19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27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рамках реализации муниципальной программы не предусмотрены меры муниципального и правового регулирования.</w:t>
      </w:r>
    </w:p>
    <w:p>
      <w:pPr>
        <w:pStyle w:val="Style19"/>
        <w:shd w:fill="FFFFFF" w:val="clear"/>
        <w:spacing w:lineRule="atLeast" w:line="27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  <w:color w:val="333333"/>
          <w:sz w:val="28"/>
          <w:szCs w:val="28"/>
        </w:rPr>
        <w:t>9. П</w:t>
      </w:r>
      <w:r>
        <w:rPr>
          <w:rFonts w:eastAsia="Calibri"/>
          <w:b/>
          <w:i/>
          <w:sz w:val="28"/>
          <w:szCs w:val="28"/>
          <w:lang w:eastAsia="en-US"/>
        </w:rPr>
        <w:t xml:space="preserve">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19"/>
        <w:shd w:fill="FFFFFF" w:val="clear"/>
        <w:spacing w:lineRule="atLeast" w:line="272" w:before="0" w:after="0"/>
        <w:jc w:val="center"/>
        <w:rPr>
          <w:rFonts w:ascii="Arial" w:hAnsi="Arial" w:eastAsia="Calibri" w:cs="Arial"/>
          <w:b/>
          <w:b/>
          <w:i/>
          <w:i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color w:val="333333"/>
          <w:sz w:val="28"/>
          <w:szCs w:val="28"/>
          <w:lang w:eastAsia="en-US"/>
        </w:rPr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ой целью муниципальной программы является создание условий для устойчивого функционирования транспортной системы Краснолучского сельского поселения, повышение уровня безопасности движения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функционирования и развития сети автомобильных дорог общего пользования местного значения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ижение тяжести травм в дорожно-транспортных происшествиях;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6 году Администрацией Краснолучского сельского поселения будет продолжена работа по решению указанных задач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оптимизации бюджетных расходов на реализацию основных мероприятий подпрограммы муниципальной программы Краснолучского сельского поселения «Развитие транспортной системы на 2014-2020 годы» Финансово-экономической службой Администрации Краснолучского сельского поселения проведена оценка принятых расходных обязательств. По итогам проведенной оценки перераспределены бюджетные ассигнования в пределах средств 2015 года для оплаты заключенных муниципальных контрактов, подлежавших оплате за счет средств местного бюджета в 2015 году в сумме 250,0 тыс. рублей.</w:t>
      </w:r>
    </w:p>
    <w:p>
      <w:pPr>
        <w:pStyle w:val="Style19"/>
        <w:shd w:fill="FFFFFF" w:val="clear"/>
        <w:spacing w:lineRule="atLeast" w:line="291" w:before="0" w:after="0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6 году будет продолжена работа Администрации Краснолучского сельского поселения по оптимизации бюджетных расходов.</w:t>
      </w:r>
    </w:p>
    <w:p>
      <w:pPr>
        <w:pStyle w:val="Style19"/>
        <w:shd w:fill="FFFFFF" w:val="clear"/>
        <w:spacing w:lineRule="atLeast" w:line="272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0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Краснолуч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>А.А.Ален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9.02.2016г. № 43 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аснолуч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«Развитие транспортной системы </w:t>
      </w:r>
      <w:r>
        <w:rPr>
          <w:b/>
          <w:sz w:val="28"/>
          <w:szCs w:val="28"/>
        </w:rPr>
        <w:t>на 2014-2020 годы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» за 2015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«Развитие транспортной системы </w:t>
            </w:r>
            <w:r>
              <w:rPr>
                <w:sz w:val="20"/>
                <w:szCs w:val="20"/>
              </w:rPr>
              <w:t>на 2014-2020 годы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0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9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0,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ичина неисполнения – отсутствие денежных средств на проведение капитального ремонта дорог по ул. Заречная в п. Нижнедонской и по ул. Центральная в х. Красный Луч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color w:val="333333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33333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29.02.2016г. № 43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 xml:space="preserve">«Развитие транспортной системы </w:t>
      </w:r>
      <w:r>
        <w:rPr>
          <w:b/>
          <w:sz w:val="28"/>
          <w:szCs w:val="28"/>
        </w:rPr>
        <w:t>на 2014-2020 годы</w:t>
      </w:r>
      <w:r>
        <w:rPr>
          <w:rFonts w:eastAsia="Calibri"/>
          <w:b/>
          <w:bCs/>
          <w:kern w:val="2"/>
          <w:lang w:eastAsia="en-US"/>
        </w:rPr>
        <w:t xml:space="preserve">»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за 2015 год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2743"/>
        <w:gridCol w:w="1547"/>
        <w:gridCol w:w="1266"/>
        <w:gridCol w:w="1407"/>
        <w:gridCol w:w="1612"/>
        <w:gridCol w:w="1460"/>
        <w:gridCol w:w="1514"/>
        <w:gridCol w:w="60"/>
        <w:gridCol w:w="1266"/>
        <w:gridCol w:w="137"/>
        <w:gridCol w:w="1439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0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«Развитие транспортной системы </w:t>
            </w:r>
            <w:r>
              <w:rPr>
                <w:sz w:val="20"/>
                <w:szCs w:val="20"/>
              </w:rPr>
              <w:t>на 2014-2020 годы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внутрипоселковых общего пользования местного значения и искусственных сооружений на ни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5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держание автомобильных дорог внутрипоселковых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составила 10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питальный ремонт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хранение протяженности соответствующих нормативным требованиям автомобильных  дорог общего пользования местного значения за счет капитального ремонта автомобильных дорог 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составила 50,2 % при плане 49,9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тсутствие денежных средств на проведение капитального ремонта дорог по ул. Заречная в п. Нижнедонской и по ул. Центральная в х. Красный Луч.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333333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33333"/>
                <w:kern w:val="2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5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9.02.2016г. № 43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Развитие транспортной системы на 2014-2020 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за 2015 год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3128"/>
        <w:gridCol w:w="2126"/>
        <w:gridCol w:w="1985"/>
        <w:gridCol w:w="1417"/>
        <w:gridCol w:w="1559"/>
        <w:gridCol w:w="1418"/>
        <w:gridCol w:w="1417"/>
        <w:gridCol w:w="1276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</w:t>
              <w:br/>
              <w:t>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3128"/>
        <w:gridCol w:w="2126"/>
        <w:gridCol w:w="1972"/>
        <w:gridCol w:w="1417"/>
        <w:gridCol w:w="1560"/>
        <w:gridCol w:w="1430"/>
        <w:gridCol w:w="1417"/>
        <w:gridCol w:w="1263"/>
      </w:tblGrid>
      <w:tr>
        <w:trPr>
          <w:tblHeader w:val="true"/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Муниципальная программа Краснолучского сельского поселения</w:t>
            </w:r>
            <w:r>
              <w:rPr>
                <w:color w:val="000000"/>
              </w:rPr>
              <w:t xml:space="preserve"> «Развитие транспортной системы на 2014-2020 годы» (далее – Муниципальная программа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раснолуч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,7</w:t>
            </w:r>
          </w:p>
        </w:tc>
      </w:tr>
      <w:tr>
        <w:trPr>
          <w:trHeight w:val="1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-  « Развитие транспортной  системы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Краснолуч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</w:tr>
      <w:tr>
        <w:trPr>
          <w:trHeight w:val="11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мероприятие</w:t>
            </w: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>: Содержание авто</w:t>
              <w:softHyphen/>
              <w:t>мобильных дорог   местного значения и ис</w:t>
              <w:softHyphen/>
              <w:t>кусственных со</w:t>
              <w:softHyphen/>
              <w:t>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Краснолучского сельского поселения Магелланов М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местного значения в зимний, весенний, летний, осенний пери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</w:tr>
      <w:tr>
        <w:trPr>
          <w:trHeight w:val="18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 мероприятие 2: </w:t>
            </w:r>
            <w:r>
              <w:rPr/>
              <w:t>Изготовление технической и иной документации</w:t>
            </w:r>
            <w:r>
              <w:rPr>
                <w:color w:val="000000"/>
              </w:rPr>
              <w:t xml:space="preserve"> на муниципальные объекты транспортной инфраструктуры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Краснолучского сельского поселения Магелланов М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кументации по дислокации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5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  мероприятие 3</w:t>
            </w:r>
            <w:r>
              <w:rPr/>
              <w:t>:  Капитальный ремонт автомобильных дорог   местного значения и искусственных сооружений на ни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.Главы Администрации Краснолучского сельского поселения Магелланов М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сновное мероприятие 4</w:t>
            </w:r>
            <w:r>
              <w:rPr>
                <w:color w:val="000000"/>
              </w:rPr>
              <w:t>: 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.Главы Администрации Краснолучского сельского поселения Магелланов М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Основное мероприятие 5</w:t>
            </w:r>
            <w:r>
              <w:rPr>
                <w:color w:val="000000"/>
              </w:rPr>
              <w:t xml:space="preserve"> : Строительство и реконструкция автомобильных дорог   местного значения и искусственных сооружений на ни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Краснолучского сельского поселения Магелланов М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 6 :</w:t>
            </w:r>
            <w:r>
              <w:rPr>
                <w:color w:val="000000"/>
              </w:rPr>
              <w:t xml:space="preserve"> </w:t>
            </w:r>
            <w:r>
              <w:rPr/>
              <w:t>Ре</w:t>
              <w:softHyphen/>
              <w:t>монт автомобиль</w:t>
              <w:softHyphen/>
              <w:t>ных дорог  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Краснолучского сельского поселения Магелланов М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</w:tr>
      <w:tr>
        <w:trPr>
          <w:trHeight w:val="9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Итого по Муниципальной программе</w:t>
            </w:r>
            <w:r>
              <w:rPr>
                <w:color w:val="000000"/>
              </w:rPr>
              <w:t xml:space="preserve"> «Развитие транспортной системы на 2014-2020 годы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,7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Краснолуч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29.02.2016г. № 43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 xml:space="preserve">программы Краснолучского сельского поселения «Развитие транспортной системы </w:t>
      </w:r>
      <w:r>
        <w:rPr>
          <w:b/>
          <w:sz w:val="28"/>
          <w:szCs w:val="28"/>
        </w:rPr>
        <w:t>на 2014-2020 годы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за 2015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на 2014-2020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376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01,7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33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33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243,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68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3315" w:leader="none"/>
        </w:tabs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126924" TargetMode="External"/><Relationship Id="rId4" Type="http://schemas.openxmlformats.org/officeDocument/2006/relationships/hyperlink" Target="http://www.donland.ru/Default.aspx?pageid=125085" TargetMode="External"/><Relationship Id="rId5" Type="http://schemas.openxmlformats.org/officeDocument/2006/relationships/hyperlink" Target="http://www.donland.ru/Default.aspx?pageid=126924" TargetMode="External"/><Relationship Id="rId6" Type="http://schemas.openxmlformats.org/officeDocument/2006/relationships/hyperlink" Target="http://www.donland.ru/Default.aspx?pageid=125085" TargetMode="External"/><Relationship Id="rId7" Type="http://schemas.openxmlformats.org/officeDocument/2006/relationships/hyperlink" Target="http://www.donland.ru/Default.aspx?pageid=126924" TargetMode="External"/><Relationship Id="rId8" Type="http://schemas.openxmlformats.org/officeDocument/2006/relationships/hyperlink" Target="http://www.donland.ru/Default.aspx?pageid=12508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48:00Z</dcterms:created>
  <dc:creator>е</dc:creator>
  <dc:description/>
  <cp:keywords/>
  <dc:language>en-US</dc:language>
  <cp:lastModifiedBy>User1</cp:lastModifiedBy>
  <cp:lastPrinted>2016-03-14T11:31:00Z</cp:lastPrinted>
  <dcterms:modified xsi:type="dcterms:W3CDTF">2016-04-11T08:40:00Z</dcterms:modified>
  <cp:revision>13</cp:revision>
  <dc:subject/>
  <dc:title>                                                                       </dc:title>
</cp:coreProperties>
</file>