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.02.2011 г.                                    </w:t>
        <w:tab/>
        <w:t xml:space="preserve"> № 19 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</w:p>
    <w:p>
      <w:pPr>
        <w:pStyle w:val="ConsPlusTitle"/>
        <w:widowControl/>
        <w:rPr/>
      </w:pPr>
      <w:r>
        <w:rPr/>
        <w:t>"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</w:t>
      </w:r>
    </w:p>
    <w:p>
      <w:pPr>
        <w:pStyle w:val="ConsPlusTitle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еления Краснолучского </w:t>
      </w:r>
    </w:p>
    <w:p>
      <w:pPr>
        <w:pStyle w:val="ConsPlusTitle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 на 2011-2013 годы</w:t>
      </w:r>
      <w:r>
        <w:rPr>
          <w:sz w:val="28"/>
          <w:szCs w:val="28"/>
        </w:rPr>
        <w:t xml:space="preserve"> </w:t>
      </w:r>
      <w:r>
        <w:rPr/>
        <w:t>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 Утвердить долгосрочную целевую программу "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раснолучского сельского поселения Октябрьского района на 2011-2013 годы</w:t>
      </w:r>
      <w:r>
        <w:rPr>
          <w:b w:val="false"/>
          <w:sz w:val="28"/>
          <w:szCs w:val="28"/>
        </w:rPr>
        <w:t xml:space="preserve"> "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А.М.Бурла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Алент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оциальная поддержка населения 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ого района на 2011-2013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долгосрочной  целевой 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циальная поддержка населения 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3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70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9"/>
        <w:gridCol w:w="298"/>
        <w:gridCol w:w="7553"/>
      </w:tblGrid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долгосрочная  целевая программа «Социальная поддержка населения Краснолучского сельского поселения Октябрьского района на 2011-2013 годы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Социальная поддержка населения Краснолучского сельского поселения Октябрьского района на 2011-2013 годы»»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ачества жизни отдельных категорий населения района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- 2013 годы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 –</w:t>
              <w:br/>
              <w:t xml:space="preserve">358,5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 – 278,8тыс.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150,0.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-60,4тыс.руб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3 год – 6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численности населения Краснолучского сельского поселения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 осуществляет по итогам каждого года Администрация Краснолуч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контрол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блемы и обоснова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аснолучского сельского поселения № 33 от 24.04.2008 года «Об утверждении Порядка разработки долгосрочных целевых программ, их формирование и реализация»,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,  а также целевые индикаторы и показател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овышение благосостояния отдельных категорий населения Краснолуч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Исполнение обязательств поселения по оказанию мер социальной поддержки отдельным категориям граждан, установленных федеральным и областнм законодательством, с учетом адресности предоставления социальной помощ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2010 – 2013 годах. Мероприятия Программы будут выполняться в соответствии с установленными сро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программных мероприят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1 -2013 годах общий объем средств на реализацию мероприятий программы по предварительным расчетам ожидается  358,5 тыс.руб. из местного  бюджета. Прогнозируемые объемы Программы приведены в таблице № 1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точники финансирования 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ыс.руб.</w:t>
      </w:r>
    </w:p>
    <w:tbl>
      <w:tblPr>
        <w:tblW w:w="103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83"/>
        <w:gridCol w:w="2476"/>
        <w:gridCol w:w="1493"/>
        <w:gridCol w:w="1449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финансирование п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8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8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0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68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в пределах средств, предусматриваемых ежегодно в бюджете Краснолуч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зменении объемов бюджетного финансирования Администрация Краснолуч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программу «Социальная поддержка населения» включены мероприятия, направленные на реализацию прав граждан на социальную поддержку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ое обеспечение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реализации, организац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азчиком Программы является Администрация Краснолучского сельского поселения Октябрьского района.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Краснолуч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словий, порядка и правил, утвержденных федеральными, областными  нормативными правовыми акт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реализации Программы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Программы должен содержать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ходом реализации Программы осуществляет по итогам  года Администрация Краснолучского сельского поселения Октябрьского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эффективности социально-экономически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ледствий от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раснолучского сельского поселения Октябрьского района на протяжении длительно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раснолучского сельского поселения Октябрьского района на 2010-2013 годы», изложенной в приложении № 3 к настояще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 и в полном объеме предоставлять меры социальной поддержки населению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оптимизировать бюджет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лучского сельского поселения Октябрь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луч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6:00Z</dcterms:created>
  <dc:creator>Admin</dc:creator>
  <dc:description/>
  <cp:keywords/>
  <dc:language>en-US</dc:language>
  <cp:lastModifiedBy>Лена</cp:lastModifiedBy>
  <dcterms:modified xsi:type="dcterms:W3CDTF">2011-08-10T10:56:00Z</dcterms:modified>
  <cp:revision>2</cp:revision>
  <dc:subject/>
  <dc:title/>
</cp:coreProperties>
</file>