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09.2010 г.                                    </w:t>
        <w:tab/>
        <w:t xml:space="preserve"> № 103        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целевой программы « Благоустройство: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зеленение, развитие дорог 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 сети территор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 xml:space="preserve">Утвердить долгосрочную целевую программу « Благоустройство: 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ие, развитие дорог и улично-дорожной сети территории Краснолучского сельского поселения Октябрьского района на 2011-2013 годы» 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</w:t>
      </w:r>
    </w:p>
    <w:p>
      <w:pPr>
        <w:pStyle w:val="Style18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Краснолучского сельского поселения А.М.Бурла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.А.Алентьев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: ОЗЕЛЕНЕНИЕ , ОСВЕЩЕНИЕ , РАЗВИТИЕ ДОРОГ И УЛИЧНО-ДОРОЖНОЙ СЕТИ ТЕРРИТОРИИ  КРАСНОЛУЧ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3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Благоустройство: озеленение, освещение, развитие дорог и улично-дорожной сети территории Краснолучского сельского поселения Октябрьского района  на 2011-2013 годы 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                 «Благоустройство: озеленение, освещение, развитие дорог и улично-дорожной сети территории Краснолучского сельского поселения Октябрьского района  на 2011-2013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аснолучского сельского поселения № 33 от 24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орядка разработки долгосрочных целевых программ, их формирование и реализация». </w:t>
            </w:r>
            <w:r>
              <w:rPr>
                <w:sz w:val="28"/>
                <w:szCs w:val="28"/>
              </w:rPr>
              <w:t>Постановлением Главы Администрации Краснолучского сельского поселения №56 от 29.04.2011 года «</w:t>
            </w:r>
            <w:r>
              <w:rPr>
                <w:rStyle w:val="StrongEmphasis"/>
                <w:b w:val="false"/>
                <w:sz w:val="28"/>
                <w:szCs w:val="28"/>
              </w:rPr>
              <w:t>О нормативах формирования и финансовых затратах на содержание дорог местного знач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,</w:t>
              <w:br/>
              <w:t xml:space="preserve">служба экономики и финансов Администрации Краснолуч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е поселение Октябрьского район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Краснолуч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Краснолуч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9792,1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-3088,5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3341,8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3361,8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9792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3 годов, могут быть уточнены при формировании проектов областных законов об областном бюджете на 2011- 2013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 Октябрьского района»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 Октябрь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нолучское сельское поселение Октябрьского район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Увеличение площади благоустроенных  зелёных насаждений в поселен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редотвращение сокращения зелё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до 33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раснолуч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родно-климатические условия Краснолуч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отходов, освещение улиц поселения. В настоящее время уличное освещение составляет 85% от необходимого, для восстановления освещения требуется дополнительное  финансировани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 Администрации Краснолучского сельского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4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поселения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Краснолуч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 Анализ качественного состояния элементов благоустройства поселени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  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  Улич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втомобильные дороги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луч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4. Благоустройство в населенных пункт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населенных пунктах включает в себя внутрипоселковые проезды, тротуары, освещение улиц, озеленение, детские игровые площадки, места отдыха. Благоустройством занимается администрация Краснолуч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3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аснолучского сельского поселени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лучское сельское поселение Октябрьского района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Краснолучского сельского поселения Октябрьского района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Краснолучского сельского поселения Октябрьского района, создание гармоничной архитектурно-ландшафтной среды.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поддержка инициатив жителей населенных пунктов по благоустройству, санитарной очистке придомовых территорий</w:t>
      </w:r>
    </w:p>
    <w:p>
      <w:pPr>
        <w:pStyle w:val="Printj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 уровня благоустройства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жителей к участию в решении проблем благоустройства.</w:t>
      </w:r>
    </w:p>
    <w:p>
      <w:pPr>
        <w:pStyle w:val="Printj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сстановление и реконструкция уличного освещения, установка  дополнительных светильников в населенных пунктах;</w:t>
      </w:r>
    </w:p>
    <w:p>
      <w:pPr>
        <w:pStyle w:val="Printj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Программа рассчитана на 2011 - 2013 год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Краснолучского сельского по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Краснолуч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озеленени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ется необходимость организации и проведения смотров-конкурсов, направленных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различные конкурсы, направленные на озеленение дворов, придомовой территор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Мероприятия по содержанию дор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ся содержание, ремонт, капитальный ремонтом дорог и тротуаров, улично-дорожной сети и сооружений на них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4. Проведение конкурсов на звание 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6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609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,6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41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28"/>
        <w:gridCol w:w="1418"/>
        <w:gridCol w:w="1402"/>
        <w:gridCol w:w="1407"/>
        <w:gridCol w:w="175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61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Таблице N 1 к настоящей Программе, по объектам благоустройства,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Краснолучского сельского поселения № 43  от   30.09.2009 года «Об     утверждении      положения    о  бюджетном процессе  в  Краснолучском сельском поселении»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. ЦЕЛЕВЫЕ ИНДИКАТОР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аснолучское сельское поселени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, дорог) ГОСТ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орог с твердым покрытием, детскими игровыми и спортивными площадками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, до нормативного уровня, освещенности населенных пунктов Краснолучского сельского поселения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едотвращение сокращения зелёных насаж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ов от общей протяженности дорог, улично-дорожной сет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6"/>
        <w:gridCol w:w="1058"/>
        <w:gridCol w:w="1108"/>
        <w:gridCol w:w="1108"/>
        <w:gridCol w:w="1108"/>
      </w:tblGrid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9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внутригородских дорог,  </w:t>
              <w:br/>
              <w:t>улично-дорожной сети, не отвечающих нормативным требованиям, в общей протяженности дорог, улично-дорожной се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цент соответствия объектов внешнего благоустройства (озеленения, наружного освещения, дорог) ГОСТу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высаживаемых деревье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цветочного оформ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ривлечения населения  муниципального образования  к работам по благоустройству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А.В.Мели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40:00Z</dcterms:created>
  <dc:creator>Admin</dc:creator>
  <dc:description/>
  <cp:keywords/>
  <dc:language>en-US</dc:language>
  <cp:lastModifiedBy>Лена</cp:lastModifiedBy>
  <dcterms:modified xsi:type="dcterms:W3CDTF">2012-09-08T05:40:00Z</dcterms:modified>
  <cp:revision>2</cp:revision>
  <dc:subject/>
  <dc:title/>
</cp:coreProperties>
</file>