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09. 2013                </w:t>
        <w:tab/>
        <w:t xml:space="preserve">                     № 231</w:t>
        <w:tab/>
        <w:t xml:space="preserve">  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 Краснолучского сельского поселения «Благоустройство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раснолучского сельского  поселения</w:t>
      </w:r>
      <w:r>
        <w:rPr>
          <w:bCs/>
          <w:kern w:val="2"/>
          <w:sz w:val="28"/>
          <w:szCs w:val="28"/>
        </w:rPr>
        <w:t xml:space="preserve"> от 02.09.2013 № 207 «Об утверждении Порядка разработки, реализации и оценки эффективности муниципальных  программ Краснолучского сельского поселения» и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Краснолучского сельского поселения от 23.08.2013 № 95 «Об утверждении Перечня муниципальных  программ Краснолучского сель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раснолучского сельского  поселения </w:t>
      </w:r>
      <w:r>
        <w:rPr>
          <w:kern w:val="2"/>
          <w:sz w:val="28"/>
          <w:szCs w:val="28"/>
        </w:rPr>
        <w:t>«Благоустройство»,</w:t>
      </w:r>
      <w:r>
        <w:rPr>
          <w:rFonts w:eastAsia="Calibri"/>
          <w:kern w:val="2"/>
          <w:sz w:val="28"/>
          <w:szCs w:val="28"/>
          <w:lang w:eastAsia="en-US"/>
        </w:rPr>
        <w:t xml:space="preserve">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раснолучского сельского  поселения  Магелланова М.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>А.А. Алентьев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лучского сель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09.2013 № 23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раснолучского 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го сель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раснолучского сель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раснолучского сельского поселения, создание гармоничной архитектурно-ландшафтной среды</w:t>
            </w:r>
          </w:p>
          <w:p>
            <w:pPr>
              <w:pStyle w:val="HTML2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2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4474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56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9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9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9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9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8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лучское сель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луч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луч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 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 ТЕРРИТОРИИ КРАСНОЛУЧ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Краснолучского сельского поселения до 2020 года, утверждённой решением Собрания Депутатов Краснолучского сельского  , определены основные цели улучшения состояния зелёного фонда города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, АБЗ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 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 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х.Ягодинка, площадь    2,13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2  п.Нижнедонской, площадь    4,0   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х.Красный Луч  1,44 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кладбище №4 – х. Озерки   0,78  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и большое внимание уделяется вопросам уличного освещения.</w:t>
        <w:tab/>
        <w:t>Общая протяженность линий наружного освещения составляет 31.2 км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раснолучском сельском поселении Решением собрания депутатов № 135 от 20 апреля 2012 года  поселения приняты новые  «Правила благоустройства территории Краснолучского сельского поселения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луч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Природно-климатические условия  Краснолуч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13 г.  население поселения составляет 2,774 тыс. чел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раснолучского сель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раснолуч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раснолучского сель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  оснащено  85% территории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раснолучского сель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– 2020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раснолучского сель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раснолуч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раснолуч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лучского сельского поселения, создание гармоничной архитектурно-ландшафтной среды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поселка по благоустройству, санитарной очистке придомовых территорий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акже 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 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СОДЕРЖАНИЕ ПРОБЛЕМЫ И НЕОБХОДИМОСТЬ ЕЕ РЕШЕНИЯ ПРОГРАМНО-ЦЕЛЕВЫМ МЕТОД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проводится ежегодный конкурс на лучшую улицу поселения лучший дом, лучший двор, лучшую клумбу около частного домовлад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85% от необходимого, для восстановления освещения требуется дополнительное  финансирование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 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Целью муниципальной программы является: 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санитарного состояния Краснолуч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лучского сельского поселения, создание гармоничной архитектурно-ландшафтной среды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и работ содержанию, строительству и реконструкции систем наружного освещения улиц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 благоустройству, санитарной очистке придомов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эстетического состояния территории;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величение площади благоустроенных  зелёных насаждений в поселении; 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зелёных зон для отдыха населения;</w:t>
      </w:r>
    </w:p>
    <w:p>
      <w:pPr>
        <w:pStyle w:val="Normal"/>
        <w:ind w:left="709" w:hanging="709"/>
        <w:jc w:val="both"/>
        <w:rPr/>
      </w:pPr>
      <w:r>
        <w:rPr>
          <w:iCs/>
          <w:sz w:val="28"/>
          <w:szCs w:val="28"/>
        </w:rPr>
        <w:t>-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высаживаемых деревьев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 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Раздел 4. </w:t>
      </w:r>
      <w:r>
        <w:rPr>
          <w:sz w:val="28"/>
          <w:szCs w:val="28"/>
        </w:rPr>
        <w:t>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   14474,4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ых бюджетов –   14474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ЭКОЛОГИЧЕСКИХ ПОСЛЕДСТВИЙ ОТ РЕАЛИЗАЦИИ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аснолучское сель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ПОРЯДОК ВЗАИМОДЕЙСТВИЯ ОТВЕТСТВЕННЫХ ИСПОЛНИТЕЛЕЙ И УЧАСТНИКОВ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раснолучского сельского  поселения не позднее 5 рабочих дней со дня утверждения постановлением Администрации Краснолучского сель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в день, следующий за днем утверждения постановлением Администрации Краснолучского сель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раснолучского сель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раснолучского сель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раснолучского сельского  поселения подлежит размещению  в течение 5 рабочих дней на официальном сайте Администрации Краснолуч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раснолучского сельского  поселения проект постановления Администрации Краснолучского сель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раснолучского сель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раснолучского сель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раснолучского сель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лучского сель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луч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лучского сель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лучского сельского  поселения с просьбой о разрешении на внесение изменений в муниципальную программу подлежит согласованию в финансово-экономической службе  Краснолуч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Финансово-экономическая служба Краснолучского сельского поселения вносит изменения в постановление Администрации Краснолучского сель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  не позднее 5 рабочих дней со дня утверждения постановлением Администрации Краснолучского сельского  поселения указанных изменений вносятся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в день, следующий за днем утверждения постановлением Администрации Краснолучского сель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раснолучского сель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луч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муниципальной программы Краснолучского сельского поселения «Благоустройство» и их значениях</w:t>
      </w:r>
    </w:p>
    <w:tbl>
      <w:tblPr>
        <w:tblW w:w="1489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209"/>
        <w:gridCol w:w="815"/>
        <w:gridCol w:w="1031"/>
        <w:gridCol w:w="971"/>
        <w:gridCol w:w="1031"/>
        <w:gridCol w:w="1031"/>
        <w:gridCol w:w="1031"/>
        <w:gridCol w:w="1031"/>
        <w:gridCol w:w="1031"/>
        <w:gridCol w:w="1031"/>
        <w:gridCol w:w="1211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...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48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раснолучского  сельского поселения «Благоустройство» 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3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5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br w:type="page"/>
      </w:r>
      <w:r>
        <w:rPr>
          <w:color w:val="000000"/>
          <w:kern w:val="2"/>
          <w:sz w:val="28"/>
          <w:szCs w:val="28"/>
        </w:rPr>
      </w:r>
      <w:bookmarkStart w:id="17" w:name="Par450"/>
      <w:bookmarkStart w:id="18" w:name="Par450"/>
      <w:bookmarkEnd w:id="18"/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9" w:name="Par990"/>
      <w:bookmarkEnd w:id="19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униципальная программа                 «Благоустройство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0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6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мест захорон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</w:t>
      </w:r>
      <w:r>
        <w:rPr/>
        <w:t xml:space="preserve">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Краснолучского сельского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447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6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447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6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986,0</w:t>
            </w:r>
          </w:p>
        </w:tc>
      </w:tr>
      <w:tr>
        <w:trPr>
          <w:trHeight w:val="4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,7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8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8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8,3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лагоустройство мест захорон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по правовой и кадровой работе</w:t>
        <w:tab/>
        <w:t>О.Б. Дорошенк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лучского 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муниципальной программы Краснолуч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288"/>
        <w:gridCol w:w="891"/>
        <w:gridCol w:w="3750"/>
        <w:gridCol w:w="2356"/>
      </w:tblGrid>
      <w:tr>
        <w:trPr>
          <w:trHeight w:val="9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Краснолуч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 мест захоронения ( кладбищ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5 </w:t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860" w:leader="none"/>
        </w:tabs>
        <w:rPr>
          <w:vanish/>
        </w:rPr>
      </w:pPr>
      <w:r>
        <w:rPr>
          <w:rFonts w:eastAsia="Calibri"/>
          <w:sz w:val="24"/>
          <w:szCs w:val="28"/>
          <w:lang w:eastAsia="en-US"/>
        </w:rPr>
        <w:t>Ведущий специалист по правовой и кадровой работе</w:t>
        <w:tab/>
        <w:t xml:space="preserve">                                О.Б. Дорошенко</w:t>
      </w:r>
      <w:bookmarkStart w:id="20" w:name="_PictureBullets"/>
      <w:bookmarkEnd w:id="2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5:00Z</dcterms:created>
  <dc:creator>1</dc:creator>
  <dc:description/>
  <cp:keywords/>
  <dc:language>en-US</dc:language>
  <cp:lastModifiedBy>Лена</cp:lastModifiedBy>
  <cp:lastPrinted>2013-10-12T11:18:00Z</cp:lastPrinted>
  <dcterms:modified xsi:type="dcterms:W3CDTF">2013-11-16T10:14:00Z</dcterms:modified>
  <cp:revision>3</cp:revision>
  <dc:subject/>
  <dc:title/>
</cp:coreProperties>
</file>