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луч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0.09.2013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226                            х. Красный Луч</w:t>
      </w:r>
    </w:p>
    <w:p>
      <w:pPr>
        <w:pStyle w:val="Normal"/>
        <w:ind w:left="284" w:righ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муницип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Краснолучского се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«Защита населения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лучского  сельское поселение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я №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ероприятия и объемы финансирования подлежат корректировке с учетом возможностей бюджета Краснолучского  сельского поселения, </w:t>
      </w:r>
      <w:r>
        <w:rPr>
          <w:rFonts w:eastAsia="Calibri"/>
          <w:sz w:val="28"/>
          <w:szCs w:val="28"/>
          <w:highlight w:val="yellow"/>
          <w:lang w:eastAsia="en-US"/>
        </w:rPr>
        <w:t>приложение №2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А.А. Алентьев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2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 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государствен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  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         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         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раснолуч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Краснолуч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3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лучском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8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раснолуч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луч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луч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областно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луч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Администрации Краснолучского сельского поселения в рамках обеспечения пожарной безопасност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оснащение современным оборудованием, снаряжением и улучшение материально-технической базы Добровольной пожарной дружины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Администрации Краснолучского сельского поселения в рамках обеспечения защиты от чрезвычайных ситуаций 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для заключения договор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ля предупреждения и ликвидации последствий ЧС со спасателями,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ля обучения руководящего состава в «Учебно-методическом центре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Краснолуч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Краснолуч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ециализированными службами по спасению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Краснолуч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           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         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         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            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           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         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         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             тыс. рублей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Краснолуч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луч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6" w:name="sub_1046"/>
      <w:bookmarkEnd w:id="6"/>
      <w:r>
        <w:rPr>
          <w:bCs/>
          <w:sz w:val="28"/>
          <w:szCs w:val="28"/>
        </w:rPr>
        <w:t>Администрация Краснолучского сельского поселения при необходимости  вносит изменения в постановление 226 от 30.09.2013 г.</w:t>
      </w:r>
      <w:r>
        <w:rPr>
          <w:rFonts w:eastAsia="Calibri"/>
          <w:sz w:val="28"/>
          <w:szCs w:val="28"/>
          <w:lang w:eastAsia="en-US"/>
        </w:rPr>
        <w:t xml:space="preserve"> «Об утверждении 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раснолуч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Краснолуч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  <w:t xml:space="preserve">                  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 xml:space="preserve">              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            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             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             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             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       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              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Краснолуч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Два подразделения пожарной охраны, численность личного </w:t>
      </w:r>
      <w:r>
        <w:rPr>
          <w:bCs/>
          <w:sz w:val="28"/>
          <w:szCs w:val="28"/>
        </w:rPr>
        <w:t>состава которых составляет 10 челове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составила      15    процентов, от общего числа пожаров гибель людей в данных пожарах –   0    процентов, количество людей, получивших травмы, –       0   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Краснолуч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ые мероприятия 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      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      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       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      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      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  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      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Краснолуч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обла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   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   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   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   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     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      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      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Краснолуч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Краснолуч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Краснолуч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8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Краснолучском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, оповещаемого   системой оповещения, с 82 до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Краснолуч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  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   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   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 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 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 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 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     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Краснолучского сельского поселения включают в себя всего 2 реки и два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Краснолучского сельского поселения составляет около     15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 МКУ г. Шахты « Управление по делам ГО и ЧС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минимизации негативного влияния рисков управлять рисками планируется путем внесения в установленном порядке изменений в план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Краснолуч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Краснолу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   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п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О.Б. Дорош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18"/>
        <w:gridCol w:w="1956"/>
        <w:gridCol w:w="1397"/>
        <w:gridCol w:w="1398"/>
        <w:gridCol w:w="2095"/>
        <w:gridCol w:w="13"/>
        <w:gridCol w:w="1892"/>
        <w:gridCol w:w="222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Краснолуч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Краснолуч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Краснолуч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Краснолуч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73"/>
        <w:gridCol w:w="1075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Ч№ 212 Октябрьского района ГКУ РО « ППС РО»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торонних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Ч№ 212 Октябрьского района ГКУ РО « ППС РО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2300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раснолучского сельского поселения (2,77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Ч№ 212 Октябрьского района ГКУ РО « ППС РО»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ПЧ№ 212 Октябрьского района ГКУ РО « ППС РО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МКУ г. Шахты « Управление  по делам ГО и ЧС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МКУ г. Шахты « Управление  по делам ГО и ЧС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2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Ч№ 212 Октябрьского района ГКУ РО « ППС РО»–  Пожарная Часть № 212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0:00Z</dcterms:created>
  <dc:creator>Пресс-служба  Губернатора РО</dc:creator>
  <dc:description/>
  <cp:keywords/>
  <dc:language>en-US</dc:language>
  <cp:lastModifiedBy>Лена</cp:lastModifiedBy>
  <cp:lastPrinted>2013-10-01T14:16:00Z</cp:lastPrinted>
  <dcterms:modified xsi:type="dcterms:W3CDTF">2013-11-09T09:43:00Z</dcterms:modified>
  <cp:revision>14</cp:revision>
  <dc:subject/>
  <dc:title/>
</cp:coreProperties>
</file>