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9.02.2016г. </w:t>
        <w:tab/>
        <w:tab/>
        <w:t xml:space="preserve">                    № 46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Социальная поддержка граждан на 2014-2020 годы 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Краснолуч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 на 2014-2020 годы</w:t>
      </w:r>
      <w:r>
        <w:rPr>
          <w:szCs w:val="28"/>
        </w:rPr>
        <w:t>» з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А.Алентье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2.2016г.</w:t>
      </w:r>
      <w:r>
        <w:rPr>
          <w:rFonts w:eastAsia="Calibri"/>
        </w:rPr>
        <w:t xml:space="preserve"> № 46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105,5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05,5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05,5 тыс. руб., из них 0,0 тыс. руб. – средства федерального бюджета; 0,0 тыс. руб. – средства областного бюджета; 105,5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05,5 тыс. руб., из них 0,0 тыс. руб. – средства федерального бюджета; 0,0 тыс. руб. – средства областного бюджета; 105,5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А.Алентьев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</w:t>
      </w: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16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Социальная поддержка граждан на 2014 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 на 2014-2020 годы»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Краснолуч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                             </w:t>
        <w:tab/>
        <w:t>А.А.Аленть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3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16-04-13T10:06:00Z</dcterms:modified>
  <cp:revision>5</cp:revision>
  <dc:subject/>
  <dc:title> </dc:title>
</cp:coreProperties>
</file>