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i/>
          <w:i/>
          <w:u w:val="single"/>
        </w:rPr>
      </w:pPr>
      <w:r>
        <w:rPr>
          <w:rFonts w:ascii="Times New Roman" w:hAnsi="Times New Roman"/>
          <w:b/>
          <w:i/>
        </w:rPr>
        <w:t xml:space="preserve">              </w:t>
      </w:r>
      <w:r>
        <w:rPr>
          <w:rFonts w:ascii="Times New Roman" w:hAnsi="Times New Roman"/>
          <w:b/>
          <w:i/>
          <w:u w:val="single"/>
        </w:rPr>
        <w:t xml:space="preserve"> </w:t>
      </w:r>
      <w:r>
        <w:rPr>
          <w:rFonts w:ascii="Times New Roman" w:hAnsi="Times New Roman"/>
          <w:b/>
          <w:i/>
          <w:u w:val="single"/>
        </w:rPr>
        <w:t>ИНФОРМАЦИЯ ПО ПРОВЕДЕННЫМ ЗАКУПКАМ ( КОТИРОВКАМ, КОНКУРСАМ, АУКЦИОНАМ)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u w:val="single"/>
        </w:rPr>
      </w:pPr>
      <w:r>
        <w:rPr>
          <w:rFonts w:ascii="Times New Roman" w:hAnsi="Times New Roman"/>
          <w:b/>
          <w:i/>
          <w:u w:val="single"/>
        </w:rPr>
        <w:t xml:space="preserve"> </w:t>
      </w:r>
      <w:r>
        <w:rPr>
          <w:rFonts w:ascii="Times New Roman" w:hAnsi="Times New Roman"/>
          <w:b/>
          <w:i/>
          <w:u w:val="single"/>
        </w:rPr>
        <w:t>ПО КРАСНОЛУЧСКОМУ СЕЛЬСКОМУ ПОСЕЛЕНИЮ по призовой сумме 3 000 000 рублей.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u w:val="single"/>
        </w:rPr>
      </w:pPr>
      <w:r>
        <w:rPr>
          <w:rFonts w:ascii="Times New Roman" w:hAnsi="Times New Roman"/>
          <w:b/>
          <w:i/>
          <w:u w:val="single"/>
        </w:rPr>
        <w:t>ЗА 2011 ГОД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u w:val="single"/>
        </w:rPr>
      </w:pPr>
      <w:r>
        <w:rPr>
          <w:rFonts w:ascii="Times New Roman" w:hAnsi="Times New Roman"/>
          <w:b/>
          <w:i/>
          <w:u w:val="single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2223"/>
        <w:gridCol w:w="1580"/>
        <w:gridCol w:w="1487"/>
        <w:gridCol w:w="1777"/>
        <w:gridCol w:w="1824"/>
        <w:gridCol w:w="1900"/>
        <w:gridCol w:w="1794"/>
        <w:gridCol w:w="186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№ </w:t>
            </w:r>
            <w:r>
              <w:rPr>
                <w:rFonts w:ascii="Times New Roman" w:hAnsi="Times New Roman"/>
                <w:b/>
                <w:i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НАИМЕНОВАНИЕ ОБЪЕ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ВИД ТОРГ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РИЕМ ЗАЯВ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ДАТА ПРОВЕДЕНИЯ ТОРГ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ДАТА ЗАКЛЮЧЕНИЯ КОНТРА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ДРЯДЧ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СУММА КОНТРАКТА (руб.)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СРОК ВЫПОЛНЕНИЯ РАБО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Выборочный капитальный  ремонт аварийного участка водопроводных сетей по ул. Садовая, х.Первомай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запрос котиров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До 10.05.2011г. 17-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1.05.2011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3.05.2011 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ООО «Водоканал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42564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С 23.05.2011г.- 10.06.2011 г.      (работы выполнены в срок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Выборочный капитальный ремонт аварийного участка водопроводных сетей по ул. Молодежная, х.Красный Лу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 xml:space="preserve">запрос котирово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До 13.05.2011г. 17-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4.05.2011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7.05.2011 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ООО «Водоканал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80559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С 27.05.2011 г.- 17.06.201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 xml:space="preserve">Работы выполнены в срок)    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Строительство детских игровых площа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Эл. аукци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1.06.2011; 15 ч 44 м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30.06.2011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6.07.2011 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ООО «Наша семь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48195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b/>
                <w:i/>
                <w:color w:val="7030A0"/>
              </w:rPr>
              <w:t>10 дней</w:t>
            </w:r>
            <w:r>
              <w:rPr>
                <w:rFonts w:ascii="Times New Roman" w:hAnsi="Times New Roman"/>
                <w:color w:val="7030A0"/>
              </w:rPr>
              <w:t xml:space="preserve"> ( с 26.07.2011 г.- по 05.08.2011 г) площадки установлен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Капитальный ремонт дороги по ул. Дружба, п. Нижнедонск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Эл.аукци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1.07.2011; 16ч 57м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1.08.201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Аукцион не состоялся – один участн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6.08.2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ООО «Армил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748946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b/>
                <w:i/>
                <w:color w:val="7030A0"/>
              </w:rPr>
              <w:t>21 день</w:t>
            </w:r>
            <w:r>
              <w:rPr>
                <w:rFonts w:ascii="Times New Roman" w:hAnsi="Times New Roman"/>
                <w:color w:val="7030A0"/>
              </w:rPr>
              <w:t xml:space="preserve">                ( 16.08.2011 г- по 06.09.2011 г.) работы выполнены раньш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Капитальный ремонт территории сквера в х.Красный Лу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Эл. аукци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5.08.2011 г; 11ч 28 м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5.08.2011 г. Аукцион не состоялся – один участн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1.09.2011 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ООО «Юг Стро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913066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С 01.09.2011- по 15.09.2011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Работы выполнены в сро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Выборочный капитальный  ремонт аварийного участка подводящего водопровода к х.Красный лу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запрос котиров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С 21.09.2011 г.9-00 - по 30.09.2011 9-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1.10.2011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.10.2011 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ООО «Водоканал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32434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5 дней с момента подписания контракта, работы выполнены в сро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Установка светильников уличного освещения х.Красный Луч, п.Нижнедонск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Прямыми контрактами  (3 и 4 квартал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Сентябрь, ок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ООО «Райэнер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8575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октябрь меся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ИТОГО из призовы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3 000 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отклон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раснолучского сельского поселения                                                                        А.А.Алентьев</w:t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финансово-экономической службы                                                                    Е.Н.Балло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7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ceouttxt1" w:customStyle="1">
    <w:name w:val="iceouttxt1"/>
    <w:basedOn w:val="DefaultParagraphFont"/>
    <w:qFormat/>
    <w:rsid w:val="00781be5"/>
    <w:rPr>
      <w:rFonts w:ascii="Arial" w:hAnsi="Arial" w:cs="Arial"/>
      <w:color w:val="666666"/>
      <w:sz w:val="17"/>
      <w:szCs w:val="17"/>
    </w:rPr>
  </w:style>
  <w:style w:type="character" w:styleId="Rserrmark1" w:customStyle="1">
    <w:name w:val="rs_err_mark1"/>
    <w:basedOn w:val="DefaultParagraphFont"/>
    <w:qFormat/>
    <w:rsid w:val="00781be5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088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42</Words>
  <Characters>1953</Characters>
  <CharactersWithSpaces>2291</CharactersWithSpaces>
  <Paragraphs>4</Paragraphs>
  <Company>Ад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3:00Z</dcterms:created>
  <dc:creator>Лена</dc:creator>
  <dc:description/>
  <dc:language>en-US</dc:language>
  <cp:lastModifiedBy>Лена</cp:lastModifiedBy>
  <cp:lastPrinted>2012-01-01T13:32:00Z</cp:lastPrinted>
  <dcterms:modified xsi:type="dcterms:W3CDTF">2012-01-01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