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16"/>
          <w:szCs w:val="16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я заказов на поставки товаров,</w:t>
        <w:br/>
        <w:t>выполнение работ, оказание услуг для муниципальных 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8"/>
        <w:gridCol w:w="990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88, х. Красный Луч, ул. Центральная, 58 тел:88(6360)3-37-03, </w:t>
            </w:r>
            <w:r>
              <w:rPr>
                <w:lang w:val="en-US"/>
              </w:rPr>
              <w:t>sp</w:t>
            </w:r>
            <w:r>
              <w:rPr/>
              <w:t>-28298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502374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24182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700"/>
        <w:gridCol w:w="700"/>
        <w:gridCol w:w="1000"/>
        <w:gridCol w:w="2200"/>
        <w:gridCol w:w="2100"/>
        <w:gridCol w:w="800"/>
        <w:gridCol w:w="700"/>
        <w:gridCol w:w="1100"/>
        <w:gridCol w:w="1300"/>
        <w:gridCol w:w="800"/>
        <w:gridCol w:w="900"/>
        <w:gridCol w:w="1100"/>
        <w:gridCol w:w="58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Б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ВЭ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ДП</w:t>
            </w:r>
          </w:p>
        </w:tc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ия контра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 размещения заказ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заказа (№ лот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редмета контра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иентировочная начальная (максимальная) цена контра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5"/>
                <w:sz w:val="15"/>
                <w:szCs w:val="15"/>
                <w:vertAlign w:val="baseline"/>
              </w:rPr>
              <w:footnoteReference w:customMarkFollows="1" w:id="2"/>
              <w:t>*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афик осуществления процедур закупк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размещения заказа</w:t>
              <w:br/>
              <w:t>(мес.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исполнения контракта (месяц, год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101040020400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>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rFonts w:cs="Arial" w:ascii="Arial" w:hAnsi="Arial"/>
                <w:color w:val="666666"/>
                <w:sz w:val="17"/>
                <w:szCs w:val="17"/>
              </w:rPr>
              <w:t>01583000403 13 000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газового топл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оговорных объемов потреб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воды питье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ая поставка в полном  объе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(здание администрац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ая поставка электрической энергии в точки поставки в пределах договорной мощ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37950400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(уличное освещ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ая поставка электрической энергии в точки поставки в пределах договорной мощ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20400244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rFonts w:cs="Arial" w:ascii="Arial" w:hAnsi="Arial"/>
                <w:color w:val="666666"/>
                <w:sz w:val="17"/>
                <w:szCs w:val="17"/>
              </w:rPr>
              <w:t>01583000403 13 000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ребойная подача г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2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379504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60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rFonts w:cs="Times New Roman"/>
                <w:color w:val="000000"/>
                <w:sz w:val="16"/>
                <w:szCs w:val="16"/>
                <w:u w:val="none"/>
              </w:rPr>
              <w:t xml:space="preserve">№ </w:t>
            </w:r>
            <w:r>
              <w:rPr>
                <w:rStyle w:val="InternetLink"/>
                <w:rFonts w:cs="Times New Roman"/>
                <w:color w:val="000000"/>
                <w:sz w:val="16"/>
                <w:szCs w:val="16"/>
                <w:u w:val="none"/>
              </w:rPr>
              <w:t>0158300040312000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содержание зеленых насаждений и благоустройству прилегающей территории на территории Краснолучского сельского поселения Октябрьского района Ростовской области на 2013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379504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58300040312000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и ремонту сетей уличного освещения на территории Краснолучского сельского поселения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4095222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bCs/>
                <w:sz w:val="16"/>
                <w:szCs w:val="16"/>
              </w:rPr>
              <w:t>№</w:t>
            </w:r>
            <w:r>
              <w:rPr>
                <w:rStyle w:val="Iceouttxt4"/>
                <w:bCs/>
                <w:sz w:val="16"/>
                <w:szCs w:val="16"/>
              </w:rPr>
              <w:t>0158300040313000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 xml:space="preserve">Содержание </w:t>
            </w:r>
            <w:r>
              <w:rPr>
                <w:rStyle w:val="Rserrmark"/>
                <w:sz w:val="16"/>
                <w:szCs w:val="16"/>
              </w:rPr>
              <w:t>внутрипоселковых</w:t>
            </w:r>
            <w:r>
              <w:rPr>
                <w:rStyle w:val="Iceouttxt4"/>
                <w:sz w:val="16"/>
                <w:szCs w:val="16"/>
              </w:rPr>
              <w:t xml:space="preserve"> автомобильных дорог в п. Нижнедонской по пер.Центральный и ул. Садовой Краснолуч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ническим заданием -см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379504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о системе «Тетралайт» в х.Ягодинка по ул.Центра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7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в  п. Нижнедонской Краснолучского сельского поселения Октябрьского района Р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6 7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подающего водопровода д. 160 мм протяженностью 398 м - 1 этап х. Красный Луч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84 8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80179501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4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ceouttxt4"/>
                <w:bCs/>
                <w:sz w:val="16"/>
                <w:szCs w:val="16"/>
              </w:rPr>
              <w:t>№</w:t>
            </w:r>
            <w:r>
              <w:rPr>
                <w:rStyle w:val="Iceouttxt4"/>
                <w:bCs/>
                <w:sz w:val="16"/>
                <w:szCs w:val="16"/>
              </w:rPr>
              <w:t>01583000403130000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ceouttxt4"/>
                <w:sz w:val="16"/>
                <w:szCs w:val="16"/>
              </w:rPr>
              <w:t>Выполнение работ по ремонту памятника В.И.Лени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подающего водопровода д.160 мм протяженностью 396 м - 2 этап х.Красный Луч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84 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подающего водопровода д.160 мм протяженностью 417 м -3 этап х.Красный Луч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84 8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подающего водопровода д.160 мм протяженностью 356 м - 4 этап х.Красный Луч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84 8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разводящего водопровода диаметром 110 мм протяженностью 260 м -1 этап в х.Первомайский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4 3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7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подающего водопровода д.160 мм протяженностью 375 м- 5 этап х.Красный Луч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84 8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3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разводящего водопровода диаметром 110 мм протяженностью 240 м - 2 этап в х. Первомай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20 9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0379504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3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сетей уличного освещения п.Нижнедон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99 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0379504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3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сетей уличного освещения п.Нижнедон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317 9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50379504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3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сетей уличного освещения х.Ягоди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281 9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30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ыборочный капитальный ремонт разводящего водопровода диаметром 110 мм протяженностью 215 м - 3 этап в х.Первомайский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метно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40 3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95105027950700244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742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 xml:space="preserve">Разработка проектной и рабочей документации на строительство очистных сооружений канализации в п. </w:t>
            </w:r>
            <w:r>
              <w:rPr>
                <w:rStyle w:val="Rserrmark"/>
                <w:sz w:val="16"/>
                <w:szCs w:val="16"/>
              </w:rPr>
              <w:t>Нижнедонской</w:t>
            </w:r>
            <w:r>
              <w:rPr>
                <w:rStyle w:val="Iceouttxt4"/>
                <w:sz w:val="16"/>
                <w:szCs w:val="16"/>
              </w:rPr>
              <w:t xml:space="preserve">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 соответствии со сметой и Заданием на разработку проектной и рабоче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2 821 1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5027950700244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742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58300040313000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Разработка проектной и рабочей документации на строительство водопроводной сети по ул. Заречная в х. Красный Луч Октябрьского района Ростов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в соответствии со сметой и Заданием на разработку проектной и рабочей документ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1 680 0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11017950500244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452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Строительство модульного спортивного зала в х.Красный Лу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Iceouttxt4"/>
                <w:sz w:val="16"/>
                <w:szCs w:val="16"/>
              </w:rPr>
              <w:t>9 000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4">
    <w:name w:val="iceouttxt4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2:00Z</dcterms:created>
  <dc:creator>КонсультантПлюс</dc:creator>
  <dc:description/>
  <cp:keywords/>
  <dc:language>en-US</dc:language>
  <cp:lastModifiedBy>Рабочий</cp:lastModifiedBy>
  <cp:lastPrinted>2013-09-13T15:44:00Z</cp:lastPrinted>
  <dcterms:modified xsi:type="dcterms:W3CDTF">2013-09-17T11:27:00Z</dcterms:modified>
  <cp:revision>46</cp:revision>
  <dc:subject/>
  <dc:title>Приложение № 2</dc:title>
</cp:coreProperties>
</file>