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z w:val="16"/>
          <w:szCs w:val="16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я заказов на поставки товаров,</w:t>
        <w:br/>
        <w:t>выполнение работ, оказание услуг для муниципальных 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8"/>
        <w:gridCol w:w="9900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заказчи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Краснолучского сельского поселения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46488, х. Красный Луч, ул. Центральная, 58 тел:88(6360)3-37-03, </w:t>
            </w:r>
            <w:r>
              <w:rPr>
                <w:lang w:val="en-US"/>
              </w:rPr>
              <w:t>sp</w:t>
            </w:r>
            <w:r>
              <w:rPr/>
              <w:t>-28298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12502374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П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ТО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024182700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700"/>
        <w:gridCol w:w="700"/>
        <w:gridCol w:w="1000"/>
        <w:gridCol w:w="2200"/>
        <w:gridCol w:w="2100"/>
        <w:gridCol w:w="800"/>
        <w:gridCol w:w="700"/>
        <w:gridCol w:w="1200"/>
        <w:gridCol w:w="1200"/>
        <w:gridCol w:w="800"/>
        <w:gridCol w:w="900"/>
        <w:gridCol w:w="1100"/>
        <w:gridCol w:w="58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ВЭ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ДП</w:t>
            </w:r>
          </w:p>
        </w:tc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ия контра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соб размещения заказ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заказа (№ лот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редмета контра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ентировочная начальная (максимальная) цена контр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5"/>
                <w:sz w:val="15"/>
                <w:szCs w:val="15"/>
                <w:vertAlign w:val="baseline"/>
              </w:rPr>
              <w:footnoteReference w:customMarkFollows="1" w:id="2"/>
              <w:t>*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афик осуществления процедур закупк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размещения заказа</w:t>
              <w:br/>
              <w:t>(мес.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исполнения контракта (месяц, год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951</w:t>
            </w:r>
            <w:r>
              <w:rPr>
                <w:sz w:val="15"/>
                <w:szCs w:val="15"/>
              </w:rPr>
              <w:t>01041120019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75</w:t>
            </w:r>
            <w:r>
              <w:rPr>
                <w:sz w:val="15"/>
                <w:szCs w:val="15"/>
              </w:rPr>
              <w:t>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5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ировка газового топл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но договорных объемов потреб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76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951</w:t>
            </w:r>
            <w:r>
              <w:rPr>
                <w:sz w:val="15"/>
                <w:szCs w:val="15"/>
              </w:rPr>
              <w:t>01041120019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воды питье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чественная поставка в полном  объем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951</w:t>
            </w:r>
            <w:r>
              <w:rPr>
                <w:sz w:val="15"/>
                <w:szCs w:val="15"/>
              </w:rPr>
              <w:t>01041120019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оэнергии (здание администрац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перебойная поставка электрической энергии в точки поставки в пределах договорной мощ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105030812026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вка электроэнергии (уличное освещ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перебойная поставка электрической энергии в точки поставки в пределах договорной мощ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951</w:t>
            </w:r>
            <w:r>
              <w:rPr>
                <w:sz w:val="15"/>
                <w:szCs w:val="15"/>
              </w:rPr>
              <w:t>01041120019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г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перебойная подача г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м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23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951</w:t>
            </w:r>
            <w:r>
              <w:rPr>
                <w:sz w:val="15"/>
                <w:szCs w:val="15"/>
              </w:rPr>
              <w:t>01041120019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rStyle w:val="Iceouttxt4"/>
                <w:sz w:val="15"/>
                <w:szCs w:val="15"/>
              </w:rPr>
              <w:t>944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уживание газопровода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5"/>
                <w:szCs w:val="15"/>
              </w:rPr>
              <w:t>95105030812026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0158300040313000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и ремонт сетей уличного освещения на территории Краснолучского сельского поселения Октябрьского района Ростовской области на 201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но технического за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105030812025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rStyle w:val="Iceouttxt4"/>
                <w:sz w:val="15"/>
                <w:szCs w:val="15"/>
              </w:rPr>
              <w:t>456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rStyle w:val="InternetLink"/>
                <w:rFonts w:cs="Times New Roman"/>
                <w:color w:val="000000"/>
                <w:sz w:val="15"/>
                <w:szCs w:val="15"/>
                <w:u w:val="none"/>
              </w:rPr>
              <w:t xml:space="preserve">№ </w:t>
            </w:r>
            <w:r>
              <w:rPr>
                <w:sz w:val="15"/>
                <w:szCs w:val="15"/>
              </w:rPr>
              <w:t>0158300040313000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5"/>
                <w:szCs w:val="15"/>
              </w:rPr>
              <w:t>Обслуживание и содержание зеленых насаждений и благоустройству прилегающей территории на территории Краснолучского сельского поселения Октябрьского района Ростовской области на 201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но технического за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Краснолучского сельского поселения                                                   А.А. Алентьев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ceouttxt4">
    <w:name w:val="iceouttxt4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4:00Z</dcterms:created>
  <dc:creator>КонсультантПлюс</dc:creator>
  <dc:description/>
  <cp:keywords/>
  <dc:language>en-US</dc:language>
  <cp:lastModifiedBy>Рабочий</cp:lastModifiedBy>
  <cp:lastPrinted>2013-02-25T14:28:00Z</cp:lastPrinted>
  <dcterms:modified xsi:type="dcterms:W3CDTF">2014-01-09T12:14:00Z</dcterms:modified>
  <cp:revision>2</cp:revision>
  <dc:subject/>
  <dc:title>Приложение № 2</dc:title>
</cp:coreProperties>
</file>