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заказов на поставки товаров,</w:t>
        <w:br/>
        <w:t>выполнение работ, оказание услуг для муниципальных 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88, х. Красный Луч, ул. Центральная, 58 тел:88(6360)3-37-03,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-28298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50237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182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765"/>
        <w:gridCol w:w="600"/>
        <w:gridCol w:w="1400"/>
        <w:gridCol w:w="1151"/>
        <w:gridCol w:w="851"/>
        <w:gridCol w:w="1134"/>
        <w:gridCol w:w="1559"/>
        <w:gridCol w:w="992"/>
        <w:gridCol w:w="993"/>
        <w:gridCol w:w="1129"/>
        <w:gridCol w:w="1280"/>
        <w:gridCol w:w="993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58300040312000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ового топли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говорных объем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5830004031200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воды питьев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поставка в полном 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795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00040312000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00040312000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795040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40311000016-0088653-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и ремонту сетей уличного освещения на территории Краснолучского сельского поселения Октябрьского района Ростовской области с 01.02.2012 года по 31.12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метного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795040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4031200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содержание зеленых насаждений и благоустройству прилегающей территории на территории Краснолучского сельского поселения Октябрьского района Ростовской области на 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795040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830004031200000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ыполнению ямочного ремонта дороги по ул. Школьная  п. Нижнедонской Краснолучского сельского поселения Октябрьского района Р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795040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6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40312000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ройству уличного освещения на территории Краснолучского сельского поселения Октябрьского района Ростов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мет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522270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0040312000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содержанию дорог на 2012 год на территории Краснолучского сельского поселения Октябрьского района Ростовской обла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мет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лучского сельского поселения                                                   А.А. Алентьев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4:00Z</dcterms:created>
  <dc:creator>КонсультантПлюс</dc:creator>
  <dc:description/>
  <cp:keywords/>
  <dc:language>en-US</dc:language>
  <cp:lastModifiedBy>Рабочий</cp:lastModifiedBy>
  <cp:lastPrinted>2012-03-12T08:08:00Z</cp:lastPrinted>
  <dcterms:modified xsi:type="dcterms:W3CDTF">2012-08-31T10:59:00Z</dcterms:modified>
  <cp:revision>11</cp:revision>
  <dc:subject/>
  <dc:title/>
</cp:coreProperties>
</file>