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9890" cy="591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19» ноября 2018 г.                                № 73                                 х. Красный Луч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земельном налог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 соответствии с главой 31 «Земельный налог» части второй Налогового кодекса Российской Федерации, Уставом муниципального образования «Краснолучское сельское поселение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 Краснолучского сельского поселения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. Ввести на территории муниципального образования «Краснолучское сельское поселение» земельный налог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Объектом налогообложения признаются земельные участки, расположенные в границах муниципального образования «Краснолуч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3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ru-RU"/>
        </w:rPr>
        <w:t>4. 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ru-RU" w:eastAsia="ru-RU"/>
        </w:rPr>
        <w:t>5. Установить налоговые ставки в следующих размерах:</w:t>
      </w:r>
    </w:p>
    <w:p>
      <w:pPr>
        <w:pStyle w:val="Normal"/>
        <w:autoSpaceDE w:val="false"/>
        <w:ind w:left="4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0,3 %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jc w:val="both"/>
        <w:rPr>
          <w:sz w:val="28"/>
          <w:szCs w:val="28"/>
          <w:highlight w:val="cyan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,5 %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6. 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логоплательщики – физические лица, уплачивают земельный налог в сроки, установленные Налогов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отношении земельного участка (его доли), перешедшего (перешедшей)  по наследству к физическому лицу, налог исчисляется, начиная с месяца открытия наследства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7. Освободить от уплаты земельного налога следующие категории налогоплательщиков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инвалидов I и II групп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 лиц, имеющих трех и более несовершеннолетних детей,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емьи, имеющие детей-инвалидов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нвалидов с дет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8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налогоплательщик – физическое лицо, имеющий право на льготу, обладает несколькими земельными участками на территории муниципального образования «Краснолучское сельское поселение»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9. 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Установить, что для организаций,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Краснолучское сельское поселение», льготы установлены в соответствии со статей 395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1. Со дня вступления в силу настоящего Решения признать утратившими силу следующие Решения Собрания депутатов Краснолучского сельского поселения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 22.11.2010 г. № 81 «Об утверждении Положения о земельном налоге на территории Краснолучского сельского поселения Октябрьского района»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от 23.03.2012 г. № 130 «О внесении изменений и дополнений в Решение собрания депутатов Краснолучского сельского поселения № 81 от 22.11.2010 г. «Об утверждении положения о земельном налоге на территории Краснолучского сельского поселения»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 17.10.2013 года № 49 «О внесении изменений в решение Собрания депутатов Краснолучского сельского поселения Октябрьского района от 22.11.2010 года № 81 «Об утверждении Положения о земельном налоге на территории Краснолуч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 24.03.2014 г. № 66 «О внесении изменений в Решение Собрания депутатов Краснолучского сельского поселения от 17.10.2013 года № 49 «О внесении изменений в решение Собрания депутатов Краснолучского сельского поселения Октябрьского района от 22.11.2010 года № 81 «Об утверждении Положения о земельном налоге на территории Краснолучского сельского поселения Октябрьского района»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 18.09.2014 г. № 81 «О внесении изменений в решение Собрания депутатов Краснолучского сельского поселения Октябрьского района от 22.11.2010 года № 81 «Об утверждении Положения о земельном налоге на территории Краснолучского сельского поселения Октябрьского района»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 05.11.2014 г. № 89 «О внесении изменений в решение Собрания депутатов Краснолучского сельского поселения Октябрьского района от 22.11.2010 года № 81 «Об утверждении Положения о земельном налоге на территории Краснолучского сельского поселения Октябрьского района»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 05.05.2015 г. № 108 «О внесении изменений в решение Собрания депутатов Краснолучского сельского поселения Октябрьского района от 22.11.2010 года № 81 «Об утверждении Положения о земельном налоге на территории Краснолучского сельского поселения Октябрьского района»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 20.08.2015 г. № 115 «О внесении изменений в решение Собрания депутатов Краснолучского сельского поселения Октябрьского района от 22.11.2010 года № 81 «Об утверждении Положения о земельном налоге на территории Краснолучского сельского поселения Октябрьского района»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- от 24.11.2015 г. № 123 «Об утверждении Положения о  земельном налоге на территории Краснолучского сельского поселения  Октябрьского района»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 25.03.2016 г. № 136 «О внесении изменений в решение Собрания депутатов Краснолучского сельского поселения Октябрьского района от 24.11.2015 года № 123 «Об утверждении Положения о земельном налоге на территории Краснолучского сельского поселения Октябрьского района»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 25.11.2016 г. № 21 ««О внесении изменений в решение Собрания депутатов Краснолучского сельского поселения Октябрьского района от 22.11.2010 года № 81 «Об утверждении Положения о земельном налоге на территории Краснолучского сельского поселения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jc w:val="both"/>
        <w:rPr>
          <w:color w:val="00B050"/>
          <w:sz w:val="28"/>
          <w:szCs w:val="28"/>
          <w:lang w:val="ru-RU" w:eastAsia="ru-RU"/>
        </w:rPr>
      </w:pPr>
      <w:r>
        <w:rPr>
          <w:color w:val="00B050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раснолучского сельского поселения                                        А.А. Алентьев</w:t>
      </w:r>
    </w:p>
    <w:sectPr>
      <w:headerReference w:type="default" r:id="rId3"/>
      <w:type w:val="nextPage"/>
      <w:pgSz w:w="11906" w:h="16838"/>
      <w:pgMar w:left="1247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  <w:r>
      <w:rPr>
        <w:lang w:val="ru-RU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1:00Z</dcterms:created>
  <dc:creator>Computer</dc:creator>
  <dc:description/>
  <cp:keywords/>
  <dc:language>en-US</dc:language>
  <cp:lastModifiedBy>User777</cp:lastModifiedBy>
  <cp:lastPrinted>2018-11-26T15:04:00Z</cp:lastPrinted>
  <dcterms:modified xsi:type="dcterms:W3CDTF">2018-11-26T12:10:00Z</dcterms:modified>
  <cp:revision>25</cp:revision>
  <dc:subject/>
  <dc:title>Собрание депутатов муниципального образования</dc:title>
</cp:coreProperties>
</file>