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19» ноября 2018 г.                                № 74                                   х. Красный Луч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spacing w:lineRule="auto" w:line="228"/>
        <w:ind w:firstLine="672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раснолучского сельского поселения Октябрьского района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сти на территории муниципального образования «Краснолучское сельское поселение» налог на имущество физических лиц от кадастровой стоим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раснолучского сельского поселения от 29.09.2017 г. № 46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 налога на имущество физических лиц с 1 января 201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лучского сельского поселения                                        А.А. Алентье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8-11-20T11:18:00Z</cp:lastPrinted>
  <dcterms:modified xsi:type="dcterms:W3CDTF">2018-11-20T08:19:00Z</dcterms:modified>
  <cp:revision>17</cp:revision>
  <dc:subject/>
  <dc:title>Собрание депутатов муниципального образования</dc:title>
</cp:coreProperties>
</file>