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раснолуч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0 год от 23.07.2021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раснолучского сельского поселения от 13.11.2012 г. № 9 «О порядке оценки эффективности налоговых льгот, установленных решениями собрания Депутатов Краснолуч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 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 )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раснолучского сельского поселения в 2020 году следующим категория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валидов I и II групп инвалидност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валидов с детства, семьи, имеющие детей-инвалидо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».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логу на имущество физических лиц дополнительные льготы не предоставлялись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 по МО «Краснолучское сельское поселение» за 2020 год составил 6,0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21 году объем налоговых льгот, предоставляемых в соответствии с решениями Собрания депутатов Краснолучского сельского поселения, физическим лицам  и  юридическим лицам сохранится на уровне 2020 года.</w:t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Краснолучского сельского поселения                                                  А.Э. Деваль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8:00Z</dcterms:created>
  <dc:creator>ludmila</dc:creator>
  <dc:description/>
  <cp:keywords/>
  <dc:language>en-US</dc:language>
  <cp:lastModifiedBy>User777</cp:lastModifiedBy>
  <cp:lastPrinted>2019-07-24T12:14:00Z</cp:lastPrinted>
  <dcterms:modified xsi:type="dcterms:W3CDTF">2021-07-29T12:56:00Z</dcterms:modified>
  <cp:revision>3</cp:revision>
  <dc:subject/>
  <dc:title>Информация: «О результатах проведения оценки обоснованности и э</dc:title>
</cp:coreProperties>
</file>