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«31» октября 2017 г.                        № 49                                х. Красный Луч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spacing w:lineRule="auto" w:line="228"/>
        <w:ind w:firstLine="672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раснолучского сельского поселения Октябрьского района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раснолуч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 и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решение Собрания депутатов Краснолучского сельского поселения от 29.09.2017г. № 46 «О налоге на имущество физических лиц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Краснолучского сельского поселения                                                   В.А. Ершов</w:t>
      </w:r>
    </w:p>
    <w:p>
      <w:pPr>
        <w:pStyle w:val="Normal"/>
        <w:spacing w:lineRule="auto" w:line="228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headerReference w:type="default" r:id="rId5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7:00Z</dcterms:created>
  <dc:creator>Computer</dc:creator>
  <dc:description/>
  <dc:language>en-US</dc:language>
  <cp:lastModifiedBy>User1</cp:lastModifiedBy>
  <cp:lastPrinted>2017-11-01T10:05:00Z</cp:lastPrinted>
  <dcterms:modified xsi:type="dcterms:W3CDTF">2017-11-17T06:47:00Z</dcterms:modified>
  <cp:revision>2</cp:revision>
  <dc:subject/>
  <dc:title>Собрание депутатов муниципального образования</dc:title>
</cp:coreProperties>
</file>