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11» январ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95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44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2,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,4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1.2016г. № 12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709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4 95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4 95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4 95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4 951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4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4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4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       А.А.Алентьев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4.5pt;mso-wrap-distance-left:9pt;mso-wrap-distance-right:0pt;mso-wrap-distance-top:0pt;mso-wrap-distance-bottom:0pt;margin-top:0.05pt;mso-position-vertical-relative:text;margin-left:47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1.2016 г. № 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89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7,0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6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4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3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1.01.2016г. №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1.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89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3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</w:tr>
      <w:tr>
        <w:trPr>
          <w:trHeight w:val="325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5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7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2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7,0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4</w:t>
            </w:r>
          </w:p>
        </w:tc>
      </w:tr>
      <w:tr>
        <w:trPr>
          <w:trHeight w:val="17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4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Краснолучского сельского поселения                                                                     А.А.А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822"/>
        <w:gridCol w:w="738"/>
        <w:gridCol w:w="282"/>
      </w:tblGrid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1.2016г. № 128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,1</w:t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,1</w:t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19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82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4</w:t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,4</w:t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,6</w:t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,6</w:t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</w:tr>
      <w:tr>
        <w:trPr>
          <w:trHeight w:val="2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8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63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54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81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4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7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21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9:00Z</dcterms:created>
  <dc:creator>Гордиенко</dc:creator>
  <dc:description/>
  <cp:keywords/>
  <dc:language>en-US</dc:language>
  <cp:lastModifiedBy>User1</cp:lastModifiedBy>
  <cp:lastPrinted>2016-05-08T13:29:00Z</cp:lastPrinted>
  <dcterms:modified xsi:type="dcterms:W3CDTF">2016-05-08T10:30:00Z</dcterms:modified>
  <cp:revision>21</cp:revision>
  <dc:subject/>
  <dc:title>ПРОЕКТ</dc:title>
</cp:coreProperties>
</file>