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ЛУЧСКОГО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</w:t>
      </w:r>
      <w:r>
        <w:rPr>
          <w:sz w:val="28"/>
        </w:rPr>
        <w:t xml:space="preserve">РЕШЕНИЕ              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5апреля 2019г.                 </w:t>
        <w:tab/>
        <w:t xml:space="preserve">             № 90</w:t>
        <w:tab/>
        <w:t xml:space="preserve">                           х.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1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В соответствии с пунктом 2 части 1 статьи 24, частью 7 статьи 47 Устава Муниципального образования «Краснолуч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18 год по доходам в сумме 13764,4 тыс. рублей, по расходам в сумме 14123,2 тыс. рублей с превышением расходов над доходами (дефицит бюджета поселения) в сумме 358,8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18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лучского сельского поселения </w:t>
      </w:r>
    </w:p>
    <w:p>
      <w:pPr>
        <w:pStyle w:val="Normal"/>
        <w:jc w:val="right"/>
        <w:rPr/>
      </w:pPr>
      <w:r>
        <w:rPr/>
        <w:t>Октябрьского района за 2018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660"/>
        <w:rPr/>
      </w:pPr>
      <w:r>
        <w:rPr/>
      </w:r>
    </w:p>
    <w:tbl>
      <w:tblPr>
        <w:tblW w:w="1028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060"/>
        <w:gridCol w:w="1744"/>
      </w:tblGrid>
      <w:tr>
        <w:trPr>
          <w:trHeight w:val="285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поселения по кодам классификации доходов бюджета           за 2018 год</w:t>
            </w:r>
          </w:p>
        </w:tc>
      </w:tr>
      <w:tr>
        <w:trPr>
          <w:trHeight w:val="25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6539,8 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5,8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5,8</w:t>
            </w:r>
          </w:p>
        </w:tc>
      </w:tr>
      <w:tr>
        <w:trPr>
          <w:trHeight w:val="1020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2,7</w:t>
            </w:r>
          </w:p>
        </w:tc>
      </w:tr>
      <w:tr>
        <w:trPr>
          <w:trHeight w:val="76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,3 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43,5 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3,5 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3,5 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6,7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9,3</w:t>
            </w:r>
          </w:p>
        </w:tc>
      </w:tr>
      <w:tr>
        <w:trPr>
          <w:trHeight w:val="311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,5</w:t>
            </w:r>
          </w:p>
        </w:tc>
      </w:tr>
      <w:tr>
        <w:trPr>
          <w:trHeight w:val="840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,5</w:t>
            </w:r>
          </w:p>
        </w:tc>
      </w:tr>
      <w:tr>
        <w:trPr>
          <w:trHeight w:val="413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,8</w:t>
            </w:r>
          </w:p>
        </w:tc>
      </w:tr>
      <w:tr>
        <w:trPr>
          <w:trHeight w:val="778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,8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8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ьями Российской Федераци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1207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</w:tr>
      <w:tr>
        <w:trPr>
          <w:trHeight w:val="1530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</w:tr>
      <w:tr>
        <w:trPr>
          <w:trHeight w:val="772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1 05030 00 0000 12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</w:tr>
      <w:tr>
        <w:trPr>
          <w:trHeight w:val="556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1 05035 10 0000 12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11  05300 00 0000 12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11  05320 00 0000 12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11  05325 10 0000 12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13  00000 00 0000 00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13  02000 00 0000 13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13  02060 00 0000 13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13  02065 10 0000 13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 113  02990 00 0000 13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13  02995 10 0000 13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00000 00 0000 00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90000 00 0000 14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90050 10 0000 14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33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 1 17 00000 00 0000 00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7 01000 00 0000 18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7 01050 10 0000 18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4,6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4,6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2,7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0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2,7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1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2,7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00 0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563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0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1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0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76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1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192,7 </w:t>
            </w:r>
          </w:p>
        </w:tc>
      </w:tr>
      <w:tr>
        <w:trPr>
          <w:trHeight w:val="356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00 0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0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0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,1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1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,1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9999 0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9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9999 10 0000 151</w:t>
            </w:r>
          </w:p>
        </w:tc>
        <w:tc>
          <w:tcPr>
            <w:tcW w:w="50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9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4,4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567"/>
        <w:gridCol w:w="142"/>
        <w:gridCol w:w="526"/>
        <w:gridCol w:w="567"/>
        <w:gridCol w:w="1883"/>
        <w:gridCol w:w="142"/>
        <w:gridCol w:w="709"/>
        <w:gridCol w:w="1134"/>
      </w:tblGrid>
      <w:tr>
        <w:trPr>
          <w:trHeight w:val="255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1110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снолу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б отчете об исполнении бюджета Краснолучского сельского поселения Октябрьского района за 2018 год"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ходы бюджета поселения по ведомственной структуре расходов бюджета поселения за 2018 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3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8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8"/>
                <w:szCs w:val="28"/>
              </w:rPr>
              <w:t>11 2 00 00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сель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3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0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0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8"/>
                <w:szCs w:val="28"/>
              </w:rPr>
              <w:t>04 1 00 2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3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я на софинансирование повышения заработной платы работникам муниципальных учреждений культуры за счет средств резервного фонда Правительства Ростовской области в рамках подпрограммы "Развитие культуры" муниципальной программы Краснолучского сельского поселения Октябрьского района "Развитие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4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»  муниципальной программы Краснолучского сельского поселения Октябрьского района  «Социальная поддержка граждан 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0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6"/>
        <w:gridCol w:w="1275"/>
        <w:gridCol w:w="549"/>
        <w:gridCol w:w="1719"/>
      </w:tblGrid>
      <w:tr>
        <w:trPr>
          <w:trHeight w:val="25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б отчете об исполнении бюдже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ского района за 2018 год"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оселения по разделам и подразделам классификации расходов бюджетов за 2018 год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3,2</w:t>
            </w:r>
          </w:p>
        </w:tc>
      </w:tr>
      <w:tr>
        <w:trPr>
          <w:trHeight w:val="417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0,5</w:t>
            </w:r>
          </w:p>
        </w:tc>
      </w:tr>
      <w:tr>
        <w:trPr>
          <w:trHeight w:val="69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</w:tr>
      <w:tr>
        <w:trPr>
          <w:trHeight w:val="986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7,6</w:t>
            </w:r>
          </w:p>
        </w:tc>
      </w:tr>
      <w:tr>
        <w:trPr>
          <w:trHeight w:val="986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</w:t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417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5</w:t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5</w:t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421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,1</w:t>
            </w:r>
          </w:p>
        </w:tc>
      </w:tr>
      <w:tr>
        <w:trPr>
          <w:trHeight w:val="419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,1</w:t>
            </w:r>
          </w:p>
        </w:tc>
      </w:tr>
      <w:tr>
        <w:trPr>
          <w:trHeight w:val="4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4,3</w:t>
            </w:r>
          </w:p>
        </w:tc>
      </w:tr>
      <w:tr>
        <w:trPr>
          <w:trHeight w:val="417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4,3</w:t>
            </w:r>
          </w:p>
        </w:tc>
      </w:tr>
      <w:tr>
        <w:trPr>
          <w:trHeight w:val="42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/>
      </w:pPr>
      <w:r>
        <w:rPr/>
        <w:t>Краснолучского сельского поселения                                            А.А.Алентьев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05"/>
        <w:gridCol w:w="4677"/>
        <w:gridCol w:w="1701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аснолу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ктябрьского района за 2018 год"</w:t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селения по кодам классификации источников финансирования дефицитов бюджетов з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 ФИНАНСИРОВАНИЯ ДЕФИЦИТА БЮДЖЕТОВ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</w:tr>
      <w:tr>
        <w:trPr>
          <w:trHeight w:val="7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4,4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4,4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4,4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4,4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,2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,2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,2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,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autoSpaceDE w:val="false"/>
      <w:spacing w:before="2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0:00Z</dcterms:created>
  <dc:creator>Козарова</dc:creator>
  <dc:description/>
  <cp:keywords/>
  <dc:language>en-US</dc:language>
  <cp:lastModifiedBy>User1</cp:lastModifiedBy>
  <cp:lastPrinted>2015-03-18T08:15:00Z</cp:lastPrinted>
  <dcterms:modified xsi:type="dcterms:W3CDTF">2019-04-08T13:26:00Z</dcterms:modified>
  <cp:revision>47</cp:revision>
  <dc:subject/>
  <dc:title>АДМИНИСТРАЦИЯ РОСТОВСКОЙ ОБЛАСТИ</dc:title>
</cp:coreProperties>
</file>