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Краснолучское сельское 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Октябрь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Октябрь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ый Луч Октябрь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0,96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</w:t>
            </w:r>
            <w:r>
              <w:rPr/>
              <w:t>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143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20 г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2 чел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6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368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20 г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265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603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8%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21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Ягод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х. Оз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х. 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\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\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\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77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778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trHeight w:val="11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Шахта «Октябрьская - Юж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х. Красный Луч, ул. Степная, 35,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гольная промышл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талл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х. Красный Луч ул. Индустриаль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-тельных металлических конструкций и издел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 ООО «Ир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асный Луч, ул. Запад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Обогащение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 xml:space="preserve">ООО «УТОФ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асный Луч, ул. Восточная, д.9а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ыча, обогащение и агломерация каменного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82"/>
        <w:gridCol w:w="561"/>
        <w:gridCol w:w="1990"/>
        <w:gridCol w:w="562"/>
        <w:gridCol w:w="15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К им. Киро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8 х. Красный Луч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ул. Центральная 61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Октябрьского р-на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Ростовской области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 xml:space="preserve">Клименко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Александр Константинович Тел. Раб.3-36-30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3-36-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121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АгроСоюз-Юг-Руси ФПЗ «Придон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7 п. Нижнедонской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ул. Ленина,4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ктябрьского района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>Владимир Михайлович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Тел.раб.3-93-32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 – 3-93-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715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 и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I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льд Алексей Эдуар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№ 8 от 26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 (863) 60 3-37-04, моб. 892816091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8 х. Красный Луч ул. Центральная,58, Октябрьского района ,Рост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28298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I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нтьев Александр Александ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Администрация Краснолучского сельского поселения – Глава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. 8 (863) 60  3-36-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. 8(863)  60   3-37-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488 х.Красный Луч ул.Центральная ,58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Октябрьского района Ростовской област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</w:t>
            </w:r>
            <w:r>
              <w:rPr>
                <w:sz w:val="24"/>
                <w:szCs w:val="24"/>
                <w:lang w:eastAsia="en-US"/>
              </w:rPr>
              <w:t>-28298@</w:t>
            </w:r>
            <w:r>
              <w:rPr>
                <w:sz w:val="24"/>
                <w:szCs w:val="24"/>
                <w:lang w:val="en-US" w:eastAsia="en-US"/>
              </w:rPr>
              <w:t>rambltr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lang w:eastAsia="en-US"/>
        </w:rPr>
        <w:t>х.Красный Луч ул.Центральная ,58</w:t>
      </w:r>
    </w:p>
    <w:p>
      <w:pPr>
        <w:pStyle w:val="Normal"/>
        <w:spacing w:lineRule="auto" w:line="204"/>
        <w:rPr/>
      </w:pPr>
      <w:r>
        <w:rPr>
          <w:sz w:val="24"/>
          <w:szCs w:val="24"/>
          <w:lang w:eastAsia="en-US"/>
        </w:rPr>
        <w:t>Октябрьского района Ростовской области</w:t>
      </w:r>
    </w:p>
    <w:p>
      <w:pPr>
        <w:pStyle w:val="TextBodyInden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Сельский вест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Министерство внутренней и информационной политиики РО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 Администрация Октябрьского района 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., Октябрьский район, п. Каменоломни, пер. Советский, 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: 8(86360)2-29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сенко В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айт Администрации Краснолучского сельского поселения Октябр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www.krasnoluch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партийная организац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ул. Центральная, 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я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етеранская организация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ух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организация 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ый Луч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омар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чикова Но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>1.даты образования населенных пунктов:</w:t>
      </w:r>
    </w:p>
    <w:p>
      <w:pPr>
        <w:pStyle w:val="Normal"/>
        <w:spacing w:lineRule="auto" w:line="216"/>
        <w:ind w:left="720" w:hanging="0"/>
        <w:rPr/>
      </w:pPr>
      <w:r>
        <w:rPr/>
        <w:t>х. Красный Луч образован в 1931 г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2.другие: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/>
        <w:t>СПК им. Кирова образован 1931г.</w:t>
      </w:r>
    </w:p>
    <w:p>
      <w:pPr>
        <w:pStyle w:val="Normal"/>
        <w:rPr/>
      </w:pPr>
      <w:r>
        <w:rPr/>
        <w:t xml:space="preserve">          </w:t>
      </w:r>
      <w:r>
        <w:rPr/>
        <w:t>«АгроСоюз Юг Руси» ФПЗ «Придонский» образован в 1997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 Краснолуч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"/>
        <w:gridCol w:w="1552"/>
        <w:gridCol w:w="7"/>
        <w:gridCol w:w="1268"/>
        <w:gridCol w:w="8"/>
        <w:gridCol w:w="1694"/>
        <w:gridCol w:w="7"/>
        <w:gridCol w:w="2268"/>
        <w:gridCol w:w="2410"/>
        <w:gridCol w:w="1134"/>
        <w:gridCol w:w="1984"/>
        <w:gridCol w:w="1276"/>
        <w:gridCol w:w="1841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Гребенников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гей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ва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ер. Центральный,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ПЗ  «Придонский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р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9-425-16-86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сенов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др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 ул. Школьная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28-611-61-29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ман Любовь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, ул. Есенин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 «Сельский клуб х. Ягодинка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427-08-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Светчикова Нонн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Красный Луч, ул. Школь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учреждение Центр  социального обслуживания граждан пожилого возраста и инвалидов  Октябрьского района, 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9-421-60-31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нязева  Ирин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кто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 Ре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учреждение Центр  социального обслуживания граждан пожилого возраста и инвалидов  Октябрьского района, 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ср.техническо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182-18-0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халюзин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ячеславович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игор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Первомайский, ул. Молодежная д. 1, кв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женер ООО Агро-Союз Юг-Руси ФПЗ Прид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3-435-70-45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Короченцева Наталья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Ростовская область, Октябрьский район, хутор Озерки, ул. Школьная, д. 8, кв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«Сельский клуб х. Озерки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1-315-11-98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ябухин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сил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9</w:t>
            </w: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х. Красный Луч, ул. Центральная  д. 27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0-459-20-60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1:00Z</dcterms:created>
  <dc:creator>Датченко А.Н.</dc:creator>
  <dc:description/>
  <dc:language>en-US</dc:language>
  <cp:lastModifiedBy>Пользователь</cp:lastModifiedBy>
  <cp:lastPrinted>2020-04-23T15:39:00Z</cp:lastPrinted>
  <dcterms:modified xsi:type="dcterms:W3CDTF">2020-05-25T06:21:00Z</dcterms:modified>
  <cp:revision>2</cp:revision>
  <dc:subject/>
  <dc:title>ПАСПОРТ</dc:title>
</cp:coreProperties>
</file>