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32"/>
        </w:rPr>
        <w:t>Муниципальное образование «Краснолучское сельское поселение»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Краснолуч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15 г.                                         № 281                                 х. 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б утверждении административного регламента  по предоставлению муниципальной услуги «Заключение договора аренды земельного участка, предоставленного для индивидуального жилищного строительства гражданину»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постановления Администрации Краснолучского сельского поселения Октябрьского района Ростовской области от 30.03.2016 года № 86/1 "О внесении изменений в административные регламенты по оказанию муниципальных услуг Администрации Краснолучского сельского поселения")</w:t>
      </w:r>
    </w:p>
    <w:p>
      <w:pPr>
        <w:pStyle w:val="Normal"/>
        <w:tabs>
          <w:tab w:val="clear" w:pos="708"/>
          <w:tab w:val="left" w:pos="6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»Об общих принципах организации местного самоуправления в Российской Федерации», Федеральным законом от 27.07.2010 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Краснолучское сельское поселение»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  <w:tab w:val="left" w:pos="29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 административный регламент по предоставлению муниципальной услуги «Заключение договора аренды земельного участка, предоставленного для индивидуального жилищного строительства гражданину»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правовой работе администрации Краснолучского сельского поселения – Веприцкого Р.В.</w:t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Краснолучского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поселения                                                  А.А. Алентьев</w:t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Администрации Краснолу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11.11.2015 г. № 281</w:t>
            </w:r>
          </w:p>
        </w:tc>
      </w:tr>
    </w:tbl>
    <w:p>
      <w:pPr>
        <w:pStyle w:val="Normal"/>
        <w:tabs>
          <w:tab w:val="clear" w:pos="708"/>
          <w:tab w:val="left" w:pos="6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«Прием документов и выдача решения о предоставлении земельного участка для индивидуального жилищного строительства гражданину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eastAsia="PMingLiU;新細明體"/>
          <w:b/>
          <w:b/>
          <w:bCs/>
          <w:kern w:val="2"/>
          <w:sz w:val="28"/>
          <w:szCs w:val="28"/>
        </w:rPr>
      </w:pPr>
      <w:r>
        <w:rPr>
          <w:rFonts w:eastAsia="PMingLiU;新細明體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Style23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предоставления муниципальной услуги по приему документов и выдаче решения о предоставлении земельного участка для индивидуального жилищного строительства (далее - административный регламент) являются правоотношения, возникающие между заявителями и администрацией Краснолучского (с) поселения, возникающие в связи с предоставлением администрацией Краснолучского (с) поселения (далее Администрация) муниципальной услуги по приему документов и выдаче решения о предоставлении земельного участка для индивидуального жилищного строительства (далее - муниципальная услуга) на территории Краснолучского (с) поселения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, при осуществлении полномоч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outlineLvl w:val="0"/>
        <w:rPr/>
      </w:pPr>
      <w:r>
        <w:rPr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Style23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гражданам, имеющим льготы на получение земельных участков для индивидуального жилищного строительства в соответствии с действующим законодательством (далее - заявитель):</w:t>
      </w:r>
    </w:p>
    <w:p>
      <w:pPr>
        <w:pStyle w:val="Normal"/>
        <w:autoSpaceDE w:val="false"/>
        <w:ind w:firstLine="709"/>
        <w:jc w:val="both"/>
        <w:rPr/>
      </w:pPr>
      <w:bookmarkStart w:id="0" w:name="Par29"/>
      <w:bookmarkEnd w:id="0"/>
      <w:r>
        <w:rPr>
          <w:sz w:val="28"/>
          <w:szCs w:val="28"/>
        </w:rPr>
        <w:t>- Героям Советского 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ероя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ым кавалерам ордена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ероям Социалистического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ым кавалерам ордена Трудовой Сл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трудоспособным членам семьи погибшего (умершего) инвалида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трудоспособным членам семьи погибшего (умершего)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валидам войны;</w:t>
      </w:r>
    </w:p>
    <w:p>
      <w:pPr>
        <w:pStyle w:val="Normal"/>
        <w:autoSpaceDE w:val="false"/>
        <w:ind w:firstLine="709"/>
        <w:jc w:val="both"/>
        <w:rPr/>
      </w:pPr>
      <w:bookmarkStart w:id="1" w:name="Par38"/>
      <w:bookmarkEnd w:id="1"/>
      <w:r>
        <w:rPr>
          <w:sz w:val="28"/>
          <w:szCs w:val="28"/>
        </w:rPr>
        <w:t>- Участникам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теранам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цам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ывшим несовершеннолетним узникам концлагер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цам, проработавшим в тылу в период с 22.06.41 по 09.05.45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ам, подвергшимся радиационному воздействию ядерных испытаний на Семипалатинском полигоне и получившим суммарную (накопленную) эффективную дозу облучения, превышающую 25 сЗв (бэ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ам, эвакуированным (в том числе выехавшим добровольно) в 1986 году из зоны отчуждения или переселенным (переселяемым), в том числе выехавшим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ам (в том числе временно направленным или командированным), принимавшим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м и военнообязанным, призванным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цам начальствующего и рядового состава органов внутренних дел, проходившим в 1986 - 1987 годах службу в зоне отчуждения; гражданам, в том числе военнослужащим и военнообязанным, призванным на военные сборы и принимавшим участие в 1988 - 1990 годах в работах по объекту «Укрытие»; младшему и среднему медицинскому персоналу, врачам и другим работникам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м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валидам и семьям, имеющим детей-инвалидов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еннослужащим - гражданам, проходящим военную службу по контракту, и гражданам, уволенным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а также военнослужащим - гражданам, проходящим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 (далее – заявител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ей взаимодействие с Администрацией Краснолучского (с) поселения вправе осуществлять их уполномоченные представит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outlineLvl w:val="0"/>
        <w:rPr/>
      </w:pPr>
      <w:r>
        <w:rPr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муниципальными служащим Администрации и специалистами многофункциональных центров предоставления государственных и муниципальных услуг Октябрьского района, расположенных на территории  Краснолучского (с) поселения (далее – МФЦ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и почтовые адрес Администрации, ответственного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 Администрации, ответственного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 адрес официального сайта Администрации и МФЦ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Администрации, ответственного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перечень типовых, наиболее актуальных вопросов граждан, относящихся к компетен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МФЦ и ответы на ни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и Администрации и МФЦ, предназначенных для приема заявителей, на официальном сайте Администрации и официальном сайте МФЦ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а также предоставляется по телефону и электронной почте по обращению Заяв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равочная информация о месте нахождения Администрации Краснолучского (с) поселения, ответственного за предоставление муниципальной услуги,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2 к административному регламен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бщении с гражданами муниципальные служащие Администрации и специалисты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ему документов и выдаче решения о предоставлении земельного участка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редоставление муниципальной услуги осуществляется Администрацией. Администрация организует предоставление муниципальной услуги по принципу «одного окна», в том числе на базе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2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ая служба государственной регистрации, кадастра и картографии (далее - Росреестр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 местного самоуправления по месту жительства заявителя, в случае обращения за предоставлением муниципальной услуги гражданина Российской Федерации, не зарегистрированного на территории  Краснолучского (с) посе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 Органы, предоставляющие муниципальную услугу по приему документов и выдаче решения о предоставлении земельного участка для индивидуального жилищного строительства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НПА 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outlineLvl w:val="0"/>
        <w:rPr/>
      </w:pPr>
      <w:r>
        <w:rPr>
          <w:bCs/>
          <w:kern w:val="2"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3.1. Результатами предоставления муниципальной услуги являются: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Администрации о предоставлении земельного участка для индивидуального жилищного строительства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(при предоставлении земельного участка в аренду)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outlineLvl w:val="0"/>
        <w:rPr/>
      </w:pPr>
      <w:r>
        <w:rPr>
          <w:bCs/>
          <w:kern w:val="2"/>
          <w:sz w:val="28"/>
          <w:szCs w:val="28"/>
        </w:rPr>
        <w:t>4. Срок регистрации запроса заявителя</w:t>
      </w:r>
    </w:p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4.1. Заявление, представленное на бумажном носителе в </w:t>
      </w:r>
      <w:r>
        <w:rPr/>
        <w:t xml:space="preserve">Администрацию или МФЦ, </w:t>
      </w:r>
      <w:r>
        <w:rPr>
          <w:rFonts w:eastAsia="Calibri"/>
          <w:lang w:eastAsia="en-US"/>
        </w:rPr>
        <w:t>регистрируется в срок не более 3 календарных дней с момента поступления.</w:t>
      </w:r>
    </w:p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4.2. Регистрация заявления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Краснолучского (с) поселения, осуществляется не позднее 1 рабочего дня, следующего за днем поступления в </w:t>
      </w:r>
      <w:r>
        <w:rPr/>
        <w:t>Администрацию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bCs/>
          <w:kern w:val="2"/>
          <w:sz w:val="28"/>
          <w:szCs w:val="28"/>
        </w:rPr>
        <w:t>5. Срок предоставления муниципальной услуги</w:t>
      </w:r>
    </w:p>
    <w:p>
      <w:pPr>
        <w:pStyle w:val="Style24"/>
        <w:rPr/>
      </w:pPr>
      <w:r>
        <w:rPr/>
        <w:t>5.1. Срок предоставления муниципальной услуги не может превышать 105 календарных дней с даты регистрации заявления в Администрации.</w:t>
      </w:r>
    </w:p>
    <w:p>
      <w:pPr>
        <w:pStyle w:val="Style24"/>
        <w:rPr/>
      </w:pPr>
      <w:r>
        <w:rPr/>
        <w:t>5.2. Срок предоставления муниципальной услуги исчисляется без учета срока приостановления предоставления муниципальной услуги.</w:t>
      </w:r>
    </w:p>
    <w:p>
      <w:pPr>
        <w:pStyle w:val="Style24"/>
        <w:rPr>
          <w:i/>
          <w:i/>
        </w:rPr>
      </w:pPr>
      <w:r>
        <w:rPr/>
        <w:t>5.3. Срок приостановления предоставления муниципальной услуги установлен в соответствии с действующими нормативными правовыми актами и устанавливается с начала исполнения следующих процедур:</w:t>
      </w:r>
    </w:p>
    <w:p>
      <w:pPr>
        <w:pStyle w:val="Style2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постановки заявителя на информационный учет до поступления в Администрацию информации о наличии свободного земельного участка для индивидуального жилищного строительства и очереди заявителя либо получения ответа о несогласии с предложенным вариантом предоставления земельного участка для индивидуального жилищного строительства гражданина, стоящего в очереди перед заявителем (непредставления таким гражданином, если он является инвалидом или имеет в своей семье детей-инвалидов, действующего документа, подтверждающего право на льготное предоставление земельного участка для индивидуального жилищного строительства, и (или) непредставления таким гражданином ответа в течение 60 календарных дней с даты регистрации уведомления Администрацией о наличии земельного участка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направления уведомления заявителю о наличии свободного земельного участка для индивидуального жилищного строительства до получения от заявителя согласия на предоставление земельного участка для индивидуального жилищного строительства либо в случае неполучения по истечении 60 календарных дней с даты регистрации уведомления Администрацией о наличии земельного участка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выдачи (направления) копии нормативного правового акта Администрации о предоставлении земельного участка в аренду для индивидуального жилищного строительства до получения Администрацией письменной информации от заявителя о постановке земельного участка на государственный кадастровый учет с целью заключения договора аренды земельного участка в течение 3 лет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ыдачи (направления) заявителю проекта договора аренды земельного участка до представления специалисту Администрации, ответственному за заключение договоров аренды земельных участков (далее - специалист по заключению договоров аренды), подписанного заявителем проекта договора аренды земельного участка, в течение 30 календарных дней.</w:t>
      </w:r>
    </w:p>
    <w:p>
      <w:pPr>
        <w:pStyle w:val="Style24"/>
        <w:rPr/>
      </w:pPr>
      <w:r>
        <w:rPr/>
        <w:t>Выдача (направление) результата предоставления муниципальной услуги осуществляется в срок, не превышающий 30 календарных дней (в случае выдачи результата), 2 рабочих дней (в случае направления результа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outlineLvl w:val="0"/>
        <w:rPr/>
      </w:pPr>
      <w:r>
        <w:rPr>
          <w:bCs/>
          <w:kern w:val="2"/>
          <w:sz w:val="28"/>
          <w:szCs w:val="28"/>
        </w:rPr>
        <w:t>6. Правовые основания предоставления муниципальной услуги</w:t>
      </w:r>
    </w:p>
    <w:p>
      <w:pPr>
        <w:pStyle w:val="Style24"/>
        <w:rPr>
          <w:rFonts w:eastAsia="ヒラギノ角ゴ Pro W3;Times New Roman"/>
        </w:rPr>
      </w:pPr>
      <w:r>
        <w:rPr>
          <w:rFonts w:eastAsia="ヒラギノ角ゴ Pro W3;Times New Roman"/>
        </w:rPr>
        <w:t>Предоставление муниципальной услуги осуществляется в соответствии с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Земельным </w:t>
      </w:r>
      <w:hyperlink r:id="rId3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(«Российская газета», 2001, № 211 - 212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Градостроительным </w:t>
      </w:r>
      <w:hyperlink r:id="rId4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(«Российская газета», 2004, № 290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5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от 15.05.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от 15.01.93 № 4301-1 «О статусе Героев Советского Союза, Героев Российской Федерации и полных кавалеров ордена Славы» («Российская газета», 1993, № 27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т 12.01.95 № 5-ФЗ «О ветеранах» («Российская газета», 1995, № 19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т 24.11.95 № 181-ФЗ «О социальной защите инвалидов в Российской Федерации» («Российская газета», 1995, № 234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т 09.01.97 № 5-ФЗ «О предоставлении социальных гарантий Героям Социалистического Труда и полным кавалерам ордена Трудовой Славы» («Российская газета», 1995, № 19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т 27.05.98 № 76-ФЗ «О статусе военнослужащих» («Российская газета», 1998, № 104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т 25.10.2001 № 137-ФЗ «О введении в действие Земельного кодекса Российской Федерации» («Российская газета», 2001, № 211 - 212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т 10.01.2002 № 2-ФЗ «О социальных гарантиях граждан, подвергшихся радиационному воздействию ядерных испытаний на Семипалатинском полигоне» («Российская газета», 1995, № 6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«Российская газета», 2004, № 188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 («Российская газета», 2004, № 290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eastAsia="ヒラギノ角ゴ Pro W3;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 («Российская газета», 2006, № 165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Уставом муниципального образования Краснолучское (с) поселение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46482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rFonts w:ascii="Times New Roman" w:hAnsi="Times New Roman" w:eastAsia="ヒラギノ角ゴ Pro W3;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ヒラギノ角ゴ Pro W3;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9.05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Title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rFonts w:ascii="Times New Roman" w:hAnsi="Times New Roman" w:eastAsia="ヒラギノ角ゴ Pro W3;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ヒラギノ角ゴ Pro W3;Times New Roman"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-  Постановление Администрации Краснолучского (с) поселения «Об утверждении перечня муниципальных услуг, предоставляемых  в муниципальном образовании Краснолучское (с) поселении № 194 от 22.05.2015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 xml:space="preserve">7. Исчерпывающий перечень документов, необходимых, в соответствии с </w:t>
      </w:r>
      <w:r>
        <w:rPr>
          <w:bCs/>
          <w:kern w:val="2"/>
          <w:sz w:val="28"/>
          <w:szCs w:val="28"/>
        </w:rPr>
        <w:t xml:space="preserve">нормативными правовыми актами Российской Федерации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Style24"/>
        <w:rPr/>
      </w:pPr>
      <w:r>
        <w:rPr/>
        <w:tab/>
        <w:t>7.1. При обращении за получением муниципальной услуги заявитель представляет: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для индивидуального жилищного строительства в собственность бесплатно (аренду) (образец представлен в Приложении №3)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льготное предоставление земельного участка для индивидуального жилищного строительства (подлинник и копия)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бумажном виде форма заявления может быть получена заявителем непосредственно в Администрации или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раснолучского (с) поселения, на официальном сайте Администрации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  Исчерпывающий перечень документов, необходимых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явитель вправе представить по собственной инициативе следующие документы:</w:t>
      </w:r>
    </w:p>
    <w:p>
      <w:pPr>
        <w:pStyle w:val="Style23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знание нуждающимся в улучшении жилищных условий заявителя, зарегистрированного по месту жительства вне территории (наименование муниципального образования по месту жительства заявителя) (для инвалидов и семей, имеющих в своем составе детей-инвалидов (инвалидов); для граждан, подвергшихся радиационному воздействию ядерных испытаний на Семипалатинском полигоне и получивших суммарную (накопленную) эффективную дозу облучения, превышающую 25 сЗв (бэр);</w:t>
      </w:r>
      <w:bookmarkStart w:id="2" w:name="Par94"/>
      <w:bookmarkEnd w:id="2"/>
      <w:r>
        <w:rPr>
          <w:rFonts w:cs="Times New Roman" w:ascii="Times New Roman" w:hAnsi="Times New Roman"/>
          <w:sz w:val="28"/>
          <w:szCs w:val="28"/>
        </w:rPr>
        <w:t xml:space="preserve"> для граждан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части первой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.05.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заявителя на земельные участк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Администрация ил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дминистрация ил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outlineLvl w:val="2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ли МФЦ отказывает заявителю в приеме документов по следующим основаниям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не поддаются прочтению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едставлены в ненадлежащий орган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1"/>
      <w:bookmarkEnd w:id="3"/>
      <w:r>
        <w:rPr>
          <w:rFonts w:cs="Times New Roman" w:ascii="Times New Roman" w:hAnsi="Times New Roman"/>
          <w:sz w:val="28"/>
          <w:szCs w:val="28"/>
        </w:rPr>
        <w:t>представленные заявление и (или) документы по форме и (или) содержанию не соответствуют требованиям действующего законодательства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едставлены лицом, не уполномоченным представлять интерес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2. Письменное решение об отказе в приеме документов, необходимых для предоставления муниципальной услуги подписывается уполномоченным должностным лицом Администрации или МФЦ и выдается заявителю с указанием причин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3. Решение об отказе в приеме документов, представленных в электронной форме, подписывается уполномоченным должностным лиц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ФЦ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не позднее следующего рабочего дня с даты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По требованию заявителя решение об отказе в приеме документов предоставляется в электронной форме, выдается лично или направляется по почте в письменной форме, либо выдается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явление в представленных документах недостоверной, искаженной или непол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представление заявителем одного или более документов, указанных в пункте 2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итель не относится к категории граждан, указанных в пункте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bookmarkStart w:id="4" w:name="Par106"/>
      <w:bookmarkEnd w:id="4"/>
      <w:r>
        <w:rPr>
          <w:sz w:val="28"/>
          <w:szCs w:val="28"/>
        </w:rPr>
        <w:t xml:space="preserve">10.2. Письменное решение об отказе в предоставлении муниципальной услуги подписыва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ой Краснолучского (с) поселения и выдается заявителю с указанием причин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снования для приостановления предоставления муниципальной услуг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ого земельного участка для индивидуального жилищного строительства или  очередь заявителя на получение земельного участка не подошл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домления заявителя о наличии свободного земельного участка для индивидуального жилищного строительства ожидание получения от заявителя согласия на предоставление земельного участка для индивидуального жилищного строительств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емельного участка на государственный кадастровый учет с целью заключения договора аренды земельного участк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заявителем проекта договора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5. Решение о приостановлении предоставления муниципальной услуги по запросу (заявлению), поданному в электронной форме, подписывается Главой Краснолучского  (с) поселения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Для получения муниципальной услуги заявителю необходимо получить следующие необходимые и обязательные услуги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кумента, подтверждающий право на льготное предоставление земельного участка для индивидуального жилищного строитель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12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бесплатно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, необходимых и обязательных для предоставления муниципальной услуги осуществляется бесплатно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 </w:t>
      </w:r>
    </w:p>
    <w:p>
      <w:pPr>
        <w:pStyle w:val="Style24"/>
        <w:rPr/>
      </w:pPr>
      <w:r>
        <w:rPr/>
        <w:tab/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4"/>
        <w:rPr/>
      </w:pPr>
      <w:r>
        <w:rPr/>
        <w:tab/>
        <w:t>14.2.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15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редоставление муниципальных услуг осуществляется в специально выделенных для этих целей помещениях Администрации и МФЦ.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омера телефонов для справ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дрес официального сайта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15.6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 Информация о фамилии, имени, отчестве и должности специалиста Администрации и МФЦ, должна быть размещена на личной информационной табличке и на рабочем месте специалиста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 Для заявителя, находящегося на приеме, должно быть предусмотрено место для раскладки документов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9. Прием комплекта документов, необходимых для предоставления земельного участка для индивидуального жилищ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6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стоверность предоставляемой гражданам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лнота информирования гражда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блюдений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лнота и актуальность информации о порядке предоставления муниципальной услуг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Заявителям предоставляется возможность получения информации о ходе предоставления муниципальной услуги, возможность получения муниципальной услуги в электронной форме с использованием Портала государственных и муниципальных услуг Краснолучского (с) поселения, Единого портала государственных и муниципальных услуг и по принципу «одного окна» на базе МФЦ.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 Запрос (заявление) о предоставлении муниципальной услуги подается в МФЦ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 Организация предоставления муниципальной услуги осуществляется в МФЦ в соответствии с заключенными в установленном порядке соглашениями о взаимодействи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 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й с должностными лицам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Заявителю предоставляется возможность личного обращения за получением муниципальной услуги по принципу «одного окна» в МФЦ, а также обращения в электронной форме посредством официального сайта Администрации в сети Интернет, сайта МФЦ в сети Интернет, Единого портала государственных и муниципальных услуг, Портала государственных и муниципальных услуг Краснолучского (с)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7. 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Организация предоставления муниципальной услуги осуществляется по принципу «одного окна» на базе МФЦ при личном обращении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работка заявления и представленных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документа, являющегося результатом предоставления муниципальной услуг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Краснолучского (с) поселения в ча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услуги документы, указанные в пунктах 22 и 25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rFonts w:cs="Times New Roman" w:ascii="Times New Roman" w:hAnsi="Times New Roman"/>
          <w:i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ы,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ставленные в пункте 22 административного регламента. Заявитель также вправе представить по собственной инициативе документы, указанные в пункте 25 административного регламента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Краснолучского (с) поселения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- при личном обращении заявителя в Администрацию, его территориальный отдел ил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- по телефону Администрации  ил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- через официальный сайт МФЦ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- для физического лица: фамилию, имя, отчество (последнее 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 xml:space="preserve">- для юридического лица: наименование юридического лиц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- контактный номер телеф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- адрес электронной почты (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 xml:space="preserve">- желаемые дату и время представления документов.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ФЦ, может распечатать аналог талона-подтвер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8"/>
          <w:szCs w:val="28"/>
        </w:rPr>
        <w:t>17.10. Заявителям, записавшимся на прием через официальный сайт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1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2. График приема (приемное время) заявителей по предварительной записи устанавливается руководителем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в зависимости от интенсивности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документов и постановка заявителя на информационный учет или отказ в предоставлении муниципальной услуг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ходатайства о предоставлении земельного участка для индивидуального жилищного строительства или отказ в предоставлении муниципальной услуг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нормативного правового акта Администрации о предоставлении земельного участка для индивидуального жилищного строительства и выдача (направление) его копии заявителю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и выдача (направление) договора аренды земельного участка для индивидуального жилищного строительств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с заявлением 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ем заявления и документов, необходимых для предоставления муниципальной услуги осуществляется в МФЦ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Специалист Администрации или МФЦ, ответственный за прием документов (далее - специалист по приему документ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- проверяет правильность заполнения заявления, наличие документов в соответствии с пунктом 22 настоящего административного регламент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веряет копии документов, представленных заявителем, и возвращает подлинники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подаче заявления и документов в форме электронных документов  в день получения направляет заявителю уведомление в электронном виде, подтверждающее получение и регистрацию заявления и документ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. При наличии оснований, указанных в пункте 29 настоящего административного регламента, специалист по приему документов устно уведомляет заявителя о наличии препятствий для приема и регистрации заявления и документов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заявления и документов, допустимо устранить в ходе приема, они устраняются незамедлительно, если их невозможно устранить в ходе приема, то заявление и документы возвращаю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ления и документов,  поступивших через Единый портал государственных или муниципальных услуг, специалист по приему документов в день поступления направляет заявителю уведомление об отказе в приеме заявления и документов, подписанное руководителем Администрации, с обоснованием причин отказ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Специалист по приему документов обеспечивает в день приема заявления и документов их регистрацию в информационной системе электронного документооборота и передачу специалисту Администрации, ответственному за рассмотрение документов и постановку на информационный учет заявлений (далее - специалист по уче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и регистрации заявления и документов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Срок выполнения административной процедуры по приему и регистрации заявления и документов на получение муниципальной услуги составляет один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Проверка документов и постановка заявителя на информационный учет или отказ в предоставлении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Основанием для начала административной процедуры по проверке документов и постановке заявителя на информационный учет или отказу в предоставлении муниципальной услуги является их поступление специалисту по учету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В течение семи дней со дня регистрации заявления и документов специалист по учету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заявление и документы, предоставл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в рамках межведомственного информационного взаимодействия запрос в Росреестр для получения выписки из Единого государственного реестра прав на недвижимое имущество и сделок с ним о зарегистрированных правах заявителя на земельные участки, принадлежащие заявителю (если заявитель не представил данный документ по собственной инициативе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проверку нуждаемости заявителя в улучшении жилищных условий или запрашивает в органе местного самоуправления (по месту жительства заявителя) в рамках межведомственного информационного взаимодействия документ, подтверждающий признание заявителя нуждающимся в улучшении жилищных условий (если заявитель зарегистрирован по месту жительства вне территории (наименование муниципального образования) и не представил данный документ по собственной инициативе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процедуры межведомственного информационного взаимодействия является получение документов (сведений)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Специалист по уч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 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В течение семи дней осуществляет постановку заявителя на информационный учет путем внесения соответствующих записей в книгу учета и А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ИС вносятся сведения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 (фамилия, имя, отчест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ормативном правовом акте, на основании которого предоставлена льгота, виде льготы (дата, номер и наименование а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е и времени приема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и права на внеочередное (первоочередное) предоставле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Направление ходатайства о предоставлении земельного участка для индивидуального жилищного строительства или отказ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Основанием для начала административной процедуры по направлению ходатайства о предоставлении земельного участка для индивидуального жилищного строительства или отказу в предоставлении муниципальной услуги является поступление в Администрацию из (наименование уполномоченного структурного подразделения) письменной информации о наличии свободного от прав третьих лиц и объектов недвижимости земельного участка для индивидуального жилищного строительства (далее - информация о наличии земельного участка) с приложением схемы земельного участка и подход первой очереди заявителя либо получение ответа о несогласии с предложенным вариантом предоставления земельного участка для индивидуального жилищного строительства гражданина, состоящего в очереди перед заявителем </w:t>
      </w:r>
      <w:r>
        <w:rPr>
          <w:color w:val="000000"/>
          <w:sz w:val="28"/>
          <w:szCs w:val="28"/>
        </w:rPr>
        <w:t xml:space="preserve">(непредставление таким гражданином, если он является инвалидом или имеет в своей семье детей-инвалидов,  действующего документа, подтверждающего право на льготное предоставление земельного участка для индивидуального жилищного строительства, и (или) непредставление таким гражданином ответа в течение60 календарных дней с даты регистрации уведомления </w:t>
      </w:r>
      <w:r>
        <w:rPr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о наличии земельного участ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Специалист по учету в течение семи дней со дня поступления информации о наличии земельного участка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в рамках межведомственного информационного взаимодействия запрос в Росреестр для получения выписки из Единого государственного реестра прав на недвижимое имущество и сделок с ним о зарегистрированных правах заявителя на земельные участки, принадлежащие заявителю (если заявитель не представил данный документ по собственной инициативе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проверку нуждаемости заявителя в улучшении жилищных условий или запрашивает в органе местного самоуправления (по месту жительства заявителя) в рамках межведомственного информационного взаимодействия документ, подтверждающий признание заявителя нуждающимся в улучшении жилищных условий (если заявитель зарегистрирован по месту жительства вне территории городского поселения Монино и не представил данный документ по собственной инициатив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могут быть сформированы в форме электронных документов. При направлении запросов по каналам межведомственного электронного взаимодействия запросы подписываются электронной цифровой подписью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3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В течение 14 календарных дней со дня получения информации о наличии земельного участка специалист по учету направляет заявител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1%80%D0%B8%D1%81%D1%82%5C1%5C%D0%A0%D0%B5%D0%B3%D0%BB%D0%B0%D0%BC%D0%B5%D0%BD%D1%82%D1%8B%20%D0%B0%D1%80%D1%85%D0%B8%D1%82%D0%B5%D0%BA%D1%82%D1%83%D1%80%D0%B0%5C%D1%80%D0%B5%D0%B3%207..docx" \l "Par6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аличии земельного участка для индивидуального жилищного строительства (далее - уведомление о наличии земельного участка) с приложением схем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действия документа, подтверждающего право на льготное предоставление земельного участка для индивидуального жилищного строительства инвалидам или семьям, имеющим в своем составе детей-инвалидов, специалист по учету в уведомлении о наличии земельного участка указывает заявителю на необходимость представить действующий документ, подтверждающий  право на льготное предоставление земельного участка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4. 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При наличии оснований для отказа в предоставлении муниципальной услуги в течение 14 дней со дня получения информации о наличии земельного участка специалист по учету обеспечивает подготовку и направляет заявител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1%80%D0%B8%D1%81%D1%82%5C1%5C%D0%A0%D0%B5%D0%B3%D0%BB%D0%B0%D0%BC%D0%B5%D0%BD%D1%82%D1%8B%20%D0%B0%D1%80%D1%85%D0%B8%D1%82%D0%B5%D0%BA%D1%82%D1%83%D1%80%D0%B0%5C%D1%80%D0%B5%D0%B3%207..docx" \l "Par6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5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В течение десяти дней со дня получения от заявителя ответа о согласии с предложенным вариантом предоставления земельного участка для индивидуального жилищного строительства (далее - ответ о согласии) специалист по учету обеспечивает подготовку и направление Главе Краснолучского (с) поселения ходатайства о предоставлении земельного участка в соответствии со схемой земельного участка с приложением копий заявления и документов, представленных заявителем, документа, подтверждающего признание заявителя нуждающимся в улучшении жилищных условий, информации о неиспользовании заявителем права на однократное предоставление земельного участка и ответ о согла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6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Результатом выполнения административной процедуры по направлению ходатайства о предоставлении земельного участка для индивидуального жилищного строительства или отказу в предоставлении муниципальной услуги является подготовка и направление ходатайства о предоставлении земельного участка Главе Краснолучского сельского поселения или направление заявителю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7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Срок выполнения административной процедуры по направлению ходатайства о предоставлении земельного участка для индивидуального жилищного строительства или отказу в предоставлении муниципальной услуги составляет 24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. Издание нормативного правового акта Администрации о предоставлении земельного участка для индивидуального жилищного строительства и выдача (направление) его копии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 Основанием для начала административной процедуры по изданию нормативного правового акта Администрации о предоставлении земельного участка для индивидуального жилищного строительства и выдаче (направлению) его копии заявителю является поступление в Администрацию ходатайства о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bookmarkStart w:id="5" w:name="Par216"/>
      <w:bookmarkEnd w:id="5"/>
      <w:r>
        <w:rPr>
          <w:sz w:val="28"/>
          <w:szCs w:val="28"/>
        </w:rPr>
        <w:t>14.2. Специалист Администрации по предоставлению муниципальной услуги (далее - специалист по предоставлению муниципальной услуги) в течение 30 календарных дней со дня поступления ходатайства о предоставлении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подготовку схемы расположения земельного участка на кадастровом плане территории кадастров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одготовку проекта нормативного правового акта Администрации о предоставлении земельного участка для индивидуального жилищного строительства (далее - постановление), обеспечивает его согласование и из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3. Проект нормативного правового акта Администрации подлежит согласованию с ведущим специалистом по правовой работе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 Специалист Администрации в течение пяти дней со дня издания нормативного правового акта Администраци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по почте или выдает заявителю три экземпляра копий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один экземпляр копии нормативного правового акта специалисту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5. Результатом выполнения административной процедуры по изданию нормативного правового акта Администрации и выдаче (направлению) его копии заявителю является выдача (направление) заявителю трех экземпляров копий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6. Срок выполнения административной процедуры по изданию нормативного правового акта Администрации о предоставлении земельного участка для индивидуального жилищного строительства и выдаче (направлению) его копий заявителю составляет 35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5. Заключение и выдача (направление) договора аренды земельного участка для индивидуального жилищного строительства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1. Основанием для начала административной процедуры по заключению и выдаче (направлению) договора аренды земельного участка на территории Краснолучского (с) поселения (далее - договор аренды) для индивидуального жилищного строительства заявителю в соответствии с нормативным правовым актом Администрации о предоставлении земельного участка в аренду является поступление от заявителя письменной информации о постановке земельного участка на государственный кадастровый учет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2. Специалист Администрации, ответственный за заключение договоров аренды земельных участков (далее - специалист по заключению договоров аренд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течение трех дней со дня поступления письменной информации заявителя запрашивает в рамках межведомственного информационного взаимодействия в Росреестре кадастровый паспорт земельного участка, если заявитель не представил указанный документ по собственной инициативе (запрос может быть сформирован в форме электронного документа,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течение десяти дней со дня получения кадастрового паспорта земельного участка осуществляет подготовку проек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1%80%D0%B8%D1%81%D1%82%5C1%5C%D0%A0%D0%B5%D0%B3%D0%BB%D0%B0%D0%BC%D0%B5%D0%BD%D1%82%D1%8B%20%D0%B0%D1%80%D1%85%D0%B8%D1%82%D0%B5%D0%BA%D1%82%D1%83%D1%80%D0%B0%5C%D1%80%D0%B5%D0%B3%207..docx" \l "Par7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говор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ренды и выдает (направляет) проект договора аренды заявителю с предложением о его заклю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лучении информации от Росреестра об отсутствии в государственном кадастре недвижимости сведений о земельном участке, необходимых для выдачи кадастрового паспорта земельного участка, в течение 14 дней со дня поступления информации заявителя осуществляет подготовку и направление заявителю информации об отсутствии сведений о кадастровом учете земельного участка. В этом случае услуга считается не возобновленной, и заявитель вправе повторно обратиться с информацией о постановке земельного участка на государственный кадастровый учет с целью заключения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3. Специалист по заключению договоров аренды в течение пяти дней со дня поступления от заявителя подписанного проекта договора аренды обеспечивает его подписание Главой Краснолучского (с) поселения, регистрирует договор аренд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AE%D1%80%D0%B8%D1%81%D1%82%5C1%5C%D0%A0%D0%B5%D0%B3%D0%BB%D0%B0%D0%BC%D0%B5%D0%BD%D1%82%D1%8B%20%D0%B0%D1%80%D1%85%D0%B8%D1%82%D0%B5%D0%BA%D1%82%D1%83%D1%80%D0%B0%5C%D1%80%D0%B5%D0%B3%207..docx" \l "Par8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 договоров аренды (купли-продажи) земельных участков на территории Краснолучского (с) поселения с присвоением номера и даты регистрации и выдает (направляет) заявителю два экземпляра договор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4. Результатом выполнения административной процедуры по заключению и выдаче (направлению) договора аренды для индивидуального жилищного строительства является выдача (направление) заявителю двух экземпляров договора аренды или информация об отсутствии сведений о кадастровом учет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 Срок административной процедуры по заключению и выдаче (направлению) договора аренды для индивидуального жилищного строительства заявителю составляет 2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Блок-схема предоставления муниципальной услуги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Блок-схема последовательности действий при предоставлении муниципальной услуги представлена в приложении №4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осуществляется путем проведения ответственными должностными лицами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3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явители имеют право на обжалование действий или бездействия Администрации, должностных лиц Администрации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 жалобы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лучского (с) поселения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Краснолучского (с) поселения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, уполномоченные на рассмотрение жалобы и должностные лица, которым может быть направлена жалоба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Ведущий специалист по правовой работе администрации Краснолучского сельского поселения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3.1. Жалоба подается в орган, предоставляющий муниципальную услугу. Жалобы на решения, принятые Главой Краснолучского (с) поселения подаются в вышестоящий орган (при его наличии), либо, в случае его отсутствия, рассматриваются непосредственно Главой Краснолучского (с) поселения, предоставляющего муниципальную услугу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Жалоба может быть направлена в Администрацию по почте, через МФЦ, по электронной почте, через официальный сайт Администрации, предоставляющей муниципальную услугу, посредством Единого портала государственных и муниципальных услуг, Портала государственных и муниципальных услуг Краснолучского (с) поселения, а также может быть принята при личном приеме заявителя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4. Сроки рассмотрения жалобы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рок не более 5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5. Перечень оснований для приостановления рассмотрения жалобы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Краснолучского (с)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6. Результат рассмотрения жалобы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лучского (с) поселени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/>
      </w:pPr>
      <w:r>
        <w:rPr>
          <w:sz w:val="28"/>
          <w:szCs w:val="28"/>
        </w:rPr>
        <w:t>7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7.1.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нформация о порядке подачи и рассмотрения жалобы размещается на официальном сайте Администрации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на Едином портале государственных и муниципальных услуг, Портале государственных и муниципальных услуг Краснолучского (с) поселения, а также может быть сообщена заявителю в устной и/или письменной форме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орядок обжалования решения по жалобе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аявитель вправе обжаловать решения по жалобе вышестоящим должностным лицам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стонахождение Администраци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особы информирования заявителей о порядке подачи и рассмотрения жалобы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ФЦ, на официальном сайте Администрации и МФЦ, на Едином портале государственных и муниципальных услуг и Портале государственных и муниципальных услуг Краснолучского (с) поселения, а также информация может быть сообщена заявителю в устной и (или) письменной фор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№2 к постановлению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лучского сельского поселения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1.2015 г. № 281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 администрации Краснолучского (с) поселения: 346488, Ростовская область, Октябрьский район, х. Красный Луч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л. Центральная, 58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онедельник 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2.00 и с 13.00 до 17.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2.00 и с 13.00 до 17.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2.00 и с 13.00 до 17.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2.00 и с 13.00 до 17.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2.00 и с 13.00 до 16.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/факс: 8(863)603-37-03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Официальный сайт администрации Краснолучского (с) поселения  в сети Интернет: www.krasnoluchskoe.ru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Краснолучского (с)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28298@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60" w:after="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3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60" w:after="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луч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60" w:after="6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 11.11.2015 г. № 28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Блок- схема предоставления муниципальной услуги по п</w:t>
      </w:r>
      <w:r>
        <w:rPr>
          <w:rFonts w:eastAsia="PMingLiU;新細明體"/>
          <w:b/>
          <w:bCs/>
          <w:color w:val="000000"/>
          <w:szCs w:val="24"/>
        </w:rPr>
        <w:t>риему документов и выдаче решения о предоставлении земельного участка для индивидуального жилищного строительства</w:t>
      </w:r>
      <w:r>
        <w:rPr>
          <w:color w:val="000000"/>
          <w:szCs w:val="24"/>
        </w:rPr>
        <w:t>»</w:t>
      </w:r>
      <w:r>
        <w:rPr>
          <w:color w:val="0000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50305" cy="7099935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099920"/>
                          <a:chOff x="0" y="0"/>
                          <a:chExt cx="6250320" cy="709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0320" cy="70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7000" y="1541880"/>
                            <a:ext cx="1358280" cy="94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696680"/>
                            <a:ext cx="1762200" cy="1055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835560"/>
                            <a:ext cx="47998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муниципальной услуги и документов, представленных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35200"/>
                            <a:ext cx="94248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документов, представляемых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594440"/>
                            <a:ext cx="117468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835560"/>
                            <a:ext cx="1113120" cy="8604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480680"/>
                            <a:ext cx="190440" cy="1271160"/>
                          </a:xfrm>
                          <a:prstGeom prst="downArrow">
                            <a:avLst>
                              <a:gd name="adj1" fmla="val 50000"/>
                              <a:gd name="adj2" fmla="val 170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1695960"/>
                            <a:ext cx="10573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1482840"/>
                            <a:ext cx="191160" cy="1004040"/>
                          </a:xfrm>
                          <a:prstGeom prst="downArrow">
                            <a:avLst>
                              <a:gd name="adj1" fmla="val 50000"/>
                              <a:gd name="adj2" fmla="val 134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2752200"/>
                            <a:ext cx="17496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уведомления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9288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93240"/>
                            <a:ext cx="5410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, приём и 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2486520"/>
                            <a:ext cx="335664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, представленных Заявителем и постановка заявителя на информационный учет или отказ в предоставлении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3132000"/>
                            <a:ext cx="191880" cy="704160"/>
                          </a:xfrm>
                          <a:prstGeom prst="downArrow">
                            <a:avLst>
                              <a:gd name="adj1" fmla="val 50000"/>
                              <a:gd name="adj2" fmla="val 938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3835440"/>
                            <a:ext cx="349200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ходатайства о предоставлении земельного участка для индивидуального жилищного строительства или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4668480"/>
                            <a:ext cx="191880" cy="618480"/>
                          </a:xfrm>
                          <a:prstGeom prst="downArrow">
                            <a:avLst>
                              <a:gd name="adj1" fmla="val 50000"/>
                              <a:gd name="adj2" fmla="val 82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5286240"/>
                            <a:ext cx="34920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ние нормативного правового акта о предоставлении земельного участка для индивидуальногожилищного строитель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6323400"/>
                            <a:ext cx="34383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и выдача (направление) договора аренды земельного участка для индивидуального жилищного строительств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5875200"/>
                            <a:ext cx="144000" cy="448200"/>
                          </a:xfrm>
                          <a:prstGeom prst="downArrow">
                            <a:avLst>
                              <a:gd name="adj1" fmla="val 50000"/>
                              <a:gd name="adj2" fmla="val 796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15pt;height:559.05pt" coordorigin="0,0" coordsize="9843,11181">
                <v:rect id="shape_0" stroked="f" o:allowincell="f" style="position:absolute;left:0;top:0;width:9842;height:11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8" fillcolor="white" stroked="t" o:allowincell="f" style="position:absolute;left:6137;top:2428;width:2138;height:148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311;top:2672;width:2774;height:166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0;top:1316;width:75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муниципальной услуги и документов, представленных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315;width:1483;height:1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документов, представляемых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2511;width:184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6;top:1316;width:1752;height:135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4" fillcolor="white" stroked="t" o:allowincell="f" style="position:absolute;left:2994;top:2332;width:299;height:200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5;top:2671;width:1664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6" fillcolor="white" stroked="t" o:allowincell="f" style="position:absolute;left:5305;top:2335;width:300;height:15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;top:4334;width:2754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уведомления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592;top:146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;top:147;width:852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, приём и регистрация 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44;top:3916;width:5285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, представленных Заявителем и постановка заявителя на информационный учет или отказ в предоставлении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580;top:4932;width:301;height:11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6040;width:5498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ходатайства о предоставлении земельного участка для индивидуального жилищного строительства или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655;top:7352;width:301;height:9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8325;width:549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ание нормативного правового акта о предоставлении земельного участка для индивидуальногожилищного строи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9958;width:5414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и выдача (направление) договора аренды земельного участка для индивидуального жилищного строительств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655;top:9252;width:226;height:70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60" w:after="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60" w:after="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луч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60" w:after="6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before="60" w:after="6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5 г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№28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В Администрацию Краснолучского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_______________________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оживающего(ей) по адресу: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sz w:val="28"/>
          <w:szCs w:val="24"/>
        </w:rPr>
        <w:t>паспорт: серия_______ №________________</w:t>
      </w:r>
    </w:p>
    <w:p>
      <w:pPr>
        <w:pStyle w:val="Normal"/>
        <w:jc w:val="right"/>
        <w:rPr/>
      </w:pPr>
      <w:r>
        <w:rPr>
          <w:sz w:val="28"/>
          <w:szCs w:val="24"/>
        </w:rPr>
        <w:t>дата выдачи ___________________________</w:t>
      </w:r>
    </w:p>
    <w:p>
      <w:pPr>
        <w:pStyle w:val="Normal"/>
        <w:jc w:val="right"/>
        <w:rPr/>
      </w:pPr>
      <w:r>
        <w:rPr>
          <w:sz w:val="28"/>
          <w:szCs w:val="24"/>
        </w:rPr>
        <w:t>кем выдан: ____________________________</w:t>
      </w:r>
    </w:p>
    <w:p>
      <w:pPr>
        <w:pStyle w:val="Normal"/>
        <w:jc w:val="right"/>
        <w:rPr/>
      </w:pPr>
      <w:r>
        <w:rPr>
          <w:sz w:val="28"/>
          <w:szCs w:val="24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4"/>
        </w:rPr>
        <w:t>тел. ___________(моб.)______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я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Прошу предоставить земельный участок для индивидуального жилищного строительства в собственность бесплатно (аренду), с кадастровым № _____:__________,  площадью ____________ кв.м., расположенный по адресу: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предоставленной документаци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» ____________ 20 ___ г.                                    __________________________________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(дата)</w:t>
        <w:tab/>
        <w:tab/>
        <w:tab/>
        <w:tab/>
        <w:tab/>
        <w:tab/>
        <w:tab/>
        <w:t>(подпись заявителя)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15"/>
        </w:tabs>
        <w:ind w:left="1715" w:hanging="1005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5" w:hanging="1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6" w:hanging="14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7" w:hanging="14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15"/>
        </w:tabs>
        <w:ind w:left="1715" w:hanging="1005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15"/>
        </w:tabs>
        <w:ind w:left="1715" w:hanging="1005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eastAsia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>
      <w:widowControl/>
      <w:spacing w:before="0" w:after="200"/>
    </w:pPr>
    <w:rPr>
      <w:rFonts w:ascii="Calibri" w:hAnsi="Calibri" w:eastAsia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widowControl/>
      <w:tabs>
        <w:tab w:val="clear" w:pos="708"/>
        <w:tab w:val="left" w:pos="0" w:leader="none"/>
      </w:tabs>
      <w:autoSpaceDE w:val="false"/>
      <w:jc w:val="both"/>
    </w:pPr>
    <w:rPr>
      <w:sz w:val="28"/>
      <w:szCs w:val="28"/>
    </w:rPr>
  </w:style>
  <w:style w:type="paragraph" w:styleId="Style25">
    <w:name w:val="Знак Знак Знак Знак Знак Знак"/>
    <w:basedOn w:val="Normal"/>
    <w:qFormat/>
    <w:pPr>
      <w:numPr>
        <w:ilvl w:val="0"/>
        <w:numId w:val="11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1163A091AF84DA7934CA238E7A6CB73653A052F7F62CFD3A21AACA4D73C5F45EACC9C1896DFA72a7f8I" TargetMode="External"/><Relationship Id="rId4" Type="http://schemas.openxmlformats.org/officeDocument/2006/relationships/hyperlink" Target="consultantplus://offline/ref=DD1163A091AF84DA7934CA238E7A6CB73653A451F7FD2CFD3A21AACA4Da7f3I" TargetMode="External"/><Relationship Id="rId5" Type="http://schemas.openxmlformats.org/officeDocument/2006/relationships/hyperlink" Target="consultantplus://offline/ref=DD1163A091AF84DA7934CA238E7A6CB73653A250F3F92CFD3A21AACA4D73C5F45EACC9C8a8fFI" TargetMode="External"/><Relationship Id="rId6" Type="http://schemas.openxmlformats.org/officeDocument/2006/relationships/hyperlink" Target="consultantplus://offline/ref=DD1163A091AF84DA7934CA238E7A6CB73652A251FFFE2CFD3A21AACA4D73C5F45EACC9C1896DF871a7fEI" TargetMode="External"/><Relationship Id="rId7" Type="http://schemas.openxmlformats.org/officeDocument/2006/relationships/hyperlink" Target="consultantplus://offline/ref=DD1163A091AF84DA7934CA238E7A6CB73653A550F4F72CFD3A21AACA4Da7f3I" TargetMode="External"/><Relationship Id="rId8" Type="http://schemas.openxmlformats.org/officeDocument/2006/relationships/hyperlink" Target="consultantplus://offline/ref=DD1163A091AF84DA7934CA238E7A6CB73653A15FFEFF2CFD3A21AACA4D73C5F45EACC9C1896DFB75a7fCI" TargetMode="External"/><Relationship Id="rId9" Type="http://schemas.openxmlformats.org/officeDocument/2006/relationships/hyperlink" Target="consultantplus://offline/ref=DD1163A091AF84DA7934CA238E7A6CB73650A451F6F92CFD3A21AACA4D73C5F45EACC9C1896DF871a7fAI" TargetMode="External"/><Relationship Id="rId10" Type="http://schemas.openxmlformats.org/officeDocument/2006/relationships/hyperlink" Target="consultantplus://offline/ref=DD1163A091AF84DA7934CA238E7A6CB73653A250FFFB2CFD3A21AACA4D73C5F45EACC9C1896DFA76a7f2I" TargetMode="External"/><Relationship Id="rId11" Type="http://schemas.openxmlformats.org/officeDocument/2006/relationships/hyperlink" Target="consultantplus://offline/ref=DD1163A091AF84DA7934CA238E7A6CB73653A25FF0FC2CFD3A21AACA4Da7f3I" TargetMode="External"/><Relationship Id="rId12" Type="http://schemas.openxmlformats.org/officeDocument/2006/relationships/hyperlink" Target="consultantplus://offline/ref=DD1163A091AF84DA7934CA238E7A6CB73E50A354F5F571F73278A6C84A7C9AE359E5C5C0896DFAa7fFI" TargetMode="External"/><Relationship Id="rId13" Type="http://schemas.openxmlformats.org/officeDocument/2006/relationships/hyperlink" Target="consultantplus://offline/ref=DD1163A091AF84DA7934CA238E7A6CB73653A550F5FC2CFD3A21AACA4D73C5F45EACC9C1896DF971a7fDI" TargetMode="External"/><Relationship Id="rId14" Type="http://schemas.openxmlformats.org/officeDocument/2006/relationships/hyperlink" Target="consultantplus://offline/ref=DD1163A091AF84DA7934CA238E7A6CB73653A35EFFF82CFD3A21AACA4Da7f3I" TargetMode="External"/><Relationship Id="rId15" Type="http://schemas.openxmlformats.org/officeDocument/2006/relationships/hyperlink" Target="consultantplus://offline/ref=DD1163A091AF84DA7934CA238E7A6CB73653A25FF1FF2CFD3A21AACA4Da7f3I" TargetMode="External"/><Relationship Id="rId16" Type="http://schemas.openxmlformats.org/officeDocument/2006/relationships/hyperlink" Target="consultantplus://offline/ref=D1307841A669489E1CDE300BA72382724C9432CCD279F1AF05AC94CDC1M63FF" TargetMode="External"/><Relationship Id="rId17" Type="http://schemas.openxmlformats.org/officeDocument/2006/relationships/hyperlink" Target="consultantplus://offline/ref=193007B2A3E9DE7E53917E0E2605B7D977B155985CA0DAA7845230ABBC86A180C9C2CA69C29A763FMDzCD" TargetMode="External"/><Relationship Id="rId18" Type="http://schemas.openxmlformats.org/officeDocument/2006/relationships/hyperlink" Target="consultantplus://offline/ref=193007B2A3E9DE7E53917E0E2605B7D977B155985CA0DAA7845230ABBC86A180C9C2CA69C29A763FMDzDD" TargetMode="External"/><Relationship Id="rId19" Type="http://schemas.openxmlformats.org/officeDocument/2006/relationships/hyperlink" Target="consultantplus://offline/ref=FFCF61B1203897002AE1EBBDD6BF3825CCC242D70BB000727A0349900Bw5JBI" TargetMode="External"/><Relationship Id="rId20" Type="http://schemas.openxmlformats.org/officeDocument/2006/relationships/hyperlink" Target="consultantplus://offline/ref=FFCF61B1203897002AE1EBBDD6BF3825CCC242D70BB300727A0349900Bw5JBI" TargetMode="External"/><Relationship Id="rId21" Type="http://schemas.openxmlformats.org/officeDocument/2006/relationships/hyperlink" Target="consultantplus://offline/ref=FFCF61B1203897002AE1EBBDD6BF3825CCC242D70BB000727A0349900Bw5JB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2:00Z</dcterms:created>
  <dc:creator>User</dc:creator>
  <dc:description/>
  <cp:keywords/>
  <dc:language>en-US</dc:language>
  <cp:lastModifiedBy>1</cp:lastModifiedBy>
  <dcterms:modified xsi:type="dcterms:W3CDTF">2016-04-06T11:09:00Z</dcterms:modified>
  <cp:revision>6</cp:revision>
  <dc:subject/>
  <dc:title/>
</cp:coreProperties>
</file>