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-47625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РЕШЕНИЕ</w:t>
      </w:r>
      <w:r>
        <w:rPr>
          <w:caps/>
          <w:sz w:val="40"/>
          <w:szCs w:val="40"/>
        </w:rPr>
        <w:t xml:space="preserve">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  <w:t>20.05.2025                                         №   120  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лучского сельского поселения Октябрьск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25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4 год по доходам в сумме 27918,4 тыс. рублей, по расходам в сумме 26081,2 тыс. рублей с превышением доходов над расходами (профицит бюджета поселения) в сумме 1837,2 тыс. рублей и со следующими показа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4 год согласно приложения 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В.О. Семе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я бюджета 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>Октябрьского района за 2024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680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418"/>
      </w:tblGrid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4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1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5 158,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8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1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30,5 </w:t>
            </w:r>
          </w:p>
        </w:tc>
      </w:tr>
      <w:tr>
        <w:trPr>
          <w:trHeight w:val="4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6,9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2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,1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5 1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07090 00 0000 14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07090 10 0000 14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5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59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4,1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9,9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2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2 30024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41,8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41,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5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й службы                                                            О.В. Уманчу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5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4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24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81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2,3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1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6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3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расходов государственных органов Ростовской области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2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2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о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«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о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« 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2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2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2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                                                        О.В. Уманчу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888"/>
        <w:gridCol w:w="549"/>
        <w:gridCol w:w="2145"/>
      </w:tblGrid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4 год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24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81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2,3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1,0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2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2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2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2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й службы                </w:t>
      </w:r>
      <w:r>
        <w:rPr>
          <w:sz w:val="28"/>
          <w:szCs w:val="28"/>
        </w:rPr>
        <w:t xml:space="preserve">                                         О.В. Уман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30"/>
        <w:gridCol w:w="4252"/>
        <w:gridCol w:w="2127"/>
      </w:tblGrid>
      <w:tr>
        <w:trPr>
          <w:trHeight w:val="296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4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37,2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37,2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8 496,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8 496,5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8 496,5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8 496,5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659,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9,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9,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экономической службы                </w:t>
      </w:r>
      <w:r>
        <w:rPr>
          <w:sz w:val="28"/>
          <w:szCs w:val="28"/>
        </w:rPr>
        <w:t xml:space="preserve">                                       О.В. Уманчук </w:t>
      </w:r>
    </w:p>
    <w:sectPr>
      <w:footerReference w:type="default" r:id="rId3"/>
      <w:type w:val="nextPage"/>
      <w:pgSz w:w="11906" w:h="16838"/>
      <w:pgMar w:left="1134" w:right="567" w:gutter="0" w:header="0" w:top="11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4:00Z</dcterms:created>
  <dc:creator>Козарова</dc:creator>
  <dc:description/>
  <cp:keywords/>
  <dc:language>en-US</dc:language>
  <cp:lastModifiedBy>Экономист</cp:lastModifiedBy>
  <cp:lastPrinted>2024-04-11T13:44:00Z</cp:lastPrinted>
  <dcterms:modified xsi:type="dcterms:W3CDTF">2025-05-26T08:01:00Z</dcterms:modified>
  <cp:revision>5</cp:revision>
  <dc:subject/>
  <dc:title>АДМИНИСТРАЦИЯ РОСТОВСКОЙ ОБЛАСТИ</dc:title>
</cp:coreProperties>
</file>