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__.__.2018                       </w:t>
        <w:tab/>
        <w:t xml:space="preserve"> </w:t>
        <w:tab/>
        <w:t xml:space="preserve">    № __</w:t>
        <w:tab/>
        <w:tab/>
        <w:t xml:space="preserve">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и сро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рогноза социально-экономического  развития на 2019-2021 годы и составления проекта бюджета Краснолучского сельского поселения  на 2019 год и на плановый период 2020 и 2021 годов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69,173,184 Бюджетного кодекса Российской Федерации, решением Собрания депутатов Краснолучского сельского поселения  от 19.09.2013 № 47 «Об утверждении Положения о бюджетном процессе в Краснолучском сельском поселении», в целях обеспечения разработки прогноза социально-экономического развития</w:t>
      </w:r>
      <w:r>
        <w:rPr/>
        <w:t xml:space="preserve"> </w:t>
      </w:r>
      <w:r>
        <w:rPr>
          <w:sz w:val="26"/>
          <w:szCs w:val="26"/>
        </w:rPr>
        <w:t>на 2019-2021 годы и составления проекта бюджета поселения на 2019 год и на плановый период 2020 и 2021 годов, руководствуясь  ст.47 Устава муниципального образования «Краснолучское сельское поселение»,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Утвердить Порядок и сроки разработки прогноза социально-экономического развития Краснолучского сельского поселения на 2019-2021 годы, составления проекта бюджета Краснолучского сельского поселения  на 2019 год и на плановый период 2020 и 2021 годов (далее - Порядок) согласно приложению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Финансово-экономической службе обеспечить выполнение 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Контроль за выполнением постановления возложить на  начальника   финансово-экономической службы Е.Н. Балло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                                        А.Э. Девальд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__.__.2018 № __  </w:t>
        <w:tab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раснолучского сельского поселения на 2019-2021 годы, составления проекта бюджета Краснолучского сельского поселения на 2019 год и на плановый период 2020 и 2021 годов</w:t>
      </w:r>
    </w:p>
    <w:p>
      <w:pPr>
        <w:pStyle w:val="Normal"/>
        <w:spacing w:lineRule="auto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78"/>
        <w:gridCol w:w="2436"/>
        <w:gridCol w:w="4907"/>
      </w:tblGrid>
      <w:tr>
        <w:trPr>
          <w:tblHeader w:val="true"/>
          <w:trHeight w:val="1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3"/>
        <w:gridCol w:w="2441"/>
        <w:gridCol w:w="4882"/>
      </w:tblGrid>
      <w:tr>
        <w:trPr>
          <w:tblHeader w:val="true"/>
          <w:trHeight w:val="10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сение на рассмотрение Финансово-экономической службе Администрации Краснолучского сельского поселения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ов о реализации муниципальных программ.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18</w:t>
            </w:r>
          </w:p>
        </w:tc>
        <w:tc>
          <w:tcPr>
            <w:tcW w:w="48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-экономическую службу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1. Плановых реестров расходных обязательств главного распорядителя средств бюджета поселения.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06.2018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60"/>
              <w:ind w:right="-27" w:hanging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2.2. Сведений о задолженности по платежам в бюджет поселения по состоянию на последнюю отчетную дату по Краснолучскому сельскому поселению по следующим видам налогов: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ведений о реструктуризируемой задолженности предприятий и организаций по налогам и сборам (основной долг, проценты, пени и штрафы) в бюджет поселения по Краснолучскому сельскому поселению на 2019 – 2021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8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346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2.4. Экономических показателей и исходных данных, формирующих налоговый потенциал в целом по поселению на 2019 – 2021 годы, по формам, утвержденным министерством финансов области по следующим доходным источникам: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19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07.2018 </w:t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ind w:left="-9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 в целом по Краснолучскому сельскому поселению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налогу, взимаемому в связи с применением патент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единому налогу на вмененный доход для отдельных видов деятельности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му сельскохозяйственному налогу                                                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/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)</w:t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, в том числе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м при пользовании природными ресурсами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108" w:hRule="atLeast"/>
        </w:trPr>
        <w:tc>
          <w:tcPr>
            <w:tcW w:w="9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 пошлине за совершение нотариальных действий должностными лицами органов местного самоуправл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 w:before="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12 по Ростовской области Обрывин Н.Н. (по согласованию)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ценки неналогового потенциала доходов от использования и продажи имущества, находящегося в муниципальной собственности Краснолучского сельского поселения на 2019-2021 годы по формам, утвержденным министерством финансов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Оценки налогового и неналогового потенциала Краснолучского сельского поселения на 2019 – 2021 годы по формам, утвержденным министерством финансов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среднемесячной заработной платы по поселению на 2019-2021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о 01.07.2018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4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ономист Лазинова Е.И.</w:t>
            </w:r>
          </w:p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</w:tc>
      </w:tr>
      <w:tr>
        <w:trPr>
          <w:trHeight w:val="22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Администрацией Краснолуч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 Информации о результатах проведения анализа эффективности налоговых льг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 Показателей протяженности автомобильных дорог каждой категории, в том числе подлежащих капитальному ремонту и ремонту в планируемом пери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Прогнозных коэффициентов роста стоимости жилищно-коммунальных услуг на 2019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бъемов финансирования и лимитов потребления топливно-энергетических ресурсов и уличного освещения для муниципальных учреждений, находящихся в ведении главного распорядителя средств бюджета поселения, на 2019-2021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 Объемов финансирования и лимитов потребления водоснабжения для муниципальных учреждений, находящихся в ведении главного распорядителя средств бюджета поселения, на 2019-2021 годы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2018</w:t>
            </w:r>
          </w:p>
        </w:tc>
        <w:tc>
          <w:tcPr>
            <w:tcW w:w="4882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по вопросам ЖКХ, строительства и благоустройства Евтухов Д.П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9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становления Администрации Краснолучского сельского по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Об основных направлениях бюджетной и налоговой политики Краснолучского сельского поселения Октябрьского района на 2019-2021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сение изменений в муниципальные программы с учетом прогноза социально-экономического развития поселения на 2019-2021 годы.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8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67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1800" w:leader="none"/>
              </w:tabs>
              <w:spacing w:lineRule="auto" w:line="204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– (муниципальные заказчики-координаторы) муниципальных программ</w:t>
            </w:r>
          </w:p>
        </w:tc>
      </w:tr>
      <w:tr>
        <w:trPr>
          <w:trHeight w:val="660" w:hRule="atLeast"/>
        </w:trPr>
        <w:tc>
          <w:tcPr>
            <w:tcW w:w="9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внесение на рассмотрение Собрания депутатов проектов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бюджете Краснолучского сельского поселения Октябрьского района на 2019 год и на плановый период 2020 и 2021 г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прогнозном плане (программе) приватизации муниципального имущества Краснолучского сельского поселения Октябрьского района на 2019 год»</w:t>
            </w:r>
          </w:p>
        </w:tc>
        <w:tc>
          <w:tcPr>
            <w:tcW w:w="2441" w:type="dxa"/>
            <w:tcBorders/>
          </w:tcPr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8</w:t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tabs>
                <w:tab w:val="clear" w:pos="709"/>
                <w:tab w:val="left" w:pos="284" w:leader="none"/>
                <w:tab w:val="left" w:pos="500" w:leader="none"/>
                <w:tab w:val="left" w:pos="567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8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службы Балло Е.Н.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земельно-имущественным отношениям Богатырева А.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специалист экономист                                                                    Лазинова Е.И.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20" w:h="11906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7:00Z</dcterms:created>
  <dc:creator>voshod</dc:creator>
  <dc:description/>
  <dc:language>en-US</dc:language>
  <cp:lastModifiedBy>User1</cp:lastModifiedBy>
  <cp:lastPrinted>2018-05-29T16:52:00Z</cp:lastPrinted>
  <dcterms:modified xsi:type="dcterms:W3CDTF">2020-02-11T08:3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