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лучское сельское 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луч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__.05.2019 г.              </w:t>
        <w:tab/>
        <w:t xml:space="preserve">                   </w:t>
        <w:tab/>
        <w:t xml:space="preserve">    № ___</w:t>
      </w:r>
      <w:r>
        <w:rPr>
          <w:sz w:val="28"/>
        </w:rPr>
        <w:t xml:space="preserve"> </w:t>
      </w:r>
      <w:r>
        <w:rPr>
          <w:b/>
          <w:sz w:val="28"/>
        </w:rPr>
        <w:tab/>
        <w:t xml:space="preserve">                          х. Красный Лу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проведения разработки проекта прогноза социально-экономического развития на 2020-2022 годы и составления проекта бюджета Краснолучского сельского поселения на 2020 год и на плановый период 2021 и 2022 годов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 соответствии со статьями 169, 173, 184 Бюджетного кодекса Российской Федерации, Решением Собрания депутатов Краснолучского сельского поселения от 19.09.2013 г. № 47 «Об утверждении Положения о бюджетном процессе в Краснолучском сельском поселении», в целях обеспечения разработки прогноза социально-экономического развития Краснолучского сельского поселения, среднесрочного финансового плана поселения на 2020-2022 годы,  руководствуясь ст.47 Устава муниципального образования «Краснолучское сельское поселение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</w:rPr>
        <w:t>Финансово-экономической службе организовать разработку прогноза социально-экономического развития поселения, среднесрочного финансового плана поселения на 2020-2022 годы, составление проекта бюджета Краснолучского сельского поселения на 2020 год и на плановый период 2021 и 2022 годов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</w:rPr>
        <w:t>Для согласования прогноза в ФЭУ Администрации Октябрьского района, документы предоставляются исполнителем каждого раздела прогноза ответственному исполнителю (Приложение №1 к распоряжению) в 2-х экземплярах с пояснительной запиской за подписью Главы Краснолучского сельского поселения, в электронном виде и сведения, подтверждающие прогнозные показатели, в указанные срок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</w:rPr>
        <w:t>Контроль за выполнением настоящего распоряжения возложить на начальника финансово-экономической службы Балло Е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лучского сельского поселения                                А.Э. Девальд</w:t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.05.2019 г. № 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353"/>
        <w:gridCol w:w="2616"/>
        <w:gridCol w:w="1842"/>
        <w:gridCol w:w="2040"/>
      </w:tblGrid>
      <w:tr>
        <w:trPr>
          <w:trHeight w:val="49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раздела прогноз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нтро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й исполнитель свода</w:t>
            </w:r>
          </w:p>
        </w:tc>
      </w:tr>
      <w:tr>
        <w:trPr>
          <w:trHeight w:val="36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 «Инвестиции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экономист Е.И. Лази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финансово-экономической службы Балло Е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финансово-экономической службы Балло Е.Н.</w:t>
            </w:r>
          </w:p>
        </w:tc>
      </w:tr>
      <w:tr>
        <w:trPr>
          <w:trHeight w:val="36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 «Промышленное производст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экономист Е.И. Лази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финансово-экономической службы Балло Е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финансово-экономической службы Балло Е.Н.</w:t>
            </w:r>
          </w:p>
        </w:tc>
      </w:tr>
      <w:tr>
        <w:trPr>
          <w:trHeight w:val="34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 «Сельское хозяйство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экономист Е.И. Лази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финансово-экономической службы Балло Е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финансово-экономической службы Балло Е.Н.</w:t>
            </w:r>
          </w:p>
        </w:tc>
      </w:tr>
      <w:tr>
        <w:trPr>
          <w:trHeight w:val="34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 «Малое и среднее предпринимательство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экономист Е.И. Лази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финансово-экономической службы Балло Е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финансово-экономической службы Балло Е.Н.</w:t>
            </w:r>
          </w:p>
        </w:tc>
      </w:tr>
      <w:tr>
        <w:trPr>
          <w:trHeight w:val="34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 «Финансы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экономист Е.И. Лази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финансово-экономической службы Балло Е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-экономической службы Балло Е.Н.</w:t>
            </w:r>
          </w:p>
        </w:tc>
      </w:tr>
      <w:tr>
        <w:trPr>
          <w:trHeight w:val="34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Строительство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экономист Е.И. Лази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финансово-экономической службы Балло Е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финансово-экономической службы Балло Е.Н.</w:t>
            </w:r>
          </w:p>
        </w:tc>
      </w:tr>
      <w:tr>
        <w:trPr>
          <w:trHeight w:val="37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 «Труд и занятость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экономист Е.И. Лази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финансово-экономической службы Балло Е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финансово-экономической службы Балло Е.Н..</w:t>
            </w:r>
          </w:p>
        </w:tc>
      </w:tr>
      <w:tr>
        <w:trPr>
          <w:trHeight w:val="37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 «Потребительский рын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экономист Е.И. Лази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финансово-экономической службы Балло Е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финансово-экономической службы Балло Е.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Ведущий специалист экономист                                         Е.И. Лазинова</w:t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03:00Z</dcterms:created>
  <dc:creator>voshod</dc:creator>
  <dc:description/>
  <dc:language>en-US</dc:language>
  <cp:lastModifiedBy>User1</cp:lastModifiedBy>
  <cp:lastPrinted>2018-06-26T09:49:00Z</cp:lastPrinted>
  <dcterms:modified xsi:type="dcterms:W3CDTF">2021-02-05T11:03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