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43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0" w:name="Par98"/>
      <w:bookmarkEnd w:id="0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.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.         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____________________________________________________________________________________________________________________________________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подпись лица, расшифровка подписи направляющего уведом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Ольга</dc:creator>
  <dc:description/>
  <dc:language>en-US</dc:language>
  <cp:lastModifiedBy>Пользователь</cp:lastModifiedBy>
  <dcterms:modified xsi:type="dcterms:W3CDTF">2019-02-20T07:57:00Z</dcterms:modified>
  <cp:revision>2</cp:revision>
  <dc:subject/>
  <dc:title/>
</cp:coreProperties>
</file>