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9.11.2018 г.                 </w:t>
        <w:tab/>
        <w:t xml:space="preserve"> </w:t>
        <w:tab/>
        <w:t xml:space="preserve">                 №  66                               х.Красный Лу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4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внутреннего муниципального финансового контроля  в Администрации Краснолучского сельского поселения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Краснолучского сельского поселения от 19.09.2018 № 103 «Об утверждении Порядка осуществления Администрацией Краснолучского сельского поселения полномочий по внутреннему муниципальному финансовому контролю», от 22.05.2018 № 63 «Об утверждении Порядка осуществления муниципального финансового контроля за соблюдением Федерального закона от 05.04.2013г. № 44-ФЗ «О контрактной системе в сфере закупок товаров, услуг для обеспечения государственных и муниципальных нужд», в целях контроля за соблюдением бюджетного законодательства РФ и иных нормативных правовых актов, регулирующих бюджетные правоотношения, законодательства о контрактной системе в сфере закуп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контрольное мероприятие по осуществлению внутреннего муниципального финансового контроля соблюдения бюджетного законодательства Российской Федерации и иных нормативных правовых актов, регулирующих бюджетные правоотношения, законодательства о контрактной системе в сфере закупок органом местного самоуправления муниципального образования «Краснолучское сельское поселение», местонахождение: 346488, Ростовская область, Октябрьский район, х.Красный Луч, ул. Центральная, 58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ами, уполномоченными на проведение контрольного мероприят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финансово-экономической службы Е.Н.Балл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его специалиста – экономиста Е.И.Лазинов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едметом контрольного мероприятия явля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о контрактной системе в сфере закуп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татья 269.2 Бюджетного Кодекса Российской Федерации, часть 8 статьи 99 Федерального закона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истекший период 2018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срок проведения контрольных действий с 05.12.2018 по  19.12.2018 го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  <w:tab/>
        <w:tab/>
        <w:tab/>
        <w:t xml:space="preserve">                      А.Э.Деваль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7:00Z</dcterms:created>
  <dc:creator>speed</dc:creator>
  <dc:description/>
  <dc:language>en-US</dc:language>
  <cp:lastModifiedBy>User1</cp:lastModifiedBy>
  <cp:lastPrinted>2016-02-25T09:36:00Z</cp:lastPrinted>
  <dcterms:modified xsi:type="dcterms:W3CDTF">2019-08-08T13:37:00Z</dcterms:modified>
  <cp:revision>2</cp:revision>
  <dc:subject/>
  <dc:title>Управление социальной защиты населения</dc:title>
</cp:coreProperties>
</file>